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财经职业学院专业排名最好的专业有哪些"/>
      <w:r>
        <w:rPr/>
        <w:t>2023</w:t>
      </w:r>
      <w:r>
        <w:rPr/>
        <w:t>年四川财经职业学院专业排名最好的专业有哪些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四川财经职业学院强势专业排名前</w:t>
      </w:r>
      <w:r>
        <w:rPr>
          <w:b/>
        </w:rPr>
        <w:t>10</w:t>
      </w:r>
      <w:r>
        <w:rPr>
          <w:b/>
        </w:rPr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7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4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6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7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府采购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1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7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3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6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7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四川财经职业学院简介"/>
      <w:r>
        <w:rPr/>
        <w:t>四川财经职业学院简介</w:t>
      </w:r>
      <w:bookmarkEnd w:id="1"/>
    </w:p>
    <w:p>
      <w:pPr>
        <w:pStyle w:val="Normal"/>
        <w:rPr/>
      </w:pPr>
      <w:r>
        <w:rPr/>
        <w:t>学校现有会计、金融管理与实务、税务、房地产经营与估计、投资与理财、审计实务、财务管理、市场营销、工商企业管理、会计电算化、电子商务等</w:t>
      </w:r>
      <w:r>
        <w:rPr/>
        <w:t>11</w:t>
      </w:r>
      <w:r>
        <w:rPr/>
        <w:t>个专业面向社会招生，其中：会计、金融管理与实务、市场营销专业为学院重点专业，形成了以会计专业为龙头，金融管理与实务、市场营销两个专业互为倚角的“品”字型重点专业布局；会计电算化专业为学校和用友集团共建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财经职业学院新生宿舍条件具体怎么样 几个人住一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重庆财经职业学院在哪个位置（详细地址</w:t>
        </w:r>
        <w:r>
          <w:rPr>
            <w:rStyle w:val="Link"/>
          </w:rPr>
          <w:t>_</w:t>
        </w:r>
        <w:r>
          <w:rPr>
            <w:rStyle w:val="Link"/>
          </w:rPr>
          <w:t>电话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09.html" TargetMode="External"/><Relationship Id="rId3" Type="http://schemas.openxmlformats.org/officeDocument/2006/relationships/hyperlink" Target="https://www.pixue.com/cont-13299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