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哈尔滨十大最好的专科大学名单-附本地所有专科学校排名"/>
      <w:r>
        <w:rPr/>
        <w:t>2023</w:t>
      </w:r>
      <w:r>
        <w:rPr/>
        <w:t>年哈尔滨十大最好的专科大学名单 附本地所有专科学校排名</w:t>
      </w:r>
      <w:bookmarkEnd w:id="0"/>
    </w:p>
    <w:p>
      <w:pPr>
        <w:pStyle w:val="Normal"/>
        <w:rPr/>
      </w:pPr>
      <w:r>
        <w:rPr/>
        <w:t>2023</w:t>
      </w:r>
      <w:r>
        <w:rPr/>
        <w:t>年哈尔滨高考你如果没有达到本科线，那么高考志愿只能选择填报专科了。专科院校也有好差之分，本文小编为大家整理了哈尔滨十大最好的专科学校名单、哈尔滨本地所有的专科排名、哈尔滨专科院校的相关文章分享的知识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哈尔滨最好的专科学校名单有哪些"/>
      <w:r>
        <w:rPr/>
        <w:t>1</w:t>
      </w:r>
      <w:r>
        <w:rPr/>
        <w:t>、哈尔滨最好的专科学校名单有哪些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标识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30114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建筑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30120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艺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30124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业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30127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垦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30127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司法警官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30127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电力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30129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铁道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30129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30129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</w:tbl>
    <w:p>
      <w:pPr>
        <w:pStyle w:val="Heading2"/>
        <w:rPr/>
      </w:pPr>
      <w:bookmarkStart w:id="2" w:name="哈尔滨本地所有的专科学校排名一览表"/>
      <w:r>
        <w:rPr/>
        <w:t>2</w:t>
      </w:r>
      <w:r>
        <w:rPr/>
        <w:t>、哈尔滨本地所有的专科学校排名一览表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标识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30114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建筑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30120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艺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30124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业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30127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垦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30127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司法警官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30127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电力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30129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铁道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30129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30129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生物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30134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公安警官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30134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信息技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30134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垦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30134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旅游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30137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生态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30137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民族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30139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科学技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30141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粮食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30141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护理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30142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30144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冰雪体育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30145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传媒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30133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城市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30134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应用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30140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Heading2"/>
        <w:rPr/>
      </w:pPr>
      <w:bookmarkStart w:id="3" w:name="哈尔滨本地的专科院校相关文章分享"/>
      <w:r>
        <w:rPr/>
        <w:t>3</w:t>
      </w:r>
      <w:r>
        <w:rPr/>
        <w:t>、哈尔滨本地的专科院校相关文章分享</w:t>
      </w:r>
      <w:bookmarkEnd w:id="3"/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哈尔滨理工大学高考录取通知书</w:t>
        </w:r>
        <w:r>
          <w:rPr>
            <w:rStyle w:val="Link"/>
          </w:rPr>
          <w:t>EMS</w:t>
        </w:r>
        <w:r>
          <w:rPr>
            <w:rStyle w:val="Link"/>
          </w:rPr>
          <w:t>查询发放时间一般什么时候收到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哈尔滨学院</w:t>
        </w:r>
        <w:r>
          <w:rPr>
            <w:rStyle w:val="Link"/>
          </w:rPr>
          <w:t>2023</w:t>
        </w:r>
        <w:r>
          <w:rPr>
            <w:rStyle w:val="Link"/>
          </w:rPr>
          <w:t>年各省艺术类专业录取分数线具体是多少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哈尔滨师范大学具体有哪些招生专业 什么专业热门好就业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哈尔滨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大学呢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哈尔滨工程大学是一本还是二本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哈尔滨电力职业技术学院单招专业有哪些 单招考试时间是哪天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140.html" TargetMode="External"/><Relationship Id="rId3" Type="http://schemas.openxmlformats.org/officeDocument/2006/relationships/hyperlink" Target="https://www.pixue.com/cont-144038.html" TargetMode="External"/><Relationship Id="rId4" Type="http://schemas.openxmlformats.org/officeDocument/2006/relationships/hyperlink" Target="https://www.pixue.com/cont-144017.html" TargetMode="External"/><Relationship Id="rId5" Type="http://schemas.openxmlformats.org/officeDocument/2006/relationships/hyperlink" Target="https://www.pixue.com/cont-143891.html" TargetMode="External"/><Relationship Id="rId6" Type="http://schemas.openxmlformats.org/officeDocument/2006/relationships/hyperlink" Target="https://www.pixue.com/cont-143861.html" TargetMode="External"/><Relationship Id="rId7" Type="http://schemas.openxmlformats.org/officeDocument/2006/relationships/hyperlink" Target="https://www.pixue.com/cont-14377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