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东财经大学口碑名气怎么样好就业吗-全国排名第几软科版"/>
      <w:r>
        <w:rPr/>
        <w:t>山东财经大学口碑名气怎么样好就业吗 全国排名第几软科版</w:t>
      </w:r>
      <w:bookmarkEnd w:id="0"/>
    </w:p>
    <w:p>
      <w:pPr>
        <w:pStyle w:val="Heading2"/>
        <w:rPr/>
      </w:pPr>
      <w:bookmarkStart w:id="1" w:name="y7fft"/>
      <w:r>
        <w:rPr/>
        <w:t>山东财经大学口碑怎么样 全国排名第几</w:t>
      </w:r>
      <w:bookmarkEnd w:id="1"/>
    </w:p>
    <w:p>
      <w:pPr>
        <w:pStyle w:val="Normal"/>
        <w:rPr/>
      </w:pPr>
      <w:r>
        <w:rPr/>
        <w:t>山东财经大学的名气也是非常不错的，但是就业就应该看在里边所学的哪一个专业了，有的专业就业就比较好，有的专业比如说冷门专业就很难就业。</w:t>
      </w:r>
    </w:p>
    <w:p>
      <w:pPr>
        <w:pStyle w:val="Normal"/>
        <w:rPr/>
      </w:pPr>
      <w:r>
        <w:rPr/>
        <w:t>山东财经大学口碑好不好</w:t>
      </w:r>
      <w:r>
        <w:rPr/>
        <w:br/>
      </w:r>
    </w:p>
    <w:p>
      <w:pPr>
        <w:pStyle w:val="Normal"/>
        <w:rPr/>
      </w:pPr>
      <w:r>
        <w:rPr/>
        <w:t>首先，我是要介绍一下我们学校的校区的，我们学校现在只有三个校区，燕山、舜耕、圣井三个校区，曾经的明水校区和莱芜校区已经不招生了，燕山校区是大部分老师和校领导的根据地，是山财的行政校区，专业呢有艺术学院，还有法学等，舜耕校区主要是大三和大四的学生，那里的学习环境是真的牛，一进校区，你会自动开启静音模式，到处是背书的学生。</w:t>
      </w:r>
    </w:p>
    <w:p>
      <w:pPr>
        <w:pStyle w:val="Normal"/>
        <w:rPr/>
      </w:pPr>
      <w:r>
        <w:rPr/>
        <w:t>在花坛里，在台阶上，在楼梯上各种的复习场景应有尽有，但也有大一的学生，主要的专业是广告学、汉语言文学、外国语文学、体育等。至于圣井校区，这是山财的主校区，大一和大二的学生大部分都在这，主要的专业就是和经济相关的啦，金融、工商管理、国际经济与贸易、财税、数学、经济学、管科、计算机、国际商务、公共管理等优秀的专业尽情选择，其中很多专业都是国家级的专业，也有省级重点专业，可以说是相当不错了。</w:t>
      </w:r>
    </w:p>
    <w:p>
      <w:pPr>
        <w:pStyle w:val="Heading2"/>
        <w:rPr/>
      </w:pPr>
      <w:bookmarkStart w:id="2" w:name="山东财经大学全国排名软科版"/>
      <w:r>
        <w:rPr/>
        <w:t>山东财经大学全国排名【软科版】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全国排名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财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（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6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）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9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9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7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8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1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7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5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6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山东财经大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9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山西财经大学专业排名及录取分数线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山西财经大学华商学院是山西省太原市</w:t>
        </w:r>
        <w:r>
          <w:rPr>
            <w:rStyle w:val="Link"/>
          </w:rPr>
          <w:t>985,211</w:t>
        </w:r>
        <w:r>
          <w:rPr>
            <w:rStyle w:val="Link"/>
          </w:rPr>
          <w:t>全日制高校吗？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7934.html" TargetMode="External"/><Relationship Id="rId3" Type="http://schemas.openxmlformats.org/officeDocument/2006/relationships/hyperlink" Target="https://www.pixue.com/cont-128645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