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故事小学生简单-手抄报"/>
      <w:r>
        <w:rPr/>
        <w:t>英语故事小学生简单 手抄报</w:t>
      </w:r>
      <w:bookmarkEnd w:id="0"/>
    </w:p>
    <w:p>
      <w:pPr>
        <w:pStyle w:val="Normal"/>
        <w:rPr/>
      </w:pPr>
      <w:hyperlink r:id="rId2">
        <w:r>
          <w:rPr>
            <w:rStyle w:val="Link"/>
          </w:rPr>
          <w:t>英语</w:t>
        </w:r>
      </w:hyperlink>
      <w:r>
        <w:rPr/>
        <w:t>故事小学生英语手抄报</w:t>
      </w:r>
    </w:p>
    <w:p>
      <w:pPr>
        <w:pStyle w:val="Normal"/>
        <w:rPr/>
      </w:pPr>
      <w:r>
        <w:rPr/>
        <w:t>英语故事小学生英语手抄报</w:t>
      </w:r>
    </w:p>
    <w:p>
      <w:pPr>
        <w:pStyle w:val="Normal"/>
        <w:rPr/>
      </w:pPr>
      <w:r>
        <w:rPr/>
        <w:br/>
      </w:r>
      <w:r>
        <w:rPr/>
        <w:t>故事一：</w:t>
      </w:r>
      <w:r>
        <w:rPr/>
        <w:br/>
        <w:t>Oneday,ateachertookhispupilstoachickenfarmtopayavisit.Whentheycameneartheincubator,chickjustgotoutofitseggshell.</w:t>
        <w:br/>
      </w:r>
      <w:r>
        <w:rPr/>
        <w:t>一天，老师带学生到养鸡场参观，当他们走近孵化器时，刚好一只小鸡破壳而出。</w:t>
      </w:r>
      <w:r>
        <w:rPr/>
        <w:br/>
        <w:t>"It'swonderfultoseealittlethingcomeoutfromtheeggshell,isn'tit</w:t>
      </w:r>
      <w:r>
        <w:rPr/>
        <w:t>？</w:t>
      </w:r>
      <w:r>
        <w:rPr/>
        <w:t>"theteachersaid.</w:t>
        <w:br/>
        <w:t>“</w:t>
      </w:r>
      <w:r>
        <w:rPr/>
        <w:t>看见一个小生命从蛋壳里出来，岂不是很奇妙的吗？”老师说。</w:t>
      </w:r>
      <w:r>
        <w:rPr/>
        <w:br/>
        <w:t>"Yes,sir."saidoneoftheboys,"butitwouldbemorewonderfulifweknewhowachickgetsintoitseggshellbeforehand."</w:t>
        <w:br/>
        <w:t>“</w:t>
      </w:r>
      <w:r>
        <w:rPr/>
        <w:t>是的，老师。”一个男学生说，“可是，如果我们知道它是怎样事先钻进蛋壳里的那就更奇妙了。”</w:t>
      </w:r>
      <w:r>
        <w:rPr/>
        <w:br/>
      </w:r>
    </w:p>
    <w:p>
      <w:pPr>
        <w:pStyle w:val="Normal"/>
        <w:rPr/>
      </w:pPr>
      <w:r>
        <w:rPr/>
        <w:t>英语故事小学生英语手抄报</w:t>
      </w:r>
    </w:p>
    <w:p>
      <w:pPr>
        <w:pStyle w:val="Normal"/>
        <w:rPr/>
      </w:pPr>
      <w:r>
        <w:rPr/>
        <w:br/>
      </w:r>
      <w:r>
        <w:rPr/>
        <w:t>故事二：</w:t>
      </w:r>
      <w:r>
        <w:rPr/>
        <w:br/>
        <w:t>Goodandevil</w:t>
      </w:r>
      <w:r>
        <w:rPr/>
        <w:t>善与恶</w:t>
      </w:r>
      <w:r>
        <w:rPr/>
        <w:br/>
        <w:t>Weakforcesofgoodandevilwasexpelledtothesky.AskedZeusisgoodat,howcanwereturntoearthto.Zeustoldhimthatweshouldnotandgo,onebyoneoftheworldtovisitit.Evilandpeopleveryclose,sooneafteranothertofindthem.Goodbecausedownfromthesky,ontheveryslowtoveryslow.</w:t>
      </w:r>
    </w:p>
    <w:p>
      <w:pPr>
        <w:pStyle w:val="Normal"/>
        <w:rPr/>
      </w:pPr>
      <w:r>
        <w:rPr/>
        <w:t>参考译文：</w:t>
      </w:r>
    </w:p>
    <w:p>
      <w:pPr>
        <w:pStyle w:val="Normal"/>
        <w:rPr/>
      </w:pPr>
      <w:r>
        <w:rPr/>
        <w:t>力量弱小的善</w:t>
      </w:r>
      <w:r>
        <w:rPr/>
        <w:t>,</w:t>
      </w:r>
      <w:r>
        <w:rPr/>
        <w:t>被恶赶走到了天上。善于是问宙斯</w:t>
      </w:r>
      <w:r>
        <w:rPr/>
        <w:t>,</w:t>
      </w:r>
      <w:r>
        <w:rPr/>
        <w:t>怎样才能回到人间去。宙斯告诉他</w:t>
      </w:r>
      <w:r>
        <w:rPr/>
        <w:t>,</w:t>
      </w:r>
      <w:r>
        <w:rPr/>
        <w:t>大家不要一起去</w:t>
      </w:r>
      <w:r>
        <w:rPr/>
        <w:t>,</w:t>
      </w:r>
      <w:r>
        <w:rPr/>
        <w:t>一个一个的去访问人间吧。恶与人很相近</w:t>
      </w:r>
      <w:r>
        <w:rPr/>
        <w:t>,</w:t>
      </w:r>
      <w:r>
        <w:rPr/>
        <w:t>所以接连不断地去找他们。善因为从天上下来</w:t>
      </w:r>
      <w:r>
        <w:rPr/>
        <w:t>,</w:t>
      </w:r>
      <w:r>
        <w:rPr/>
        <w:t>所以就来得很慢很慢。</w:t>
      </w:r>
      <w:r>
        <w:rPr/>
        <w:br/>
      </w:r>
    </w:p>
    <w:p>
      <w:pPr>
        <w:pStyle w:val="Normal"/>
        <w:rPr/>
      </w:pPr>
      <w:r>
        <w:rPr/>
        <w:t>英语故事小学生英语手抄报</w:t>
      </w:r>
    </w:p>
    <w:p>
      <w:pPr>
        <w:pStyle w:val="Normal"/>
        <w:rPr/>
      </w:pPr>
      <w:r>
        <w:rPr/>
        <w:br/>
      </w:r>
      <w:r>
        <w:rPr/>
        <w:t>故事三：</w:t>
      </w:r>
      <w:r>
        <w:rPr/>
        <w:br/>
        <w:t>Amanwasgoingtothehouseofsomerichperson.Ashewentalongtheroad,hesawaboxofgoodapplesatthesideoftheroad.Hesaid,"Idonotwanttoeatthoseapples;fortherichmanwillgivememuchfood;hewillgivemeverynicefoodtoeat."Thenhetooktheapplesandthrewthemawayintothedust.Hewentonandcametoariver.Theriverhadbecomeverybig;sohecouldnotgooverit.Hewaitedforsometime;thenhesaid,"Icannotgototherichman'shousetoday,forIcannotgetovertheriver."Hebegantogohome.Hehadeatennofoodthatday.Hebegantowantfood.Hecametotheapples,andhewasgladtotakethemoutofthedustandeatthem.Donotthrowgoodthingsaway;youmaybegladtohavethematsomeothertime.</w:t>
        <w:br/>
      </w:r>
      <w:r>
        <w:rPr/>
        <w:t>【译文】一个人正朝着一个富人的房子走去，当他沿着路走时，在路的一边他发现一箱好贫</w:t>
      </w:r>
      <w:r>
        <w:rPr/>
        <w:t>?</w:t>
      </w:r>
      <w:r>
        <w:rPr/>
        <w:t>饮，他说：“我不计划吃那些贫</w:t>
      </w:r>
      <w:r>
        <w:rPr/>
        <w:t>?</w:t>
      </w:r>
      <w:r>
        <w:rPr/>
        <w:t>饮，因为富人会给我更多的食物，他会给我特别好吃的东西。”接着他拿起贫</w:t>
      </w:r>
      <w:r>
        <w:rPr/>
        <w:t>?</w:t>
      </w:r>
      <w:r>
        <w:rPr/>
        <w:t>饮，一把扔到土里去。他继续走，来到河边，河涨水了，因此，他到不了河对岸，他等了一会儿，接着他说：“今天我去不了富人家了，因为我不能度过河。”他开始回家，那天他没有吃东西。他就开始去找吃的，他找到贫</w:t>
      </w:r>
      <w:r>
        <w:rPr/>
        <w:t>?</w:t>
      </w:r>
      <w:r>
        <w:rPr/>
        <w:t>饮，特别开心地把它们从尘土中翻出来吃了。不要把好东西扔掉，换个时候你会觉得它们大有效果处。</w:t>
      </w:r>
      <w:r>
        <w:rPr/>
        <w:br/>
      </w:r>
    </w:p>
    <w:p>
      <w:pPr>
        <w:pStyle w:val="Normal"/>
        <w:rPr/>
      </w:pPr>
      <w:r>
        <w:rPr/>
        <w:t>英语故事小学生英语手抄报</w:t>
      </w:r>
    </w:p>
    <w:p>
      <w:pPr>
        <w:pStyle w:val="Normal"/>
        <w:rPr/>
      </w:pPr>
      <w:r>
        <w:rPr/>
        <w:br/>
      </w:r>
      <w:r>
        <w:rPr/>
        <w:t>故事四：</w:t>
      </w:r>
      <w:r>
        <w:rPr/>
        <w:br/>
        <w:t>FoxandcockOnemorningafoxseesacock.Hethink,"Thisismybreakfast.''Hecomesuptothecockandsays,"Iknowyoucansingverywell.Canyousingforme?''Thecockisglad.Hecloseshiseyesandbeginstosing.Thefoxseesthatandcacheshiminhismouthandcarrieshimaway.Thepeopleinthefieldseethefox.Theycry,"Look,look!Thefoxiscarryingthecockaway.''Thecocksaystothefox,"MrFox,doyouunderstand?Thepeoplesayyouarecarryingtheircockaway.Tellthemitisyours.Nottheirs.''Thefoxopenshismouthangsays,"Thecockismine,notyours.''Justthenthecockrunsawayfromthefoxandfliesintothetree.</w:t>
        <w:br/>
      </w:r>
      <w:r>
        <w:rPr/>
        <w:t>狐狸和公鸡一天早上，一只狐狸看到了一侄</w:t>
      </w:r>
      <w:r>
        <w:rPr/>
        <w:t>?</w:t>
      </w:r>
      <w:r>
        <w:rPr/>
        <w:t>耀鸡。他想：这是我的早餐。他朝公鸡走来，对他说：“我知道，你能唱得很好听，你能唱给我听么？”公鸡特别开心。他闭上眼睛开始唱歌。狐狸看到这些抓住它放到自己的嘴里走了。在田地里的人们看到了狐狸。大喊大叫：“看，看！狐狸抓住公鸡逃走了。”公鸡对狐狸说：“狐狸先生，你能理解么？人们认为你叼走了公鸡。告诉他们这是你的，不是他们的。”狐狸张开她的嘴说：“公鸡是我的，不是你们的。”就在那时，。公鸡跑到了树底下。</w:t>
      </w:r>
      <w:r>
        <w:rPr/>
        <w:br/>
      </w:r>
    </w:p>
    <w:p>
      <w:pPr>
        <w:pStyle w:val="Normal"/>
        <w:rPr/>
      </w:pPr>
      <w:r>
        <w:rPr/>
        <w:t>英语故事小学生英语手抄报</w:t>
      </w:r>
    </w:p>
    <w:p>
      <w:pPr>
        <w:pStyle w:val="Normal"/>
        <w:rPr/>
      </w:pPr>
      <w:r>
        <w:rPr/>
        <w:br/>
      </w:r>
      <w:r>
        <w:rPr/>
        <w:t>故事五：</w:t>
      </w:r>
      <w:r>
        <w:rPr/>
        <w:br/>
        <w:t>TheOldCatAnoldwomanhadacat.Thecatwasveryold;shecouldnotrunquickly,andshecouldnotbite,becauseshewassoold.Onedaytheoldcatsawamouse;shejumpedandcaughtthemouse.Butshecouldnotbiteit;sothemousegotoutofhermouthandranaway,becausethecatcouldnotbiteit.Thentheoldwomanbecameveryangrybecausethecathadnotkilledthemouse.Shebegantohitthecat.Thecatsaid,"Donothityouroldservant.Ihaveworkedforyouformanyyears,andIwouldworkforyoustill,butIamtooold.Donotbeunkindtotheold,butrememberwhatgoodworktheolddidwhentheywereyoung."</w:t>
      </w:r>
      <w:hyperlink r:id="rId3">
        <w:r>
          <w:rPr>
            <w:rStyle w:val="Link"/>
          </w:rPr>
          <w:t>www.zjjsepc.com</w:t>
        </w:r>
      </w:hyperlink>
      <w:r>
        <w:rPr/>
        <w:br/>
      </w:r>
      <w:r>
        <w:rPr/>
        <w:t>【译文】老猫一位老妇有只猫，这只猫特别老，它跑不快了，也咬不了东西，因为它年纪太大了。一天，老猫发现一只老鼠，它跳过去抓这只老鼠，然而，它咬不住这只老鼠。因此，老鼠从它的嘴边溜掉了，因为老猫咬不了它。于是，老妇特别生气，因为老猫没有把老鼠咬死。她开始打这只猫，猫说：“不要打你的老仆人，我已经为你服务了特别多年，还而且愿意为你效劳，但是，我实在太老了，对年纪大的不要这么无情，要记住老年人在年青时所做过的有益的事情。”</w:t>
      </w:r>
      <w:r>
        <w:rPr/>
        <w:br/>
      </w:r>
    </w:p>
    <w:p>
      <w:pPr>
        <w:pStyle w:val="Normal"/>
        <w:rPr/>
      </w:pPr>
      <w:r>
        <w:rPr/>
        <w:t>英语故事小学生英语手抄报</w:t>
      </w:r>
    </w:p>
    <w:p>
      <w:pPr>
        <w:pStyle w:val="Normal"/>
        <w:rPr/>
      </w:pPr>
      <w:r>
        <w:rPr/>
        <w:br/>
      </w:r>
      <w:r>
        <w:rPr/>
        <w:t>故事六：</w:t>
      </w:r>
      <w:r>
        <w:rPr/>
        <w:br/>
        <w:t>TheCityMouseandtheCountryMouseOncethereweretwomice.Theywerefriends.Onemouselivedinthecountry;theothermouselivedinthecity.AftermanyyearstheCountrymousesawtheCitymouse;hesaid,"Docomeandseemeatmyhouseinthecountry."SotheCitymousewent.TheCitymousesaid,"Thisfoodisnotgood,andyourhouseisnotgood.Whydoyouliveinaholeinthefield?Youshouldcomeandliveinthecity.Youwouldliveinanicehousemadeofstone.Youwouldhavenicefoodtoeat.Youmustcomeandseemeatmyhouseinthecity."TheCountrymousewenttothehouseoftheCitymouse.Itwasaverygoodhouse.Nicefoodwassetreadyforthemtoeat.Butjustastheybegantoeattheyheardagreatnoise.TheCitymousecried,"Run!Run!Thecatiscoming!"Theyranawayquicklyandhid.Aftersometimetheycameout.Whentheycameout,theCountrymousesaid,"Idonotlikelivinginthecity.Ilikelivinginmyholeinthefield.Foritisnicertobepoorandhappy,thantoberichandafraid."</w:t>
        <w:br/>
      </w:r>
      <w:r>
        <w:rPr/>
        <w:t>【译文】城里老鼠和乡下老鼠从前，有两只老鼠，它们是好好友。一只老鼠居住在乡村，另一只住在城里。特别多年以后，乡下老鼠碰到城里老鼠，它说：“你一定要来我乡下的家瞧瞧。”于是，城里老鼠就去了。乡下老鼠领着它到了一块田地上它自己的家里。它把全部最精美食物都找出来给城里老鼠。城里老鼠说：“这东西不好吃，你的家也不好，你为啥住在田野的地洞里呢？你应该搬到城里去住，你能住上用石头造的漂亮房子，而且会吃上美味佳肴，你应该到我城里的家瞧瞧。”乡下老鼠就到城里老鼠的家去。房子十分漂亮，好吃的东西也为他们摆好了。可是正当他们要开始吃的时候，听见特别大的一阵响声，城里的老鼠叫喊起来：“快跑！快跑！猫来了！”他们飞快地跑开躲藏起来。过了一会儿，他们出来了。当他们出来时，乡下老鼠说：“我不喜欢住在城里，我喜欢住在田野我的洞里。因为这样虽然贫穷但是快乐自在，比起虽然富有却要过着提心吊胆的生活来说，要好些。”</w:t>
      </w:r>
      <w:r>
        <w:rPr/>
        <w:br/>
      </w:r>
    </w:p>
    <w:p>
      <w:pPr>
        <w:pStyle w:val="Normal"/>
        <w:rPr/>
      </w:pPr>
      <w:r>
        <w:rPr/>
        <w:t>英语故事小学生英语手抄报</w:t>
      </w:r>
    </w:p>
    <w:p>
      <w:pPr>
        <w:pStyle w:val="Normal"/>
        <w:rPr/>
      </w:pPr>
      <w:r>
        <w:rPr/>
        <w:br/>
      </w:r>
      <w:r>
        <w:rPr/>
        <w:t>故事七：</w:t>
      </w:r>
      <w:r>
        <w:rPr/>
        <w:br/>
        <w:t>Isn'titfunnyhowtwopeoplewilloftenthinkofthesamethingatthesametime,andneitheroneknowthattheotheristhinkingofit?ThatisjustwhathappenedthedaythatBusterBearfirstthoughtofgoingberrying.WhilehewaswalkingaroundintheGreenForest,talkingtohimselfabouthowhungryhewasforsomeberriesandhowsurehewasthattheremustbesomeupintheOldPasture,someoneelsewasthinkingaboutberriesandabouttheOldPasturetoo.</w:t>
        <w:br/>
        <w:br/>
        <w:t>"WillyoumakemeaberrypieifIwillgettheberriesto-morrow?"askedFarmerBrown'sboyofhismother.</w:t>
        <w:br/>
        <w:br/>
        <w:t>OfcourseMrs.Brownpromisedthatshewould,andsothatnightFarmerBrown'sboywenttobedveryearlythathemightgetupearlyinthemorning,andallnightlonghedreamedofberriesandberrypies.Hewasawakeevenbeforejolly,round,redMr.Sunthoughtitwastimetogetup,andhewasallreadytostartfortheOldPasturewhenthefirstJollyLittleSunbeamscamedancingacrosstheGreenMeadows.Hecarriedabigtinpail,andinthebottomofit,wrappedupinapieceofpaper,wasalunch,forhemeanttostayuntilhefilledthatpail,ifittookallday.</w:t>
      </w:r>
    </w:p>
    <w:p>
      <w:pPr>
        <w:pStyle w:val="Normal"/>
        <w:rPr/>
      </w:pPr>
      <w:r>
        <w:rPr/>
        <w:t>【译文】这不是很可笑的两个人往往会认为同样的事情在同一时间，任何一方都知道，另一个是它的思想呢？这是刚刚发生的事情的一天，熊先巴斯特去</w:t>
      </w:r>
      <w:r>
        <w:rPr/>
        <w:t>berrying</w:t>
      </w:r>
      <w:r>
        <w:rPr/>
        <w:t>思想。当他走在绿森林，自言自语他是如何渴望一些浆果和如何确定他是必须有一些在旧牧场，另外一个人在想浆果和对太旧帕斯彻。</w:t>
      </w:r>
      <w:r>
        <w:rPr/>
        <w:br/>
        <w:br/>
        <w:t>“</w:t>
      </w:r>
      <w:r>
        <w:rPr/>
        <w:t>你让我一个浆果馅饼，如果我将得到浆果明天？”问农民布朗对他母亲的男孩。</w:t>
      </w:r>
    </w:p>
    <w:p>
      <w:pPr>
        <w:pStyle w:val="Normal"/>
        <w:rPr/>
      </w:pPr>
      <w:r>
        <w:rPr/>
        <w:t>英语故事小学生英语手抄报</w:t>
      </w:r>
    </w:p>
    <w:p>
      <w:pPr>
        <w:pStyle w:val="Normal"/>
        <w:rPr/>
      </w:pPr>
      <w:r>
        <w:rPr/>
        <w:br/>
      </w:r>
      <w:r>
        <w:rPr/>
        <w:t>故事八：</w:t>
      </w:r>
      <w:r>
        <w:rPr/>
        <w:br/>
        <w:t>"Weddingsareallabouttwoinspanidualsreunitedasone.Allovertheworld,therearedifferentceremoniesandcustomssurroundingthewaypeopleareweddependingontheirculture.</w:t>
        <w:br/>
        <w:t>RedasadominantcolorintheclothingofthebrideandtheentourageandinthedecorsareseeninAsianweddingsespeciallyChineseandIndianweddings.ColorredisassociatedwithgoodfortuneaccordingtoIndianandChinesecustoms.ThoughmanypeopletodaywouldfindtheChinesewearingwhiteduringweddings,itwasnotalwayslikethisinthepast.Whitewasonceviewedasabadcolorinhistoricalsensebecausethiscolorwasalwaysseeninfuneralsandinmourning.</w:t>
        <w:br/>
      </w:r>
      <w:r>
        <w:rPr/>
        <w:t>【译文】“婚礼都是作为一个统一的约</w:t>
      </w:r>
      <w:r>
        <w:rPr/>
        <w:t>2</w:t>
      </w:r>
      <w:r>
        <w:rPr/>
        <w:t>个人都在世界各地。，有不同的礼仪和习俗周围结婚的人根据自己的文化。</w:t>
      </w:r>
      <w:r>
        <w:rPr/>
        <w:br/>
        <w:br/>
      </w:r>
      <w:r>
        <w:rPr/>
        <w:t>作为一个红色的新娘和陪同人员和花色衣服的颜色主要是出现在亚洲特别是中国和印度的婚礼婚礼。红色是与好运根据印度和中国的习俗。虽然今天很多人会发现在婚礼中穿白色，但不是这个样子总是在过去。怀特曾经被视为一个不好的历史意义，因为这种颜色的颜色总是出现在葬礼和悼念</w:t>
      </w:r>
    </w:p>
    <w:p>
      <w:pPr>
        <w:pStyle w:val="Normal"/>
        <w:rPr/>
      </w:pPr>
      <w:r>
        <w:rPr>
          <w:b/>
        </w:rPr>
        <w:t>推荐阅读：</w:t>
      </w:r>
    </w:p>
    <w:p>
      <w:pPr>
        <w:pStyle w:val="Normal"/>
        <w:rPr/>
      </w:pPr>
      <w:r>
        <w:rPr>
          <w:b/>
        </w:rPr>
        <w:t>1.</w:t>
      </w:r>
      <w:hyperlink r:id="rId4">
        <w:r>
          <w:rPr>
            <w:rStyle w:val="Link"/>
          </w:rPr>
          <w:t>万圣节英语手抄报 内容最清晰</w:t>
        </w:r>
      </w:hyperlink>
    </w:p>
    <w:p>
      <w:pPr>
        <w:pStyle w:val="Normal"/>
        <w:rPr/>
      </w:pPr>
      <w:r>
        <w:rPr>
          <w:b/>
        </w:rPr>
        <w:t>2.</w:t>
      </w:r>
      <w:hyperlink r:id="rId5">
        <w:r>
          <w:rPr>
            <w:rStyle w:val="Link"/>
          </w:rPr>
          <w:t>万圣节英语手抄报边框内容怎么写</w:t>
        </w:r>
      </w:hyperlink>
    </w:p>
    <w:p>
      <w:pPr>
        <w:pStyle w:val="Normal"/>
        <w:rPr/>
      </w:pPr>
      <w:r>
        <w:rPr>
          <w:b/>
        </w:rPr>
        <w:t>3.</w:t>
      </w:r>
      <w:hyperlink r:id="rId6">
        <w:r>
          <w:rPr>
            <w:rStyle w:val="Link"/>
          </w:rPr>
          <w:t>和平英语手抄报图片模板 和平英语手抄报怎么做</w:t>
        </w:r>
      </w:hyperlink>
    </w:p>
    <w:p>
      <w:pPr>
        <w:pStyle w:val="Normal"/>
        <w:rPr/>
      </w:pPr>
      <w:r>
        <w:rPr>
          <w:b/>
        </w:rPr>
        <w:t>4.</w:t>
      </w:r>
      <w:hyperlink r:id="rId7">
        <w:r>
          <w:rPr>
            <w:rStyle w:val="Link"/>
          </w:rPr>
          <w:t>小学英语手抄报怎么做图片</w:t>
        </w:r>
      </w:hyperlink>
    </w:p>
    <w:p>
      <w:pPr>
        <w:pStyle w:val="Normal"/>
        <w:rPr/>
      </w:pPr>
      <w:r>
        <w:rPr>
          <w:b/>
        </w:rPr>
        <w:t>5.</w:t>
      </w:r>
      <w:hyperlink r:id="rId8">
        <w:r>
          <w:rPr>
            <w:rStyle w:val="Link"/>
          </w:rPr>
          <w:t>母亲节英语手抄报图片大全简单又漂亮</w:t>
        </w:r>
      </w:hyperlink>
    </w:p>
    <w:p>
      <w:pPr>
        <w:pStyle w:val="Normal"/>
        <w:rPr/>
      </w:pPr>
      <w:r>
        <w:rPr>
          <w:b/>
        </w:rPr>
        <w:t>6.</w:t>
      </w:r>
      <w:hyperlink r:id="rId9">
        <w:r>
          <w:rPr>
            <w:rStyle w:val="Link"/>
          </w:rPr>
          <w:t>小学生万圣节英语手抄报内容带翻译简短 英文资料</w:t>
        </w:r>
      </w:hyperlink>
    </w:p>
    <w:p>
      <w:pPr>
        <w:pStyle w:val="Normal"/>
        <w:rPr/>
      </w:pPr>
      <w:r>
        <w:rPr>
          <w:b/>
        </w:rPr>
        <w:t>7.</w:t>
      </w:r>
      <w:hyperlink r:id="rId10">
        <w:r>
          <w:rPr>
            <w:rStyle w:val="Link"/>
          </w:rPr>
          <w:t>英语手抄报素材大全我的英语天空怎么写</w:t>
        </w:r>
      </w:hyperlink>
    </w:p>
    <w:p>
      <w:pPr>
        <w:pStyle w:val="Normal"/>
        <w:rPr/>
      </w:pPr>
      <w:r>
        <w:rPr>
          <w:b/>
        </w:rPr>
        <w:t>8.</w:t>
      </w:r>
      <w:hyperlink r:id="rId11">
        <w:r>
          <w:rPr>
            <w:rStyle w:val="Link"/>
          </w:rPr>
          <w:t>英语手抄报图片简单又漂亮</w:t>
        </w:r>
      </w:hyperlink>
    </w:p>
    <w:p>
      <w:pPr>
        <w:pStyle w:val="Normal"/>
        <w:rPr/>
      </w:pPr>
      <w:r>
        <w:rPr>
          <w:b/>
        </w:rPr>
        <w:t>9.</w:t>
      </w:r>
      <w:hyperlink r:id="rId12">
        <w:r>
          <w:rPr>
            <w:rStyle w:val="Link"/>
          </w:rPr>
          <w:t>欢度元宵英语手抄报内容模板</w:t>
        </w:r>
      </w:hyperlink>
    </w:p>
    <w:p>
      <w:pPr>
        <w:pStyle w:val="Normal"/>
        <w:widowControl/>
        <w:bidi w:val="0"/>
        <w:spacing w:before="180" w:after="180"/>
        <w:jc w:val="left"/>
        <w:rPr/>
      </w:pPr>
      <w:r>
        <w:rPr>
          <w:b/>
        </w:rPr>
        <w:t>10.</w:t>
      </w:r>
      <w:hyperlink r:id="rId13">
        <w:r>
          <w:rPr>
            <w:rStyle w:val="Link"/>
          </w:rPr>
          <w:t>简单的一年级小学生英语手抄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ailing.com/" TargetMode="External"/><Relationship Id="rId3" Type="http://schemas.openxmlformats.org/officeDocument/2006/relationships/hyperlink" Target="http://www.creditsailing.com/" TargetMode="External"/><Relationship Id="rId4" Type="http://schemas.openxmlformats.org/officeDocument/2006/relationships/hyperlink" Target="https://www.pixue.com/cont-142967.html" TargetMode="External"/><Relationship Id="rId5" Type="http://schemas.openxmlformats.org/officeDocument/2006/relationships/hyperlink" Target="https://www.pixue.com/cont-142964.html" TargetMode="External"/><Relationship Id="rId6" Type="http://schemas.openxmlformats.org/officeDocument/2006/relationships/hyperlink" Target="https://www.pixue.com/cont-142949.html" TargetMode="External"/><Relationship Id="rId7" Type="http://schemas.openxmlformats.org/officeDocument/2006/relationships/hyperlink" Target="https://www.pixue.com/cont-142948.html" TargetMode="External"/><Relationship Id="rId8" Type="http://schemas.openxmlformats.org/officeDocument/2006/relationships/hyperlink" Target="https://www.pixue.com/cont-141611.html" TargetMode="External"/><Relationship Id="rId9" Type="http://schemas.openxmlformats.org/officeDocument/2006/relationships/hyperlink" Target="https://www.pixue.com/cont-140004.html" TargetMode="External"/><Relationship Id="rId10" Type="http://schemas.openxmlformats.org/officeDocument/2006/relationships/hyperlink" Target="https://www.pixue.com/cont-139822.html" TargetMode="External"/><Relationship Id="rId11" Type="http://schemas.openxmlformats.org/officeDocument/2006/relationships/hyperlink" Target="https://www.pixue.com/cont-139811.html" TargetMode="External"/><Relationship Id="rId12" Type="http://schemas.openxmlformats.org/officeDocument/2006/relationships/hyperlink" Target="https://www.pixue.com/cont-97257.html" TargetMode="External"/><Relationship Id="rId13" Type="http://schemas.openxmlformats.org/officeDocument/2006/relationships/hyperlink" Target="https://www.pixue.com/cont-9725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