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财经大学高考多少名能报考-位次排名多少可以上"/>
      <w:r>
        <w:rPr/>
        <w:t>2023</w:t>
      </w:r>
      <w:r>
        <w:rPr/>
        <w:t>年新疆财经大学高考多少名能报考 位次排名多少可以上</w:t>
      </w:r>
      <w:bookmarkEnd w:id="0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新疆财经大学的最低分和最低位次数据，我们可以知道新疆财经大学在安徽理科最低位次为</w:t>
      </w:r>
      <w:r>
        <w:rPr/>
        <w:t>115599</w:t>
      </w:r>
      <w:r>
        <w:rPr/>
        <w:t>名可以报考上，文科最低位次为</w:t>
      </w:r>
      <w:r>
        <w:rPr/>
        <w:t>32722</w:t>
      </w:r>
      <w:r>
        <w:rPr/>
        <w:t>名可以报考上。</w:t>
      </w:r>
    </w:p>
    <w:p>
      <w:pPr>
        <w:pStyle w:val="Heading2"/>
        <w:rPr/>
      </w:pPr>
      <w:bookmarkStart w:id="1" w:name="新疆财经大学在安徽理科录取分数线和位次"/>
      <w:r>
        <w:rPr/>
        <w:t>1</w:t>
      </w:r>
      <w:r>
        <w:rPr/>
        <w:t>、新疆财经大学在安徽理科录取分数线和位次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14348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1975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5599</w:t>
      </w:r>
    </w:p>
    <w:p>
      <w:pPr>
        <w:pStyle w:val="Normal"/>
        <w:rPr/>
      </w:pPr>
      <w:r>
        <w:rPr/>
        <w:t>数据来源于皮学网高考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新疆财经大学在安徽文科录取分数线和位次"/>
      <w:r>
        <w:rPr/>
        <w:t>2</w:t>
      </w:r>
      <w:r>
        <w:rPr/>
        <w:t>、新疆财经大学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2722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818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4397</w:t>
      </w:r>
    </w:p>
    <w:p>
      <w:pPr>
        <w:pStyle w:val="Normal"/>
        <w:rPr/>
      </w:pPr>
      <w:r>
        <w:rPr/>
        <w:t>数据来源于皮学网高考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财经大学录取分数线是多少分 附最低分和最低位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0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