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aris-schulmannaz-tokio翻唱作品详情"/>
      <w:r>
        <w:rPr/>
        <w:t>Paris Schulman&amp;Naz Tokio</w:t>
      </w:r>
      <w:r>
        <w:rPr/>
        <w:t>翻唱作品详情</w:t>
      </w:r>
      <w:bookmarkEnd w:id="0"/>
    </w:p>
    <w:p>
      <w:pPr>
        <w:pStyle w:val="Normal"/>
        <w:rPr/>
      </w:pPr>
      <w:r>
        <w:rPr>
          <w:b/>
        </w:rPr>
        <w:t>英乐：</w:t>
      </w:r>
      <w:r>
        <w:rPr/>
        <w:t xml:space="preserve">Paris Schulman </w:t>
      </w:r>
      <w:r>
        <w:rPr/>
        <w:t xml:space="preserve">联手女声 </w:t>
      </w:r>
      <w:r>
        <w:rPr/>
        <w:t xml:space="preserve">Naz Tokio </w:t>
      </w:r>
      <w:r>
        <w:rPr/>
        <w:t xml:space="preserve">翻唱 </w:t>
      </w:r>
      <w:r>
        <w:rPr/>
        <w:t xml:space="preserve">Nirvana </w:t>
      </w:r>
      <w:r>
        <w:rPr/>
        <w:t>经典作品《</w:t>
      </w:r>
      <w:r>
        <w:rPr/>
        <w:t>Smells Like Teen Spirit</w:t>
      </w:r>
      <w:r>
        <w:rPr/>
        <w:t>》</w:t>
      </w:r>
      <w:r>
        <w:rPr/>
        <w:t>MV</w:t>
      </w:r>
      <w:r>
        <w:rPr/>
        <w:t xml:space="preserve">发布，摒弃了涅磐原作的张狂与歇斯底里，将其中蕴含的失落无限放大，宛若 </w:t>
      </w:r>
      <w:r>
        <w:rPr/>
        <w:t xml:space="preserve">Tori Amos </w:t>
      </w:r>
      <w:r>
        <w:rPr/>
        <w:t>一样赋予它的高贵气质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 xml:space="preserve">Paris Schulman </w:t>
      </w:r>
      <w:r>
        <w:rPr>
          <w:b/>
        </w:rPr>
        <w:t xml:space="preserve">联手女声 </w:t>
      </w:r>
      <w:r>
        <w:rPr>
          <w:b/>
        </w:rPr>
        <w:t xml:space="preserve">Naz Tokio </w:t>
      </w:r>
      <w:r>
        <w:rPr>
          <w:b/>
        </w:rPr>
        <w:t>翻唱作品】</w:t>
      </w:r>
    </w:p>
    <w:p>
      <w:pPr>
        <w:pStyle w:val="Normal"/>
        <w:rPr/>
      </w:pPr>
      <w:r>
        <w:rPr>
          <w:b/>
        </w:rPr>
        <w:t>歌词：</w:t>
      </w:r>
    </w:p>
    <w:p>
      <w:pPr>
        <w:pStyle w:val="Normal"/>
        <w:rPr/>
      </w:pPr>
      <w:r>
        <w:rPr/>
        <w:t>Load up on guns and bring your friends</w:t>
        <w:br/>
        <w:t>It's fun to lose and to pretend</w:t>
        <w:br/>
        <w:t>She's over-bored and self-assured</w:t>
        <w:br/>
        <w:t>Oh no, I know a dirty word</w:t>
      </w:r>
    </w:p>
    <w:p>
      <w:pPr>
        <w:pStyle w:val="Normal"/>
        <w:rPr/>
      </w:pPr>
      <w:r>
        <w:rPr/>
        <w:t>Hello, hello, hello, hello.</w:t>
        <w:br/>
        <w:t>Hello, hello, hello, hello.</w:t>
        <w:br/>
        <w:t>Hello, hello, hello, hello.</w:t>
        <w:br/>
        <w:t>Hello, hello, hello</w:t>
      </w:r>
    </w:p>
    <w:p>
      <w:pPr>
        <w:pStyle w:val="Normal"/>
        <w:rPr/>
      </w:pPr>
      <w:r>
        <w:rPr/>
        <w:t>With the lights out, it's less dangerous</w:t>
        <w:br/>
        <w:t>Here we are now, entertain us</w:t>
        <w:br/>
        <w:t>I feel stupid and contagious</w:t>
        <w:br/>
        <w:t>Here we are now, entertain us</w:t>
      </w:r>
    </w:p>
    <w:p>
      <w:pPr>
        <w:pStyle w:val="Normal"/>
        <w:rPr/>
      </w:pPr>
      <w:r>
        <w:rPr/>
        <w:t>A mulatto, an albino</w:t>
        <w:br/>
        <w:t>A mosquito, my libido</w:t>
        <w:br/>
        <w:t>Yeah, hey, yay</w:t>
      </w:r>
    </w:p>
    <w:p>
      <w:pPr>
        <w:pStyle w:val="Normal"/>
        <w:rPr/>
      </w:pPr>
      <w:r>
        <w:rPr/>
        <w:t>I'm worse at what I do best</w:t>
        <w:br/>
        <w:t>And for this gift I feel blessed</w:t>
        <w:br/>
        <w:t>Our little group has always been</w:t>
        <w:br/>
        <w:t>And always will until the end</w:t>
      </w:r>
    </w:p>
    <w:p>
      <w:pPr>
        <w:pStyle w:val="Normal"/>
        <w:rPr/>
      </w:pPr>
      <w:r>
        <w:rPr/>
        <w:t>Hello, hello, hello, how low?</w:t>
        <w:br/>
        <w:t>Hello, hello, hello, how low?</w:t>
        <w:br/>
        <w:t>Hello, hello, hello, how low?</w:t>
        <w:br/>
        <w:t>Hello, hello, hello</w:t>
      </w:r>
    </w:p>
    <w:p>
      <w:pPr>
        <w:pStyle w:val="Normal"/>
        <w:rPr/>
      </w:pPr>
      <w:r>
        <w:rPr/>
        <w:t>With the lights out, it's less dangerous</w:t>
        <w:br/>
        <w:t>Here we are now, entertain us</w:t>
        <w:br/>
        <w:t>I feel stupid and contagious</w:t>
        <w:br/>
        <w:t>Here we are now, entertain us</w:t>
      </w:r>
    </w:p>
    <w:p>
      <w:pPr>
        <w:pStyle w:val="Normal"/>
        <w:rPr/>
      </w:pPr>
      <w:r>
        <w:rPr/>
        <w:t>A mulatto, an albino</w:t>
        <w:br/>
        <w:t>A mosquito, my libido</w:t>
        <w:br/>
        <w:t>Yeah, hey, yay</w:t>
      </w:r>
    </w:p>
    <w:p>
      <w:pPr>
        <w:pStyle w:val="Normal"/>
        <w:rPr/>
      </w:pPr>
      <w:r>
        <w:rPr/>
        <w:t>And I forget just why I taste</w:t>
        <w:br/>
        <w:t>Oh yeah, I guess it makes me smile</w:t>
        <w:br/>
        <w:t>I found it hard, it's hard to find</w:t>
        <w:br/>
        <w:t>Oh well, whatever, nevermind</w:t>
      </w:r>
    </w:p>
    <w:p>
      <w:pPr>
        <w:pStyle w:val="Normal"/>
        <w:rPr/>
      </w:pPr>
      <w:r>
        <w:rPr/>
        <w:t>Hello, hello, hello, how low?</w:t>
        <w:br/>
        <w:t>Hello, hello, hello, how low?</w:t>
        <w:br/>
        <w:t>Hello, hello, hello, how low?</w:t>
        <w:br/>
        <w:t>Hello, hello, hello</w:t>
      </w:r>
    </w:p>
    <w:p>
      <w:pPr>
        <w:pStyle w:val="Normal"/>
        <w:rPr/>
      </w:pPr>
      <w:r>
        <w:rPr/>
        <w:t>With the lights out, it's less dangerous</w:t>
        <w:br/>
        <w:t>Here we are now, entertain us</w:t>
        <w:br/>
        <w:t>I feel stupid and contagious</w:t>
        <w:br/>
        <w:t>Here we are now, entertain us</w:t>
      </w:r>
    </w:p>
    <w:p>
      <w:pPr>
        <w:pStyle w:val="Normal"/>
        <w:rPr/>
      </w:pPr>
      <w:r>
        <w:rPr/>
        <w:t>A mulatto, an albino</w:t>
        <w:br/>
        <w:t>A mosquito, my libido</w:t>
      </w:r>
    </w:p>
    <w:p>
      <w:pPr>
        <w:pStyle w:val="Normal"/>
        <w:rPr/>
      </w:pPr>
      <w:r>
        <w:rPr/>
        <w:t>A denial, a denial</w:t>
        <w:br/>
        <w:t>A denial, a denial</w:t>
        <w:br/>
        <w:t>A denial, a denial</w:t>
        <w:br/>
        <w:t>A denial, a denial</w:t>
        <w:br/>
        <w:t>A denial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蓝调英文歌曲the-way-i-still-love-you详细介绍"/>
        <w:r>
          <w:rPr>
            <w:rStyle w:val="Link"/>
          </w:rPr>
          <w:t>蓝调英文歌曲：</w:t>
        </w:r>
        <w:r>
          <w:rPr>
            <w:rStyle w:val="Link"/>
          </w:rPr>
          <w:t>The Way I Still Love You</w:t>
        </w:r>
        <w:r>
          <w:rPr>
            <w:rStyle w:val="Link"/>
          </w:rPr>
          <w:t>详细介绍</w:t>
        </w:r>
      </w:hyperlink>
      <w:bookmarkEnd w:id="1"/>
    </w:p>
    <w:p>
      <w:pPr>
        <w:pStyle w:val="Normal"/>
        <w:rPr/>
      </w:pPr>
      <w:r>
        <w:rPr/>
        <w:t>蓝调英文歌曲：</w:t>
      </w:r>
      <w:r>
        <w:rPr/>
        <w:t>The Way I Still Love You</w:t>
      </w:r>
      <w:r>
        <w:rPr/>
        <w:t>简介</w:t>
      </w:r>
    </w:p>
    <w:p>
      <w:pPr>
        <w:pStyle w:val="Normal"/>
        <w:rPr/>
      </w:pPr>
      <w:r>
        <w:rPr/>
        <w:t>歌曲：</w:t>
      </w:r>
      <w:r>
        <w:rPr/>
        <w:t>TheWayIStillLoveYou</w:t>
      </w:r>
      <w:r>
        <w:rPr/>
        <w:t>艺人：</w:t>
      </w:r>
      <w:r>
        <w:rPr/>
        <w:t>ReynardSilva</w:t>
      </w:r>
      <w:r>
        <w:rPr/>
        <w:t>音乐星级：★★★★★所属专辑：</w:t>
      </w:r>
      <w:r>
        <w:rPr/>
        <w:t>ReynardSilva</w:t>
      </w:r>
      <w:r>
        <w:rPr/>
        <w:t>发行年代：</w:t>
      </w:r>
      <w:r>
        <w:rPr/>
        <w:t>2015</w:t>
      </w:r>
      <w:r>
        <w:rPr/>
        <w:t>风格：</w:t>
      </w:r>
      <w:r>
        <w:rPr/>
        <w:t>R&amp;B</w:t>
      </w:r>
      <w:r>
        <w:rPr/>
        <w:t>相关介绍</w:t>
      </w:r>
      <w:r>
        <w:rPr/>
        <w:t xml:space="preserve">: </w:t>
      </w:r>
      <w:r>
        <w:rPr/>
        <w:t>这首歌的旋律十分讨巧，节奏把握很好啊</w:t>
      </w:r>
      <w:r>
        <w:rPr/>
        <w:t>..</w:t>
      </w:r>
      <w:r>
        <w:rPr/>
        <w:t>好的歌曲有种魔力，能够让你迅速拾起回忆</w:t>
      </w:r>
      <w:r>
        <w:rPr/>
        <w:t>...</w:t>
      </w:r>
      <w:r>
        <w:rPr/>
        <w:t>歌词</w:t>
      </w:r>
      <w:r>
        <w:rPr/>
        <w:t>Thatasingledaygoesby</w:t>
      </w:r>
      <w:r>
        <w:rPr/>
        <w:t>一天过完了</w:t>
      </w:r>
      <w:r>
        <w:rPr/>
        <w:t>showmewhatareyoumymind</w:t>
      </w:r>
      <w:r>
        <w:rPr/>
        <w:t>我也知道你在我心目中的分量了</w:t>
      </w:r>
      <w:r>
        <w:rPr/>
        <w:t>andIk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英文歌曲-沪江英乐之声寻找快乐"/>
        <w:r>
          <w:rPr>
            <w:rStyle w:val="Link"/>
          </w:rPr>
          <w:t>2023</w:t>
        </w:r>
        <w:r>
          <w:rPr>
            <w:rStyle w:val="Link"/>
          </w:rPr>
          <w:t>年英文歌曲 沪江英乐之声：寻找快乐</w:t>
        </w:r>
      </w:hyperlink>
      <w:bookmarkEnd w:id="2"/>
    </w:p>
    <w:p>
      <w:pPr>
        <w:pStyle w:val="Normal"/>
        <w:rPr/>
      </w:pPr>
      <w:r>
        <w:rPr/>
        <w:t>寻找快乐</w:t>
      </w:r>
    </w:p>
    <w:p>
      <w:pPr>
        <w:pStyle w:val="Normal"/>
        <w:rPr/>
      </w:pPr>
      <w:r>
        <w:rPr/>
        <w:t>最近照镜子的时候忽然发现脸色总是很难看，想来想去总算发现了原因。恐怕我们又要开始疑惑了，因为，快乐总是在这些烦恼的背后，快乐总是在工作，学习，友情，爱情中。工作的巨大成就，学习的加速进步，灿烂的友情之花，美妙的爱情过程。当我们经历了痛苦，而取得这些成果时，谁能说这不是快乐的源泉，谁又能说快乐不需要追寻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英文歌曲_爵士金曲what-a-wonderful-world-世界如此美好"/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爵士金曲：</w:t>
        </w:r>
        <w:r>
          <w:rPr>
            <w:rStyle w:val="Link"/>
          </w:rPr>
          <w:t xml:space="preserve">What a Wonderful World </w:t>
        </w:r>
        <w:r>
          <w:rPr>
            <w:rStyle w:val="Link"/>
          </w:rPr>
          <w:t>世界如此美好</w:t>
        </w:r>
      </w:hyperlink>
      <w:bookmarkEnd w:id="3"/>
    </w:p>
    <w:p>
      <w:pPr>
        <w:pStyle w:val="Normal"/>
        <w:rPr/>
      </w:pPr>
      <w:r>
        <w:rPr/>
        <w:t>What a Wonderful World</w:t>
      </w:r>
    </w:p>
    <w:p>
      <w:pPr>
        <w:pStyle w:val="Normal"/>
        <w:rPr/>
      </w:pPr>
      <w:r>
        <w:rPr/>
        <w:t>路易斯</w:t>
      </w:r>
      <w:r>
        <w:rPr/>
        <w:t>·</w:t>
      </w:r>
      <w:r>
        <w:rPr/>
        <w:t>阿姆斯特朗生于</w:t>
      </w:r>
      <w:r>
        <w:rPr/>
        <w:t>1901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的新奥尔良，</w:t>
      </w:r>
      <w:r>
        <w:rPr/>
        <w:t>197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死于纽约。他是爵士史上最杰出的小号手，也是爵士乐历史上最有影响力的音乐家。他个人精湛的演奏技巧打破了当时强调和谐的新奥尔良爵士乐风格。正是阿姆斯特朗将爵士乐即兴演奏的旋律性大大提高，并使之广泛普及，开创了爵士摇滚的乐风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英文歌曲_onerepublicordinary-human"/>
        <w:r>
          <w:rPr>
            <w:rStyle w:val="Link"/>
          </w:rPr>
          <w:t>英文歌曲</w:t>
        </w:r>
        <w:r>
          <w:rPr>
            <w:rStyle w:val="Link"/>
          </w:rPr>
          <w:t>_OneRepublic</w:t>
        </w:r>
        <w:r>
          <w:rPr>
            <w:rStyle w:val="Link"/>
          </w:rPr>
          <w:t>《</w:t>
        </w:r>
        <w:r>
          <w:rPr>
            <w:rStyle w:val="Link"/>
          </w:rPr>
          <w:t>Ordinary Human</w:t>
        </w:r>
        <w:r>
          <w:rPr>
            <w:rStyle w:val="Link"/>
          </w:rPr>
          <w:t>》</w:t>
        </w:r>
      </w:hyperlink>
      <w:bookmarkEnd w:id="4"/>
    </w:p>
    <w:p>
      <w:pPr>
        <w:pStyle w:val="Normal"/>
        <w:rPr/>
      </w:pPr>
      <w:r>
        <w:rPr/>
        <w:t xml:space="preserve">OneRepublic Today </w:t>
      </w:r>
      <w:r>
        <w:rPr/>
        <w:t>秀热单《</w:t>
      </w:r>
      <w:r>
        <w:rPr/>
        <w:t>Ordinary Human</w:t>
      </w:r>
      <w:r>
        <w:rPr/>
        <w:t>》</w:t>
      </w:r>
    </w:p>
    <w:p>
      <w:pPr>
        <w:pStyle w:val="Normal"/>
        <w:rPr/>
      </w:pPr>
      <w:r>
        <w:rPr/>
        <w:t>下面是英文歌曲</w:t>
      </w:r>
      <w:r>
        <w:rPr/>
        <w:t>_OneRepublic</w:t>
      </w:r>
      <w:r>
        <w:rPr/>
        <w:t>《</w:t>
      </w:r>
      <w:r>
        <w:rPr/>
        <w:t>Ordinary Human</w:t>
      </w:r>
      <w:r>
        <w:rPr/>
        <w:t>》的介绍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英文歌曲_8.7分高甜英剧官宣第二季"/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  <w:bookmarkEnd w:id="5"/>
    </w:p>
    <w:p>
      <w:pPr>
        <w:pStyle w:val="Normal"/>
        <w:rPr/>
      </w:pPr>
      <w:r>
        <w:rPr/>
        <w:t>英文歌曲</w:t>
      </w:r>
      <w:r>
        <w:rPr/>
        <w:t>_8.7</w:t>
      </w:r>
      <w:r>
        <w:rPr/>
        <w:t>分高甜英剧官宣第二季</w:t>
      </w:r>
    </w:p>
    <w:p>
      <w:pPr>
        <w:pStyle w:val="Normal"/>
        <w:rPr/>
      </w:pPr>
      <w:r>
        <w:rPr/>
        <w:t>全球粉丝心中的白月光《好兆头》要迎来第二季了！大奖拿到手软的麦克</w:t>
      </w:r>
      <w:r>
        <w:rPr/>
        <w:t>·</w:t>
      </w:r>
      <w:r>
        <w:rPr/>
        <w:t>辛和大卫</w:t>
      </w:r>
      <w:r>
        <w:rPr/>
        <w:t>·</w:t>
      </w:r>
      <w:r>
        <w:rPr/>
        <w:t>田纳特确认回归，下面是小编为大家整理的第二季英文歌曲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英文歌曲_常被用作在舞会的歌曲never-say-goodbye"/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  <w:bookmarkEnd w:id="6"/>
    </w:p>
    <w:p>
      <w:pPr>
        <w:pStyle w:val="Normal"/>
        <w:rPr/>
      </w:pPr>
      <w:r>
        <w:rPr/>
        <w:t>英文歌曲</w:t>
      </w:r>
      <w:r>
        <w:rPr/>
        <w:t>_</w:t>
      </w:r>
      <w:r>
        <w:rPr/>
        <w:t>常被用作在舞会的歌曲：</w:t>
      </w:r>
      <w:r>
        <w:rPr/>
        <w:t>Never Say Goodbye</w:t>
      </w:r>
    </w:p>
    <w:p>
      <w:pPr>
        <w:pStyle w:val="Normal"/>
        <w:rPr/>
      </w:pPr>
      <w:r>
        <w:rPr/>
        <w:t>下面小编为大家整理了一些常用在舞会的英文歌曲，内容仅供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英文歌曲2015全美音乐奖名单单向获最佳霉霉夺3奖"/>
        <w:r>
          <w:rPr>
            <w:rStyle w:val="Link"/>
          </w:rPr>
          <w:t>英文歌曲</w:t>
        </w:r>
        <w:r>
          <w:rPr>
            <w:rStyle w:val="Link"/>
          </w:rPr>
          <w:t>2015</w:t>
        </w:r>
        <w:r>
          <w:rPr>
            <w:rStyle w:val="Link"/>
          </w:rPr>
          <w:t>全美音乐奖名单：单向获最佳霉霉夺</w:t>
        </w:r>
        <w:r>
          <w:rPr>
            <w:rStyle w:val="Link"/>
          </w:rPr>
          <w:t>3</w:t>
        </w:r>
        <w:r>
          <w:rPr>
            <w:rStyle w:val="Link"/>
          </w:rPr>
          <w:t>奖</w:t>
        </w:r>
      </w:hyperlink>
      <w:bookmarkEnd w:id="7"/>
    </w:p>
    <w:p>
      <w:pPr>
        <w:pStyle w:val="Normal"/>
        <w:rPr/>
      </w:pPr>
      <w:r>
        <w:rPr/>
        <w:t>英文歌曲</w:t>
      </w:r>
      <w:r>
        <w:rPr/>
        <w:t>2015</w:t>
      </w:r>
      <w:r>
        <w:rPr/>
        <w:t>全美音乐奖名单：单向获最佳霉霉夺</w:t>
      </w:r>
      <w:r>
        <w:rPr/>
        <w:t>3</w:t>
      </w:r>
      <w:r>
        <w:rPr/>
        <w:t>奖</w:t>
      </w:r>
    </w:p>
    <w:p>
      <w:pPr>
        <w:pStyle w:val="Normal"/>
        <w:rPr/>
      </w:pPr>
      <w:r>
        <w:rPr/>
        <w:t>英文歌曲</w:t>
      </w:r>
      <w:r>
        <w:rPr/>
        <w:t>2015</w:t>
      </w:r>
      <w:r>
        <w:rPr/>
        <w:t>全美音乐奖名单：单向获最佳霉霉夺</w:t>
      </w:r>
      <w:r>
        <w:rPr/>
        <w:t>3</w:t>
      </w:r>
      <w:r>
        <w:rPr/>
        <w:t>奖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英文歌曲爵士歌后想念你我的爱啊-billy-holiday"/>
        <w:r>
          <w:rPr>
            <w:rStyle w:val="Link"/>
          </w:rPr>
          <w:t xml:space="preserve">英文歌曲爵士歌后：想念你，我的爱啊 </w:t>
        </w:r>
        <w:r>
          <w:rPr>
            <w:rStyle w:val="Link"/>
          </w:rPr>
          <w:t>Billy Holiday</w:t>
        </w:r>
      </w:hyperlink>
      <w:bookmarkEnd w:id="8"/>
    </w:p>
    <w:p>
      <w:pPr>
        <w:pStyle w:val="Normal"/>
        <w:rPr/>
      </w:pPr>
      <w:r>
        <w:rPr/>
        <w:t xml:space="preserve">英文歌曲爵士歌后：想念你，我的爱啊 </w:t>
      </w:r>
      <w:r>
        <w:rPr/>
        <w:t>Billy Holida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illie Holiday</w:t>
      </w:r>
      <w:r>
        <w:rPr/>
        <w:t>这位爵士乐金嗓子一直是某种艺术层次升华的象征，她的演唱，带有强烈的布鲁斯的感觉</w:t>
      </w:r>
      <w:r>
        <w:rPr/>
        <w:t>,</w:t>
      </w:r>
      <w:r>
        <w:rPr/>
        <w:t xml:space="preserve">充满着悲情和凄凉，绽放出绝望的美丽。她的歌声散发一种自然的妩媚，以及令人感官兴奋的原动特质，有时侯甚至可以凌驾其他乐器所不能达到的理想境界。事实上，她的嗓音正是器乐追求吹唱性演绎的最终目标 </w:t>
      </w:r>
      <w:r>
        <w:rPr/>
        <w:t xml:space="preserve">-- </w:t>
      </w:r>
      <w:r>
        <w:rPr/>
        <w:t>旋律感性，诠释不拘泥。</w:t>
      </w:r>
      <w:hyperlink r:id="rId1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80.html" TargetMode="External"/><Relationship Id="rId3" Type="http://schemas.openxmlformats.org/officeDocument/2006/relationships/hyperlink" Target="https://www.pixue.com/cont-142980.html" TargetMode="External"/><Relationship Id="rId4" Type="http://schemas.openxmlformats.org/officeDocument/2006/relationships/hyperlink" Target="https://www.pixue.com/cont-141074.html" TargetMode="External"/><Relationship Id="rId5" Type="http://schemas.openxmlformats.org/officeDocument/2006/relationships/hyperlink" Target="https://www.pixue.com/cont-141074.html" TargetMode="External"/><Relationship Id="rId6" Type="http://schemas.openxmlformats.org/officeDocument/2006/relationships/hyperlink" Target="https://www.pixue.com/cont-141069.html" TargetMode="External"/><Relationship Id="rId7" Type="http://schemas.openxmlformats.org/officeDocument/2006/relationships/hyperlink" Target="https://www.pixue.com/cont-141069.html" TargetMode="External"/><Relationship Id="rId8" Type="http://schemas.openxmlformats.org/officeDocument/2006/relationships/hyperlink" Target="https://www.pixue.com/cont-140349.html" TargetMode="External"/><Relationship Id="rId9" Type="http://schemas.openxmlformats.org/officeDocument/2006/relationships/hyperlink" Target="https://www.pixue.com/cont-140349.html" TargetMode="External"/><Relationship Id="rId10" Type="http://schemas.openxmlformats.org/officeDocument/2006/relationships/hyperlink" Target="https://www.pixue.com/cont-139526.html" TargetMode="External"/><Relationship Id="rId11" Type="http://schemas.openxmlformats.org/officeDocument/2006/relationships/hyperlink" Target="https://www.pixue.com/cont-139526.html" TargetMode="External"/><Relationship Id="rId12" Type="http://schemas.openxmlformats.org/officeDocument/2006/relationships/hyperlink" Target="https://www.pixue.com/cont-139524.html" TargetMode="External"/><Relationship Id="rId13" Type="http://schemas.openxmlformats.org/officeDocument/2006/relationships/hyperlink" Target="https://www.pixue.com/cont-139524.html" TargetMode="External"/><Relationship Id="rId14" Type="http://schemas.openxmlformats.org/officeDocument/2006/relationships/hyperlink" Target="https://www.pixue.com/cont-137313.html" TargetMode="External"/><Relationship Id="rId15" Type="http://schemas.openxmlformats.org/officeDocument/2006/relationships/hyperlink" Target="https://www.pixue.com/cont-137313.html" TargetMode="External"/><Relationship Id="rId16" Type="http://schemas.openxmlformats.org/officeDocument/2006/relationships/hyperlink" Target="https://www.pixue.com/cont-137305.html" TargetMode="External"/><Relationship Id="rId17" Type="http://schemas.openxmlformats.org/officeDocument/2006/relationships/hyperlink" Target="https://www.pixue.com/cont-137305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