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农业大学值得去吗-为什么不建议上河北农业大学呢"/>
      <w:r>
        <w:rPr/>
        <w:t>河北农业大学值得去吗</w:t>
      </w:r>
      <w:r>
        <w:rPr/>
        <w:t xml:space="preserve">? </w:t>
      </w:r>
      <w:r>
        <w:rPr/>
        <w:t>为什么不建议上河北农业大学呢？</w:t>
      </w:r>
      <w:bookmarkEnd w:id="0"/>
    </w:p>
    <w:p>
      <w:pPr>
        <w:pStyle w:val="Heading2"/>
        <w:rPr/>
      </w:pPr>
      <w:bookmarkStart w:id="1" w:name="一河北农业大学值得去吗为什么不建议上河北农业大学呢"/>
      <w:r>
        <w:rPr>
          <w:b/>
        </w:rPr>
        <w:t>一、</w:t>
      </w:r>
      <w:r>
        <w:rPr/>
        <w:t>河北农业大学值得去吗</w:t>
      </w:r>
      <w:r>
        <w:rPr>
          <w:b/>
        </w:rPr>
        <w:t>？为什么不建议上河北农业大学呢？</w:t>
      </w:r>
      <w:r>
        <w:rPr/>
        <w:br/>
      </w:r>
      <w:bookmarkEnd w:id="1"/>
    </w:p>
    <w:p>
      <w:pPr>
        <w:pStyle w:val="Normal"/>
        <w:rPr/>
      </w:pPr>
      <w:r>
        <w:rPr/>
        <w:t>千万别来河北农业大学，这种说法是不靠谱的。但为何会产生不建议上河北农业大学这种说法呢？原因主要如下。</w:t>
      </w:r>
    </w:p>
    <w:p>
      <w:pPr>
        <w:pStyle w:val="Normal"/>
        <w:rPr/>
      </w:pPr>
      <w:r>
        <w:rPr>
          <w:b/>
        </w:rPr>
        <w:t>原因一：</w:t>
      </w:r>
      <w:r>
        <w:rPr/>
        <w:t>部分高考生以超出“河北农业大学”最低分较多的成绩，被河北农业大学录取。“高分低报”的结果便是，即便被河北农业大学录取了，但心里也会失落不平衡，进而产生对河北农业大学的抱怨，劝说学弟学妹们千万别来河北农业大学。</w:t>
      </w:r>
    </w:p>
    <w:p>
      <w:pPr>
        <w:pStyle w:val="Normal"/>
        <w:rPr/>
      </w:pPr>
      <w:r>
        <w:rPr/>
        <w:t>但事实是，这只能算是考生个人报志愿时的战略失误，而不能说河北农业大学这个学校很不好、不值得大家报考。所以，本届的高三考生，可别被千万别来河北农业大学这种说法给误导。</w:t>
      </w:r>
    </w:p>
    <w:p>
      <w:pPr>
        <w:pStyle w:val="Normal"/>
        <w:rPr/>
      </w:pPr>
      <w:r>
        <w:rPr>
          <w:b/>
        </w:rPr>
        <w:t>原因二：</w:t>
      </w:r>
      <w:r>
        <w:rPr/>
        <w:t>部分高考生报志愿时，只参考了河北农业大学近年来的最低录取位次，而未仔细查看：自己的高考成绩超过了河北农业大学的哪些专业。最终由于分数不理想，而被调剂到河北农业大学中的冷门专业。大学课堂学不进去，自然就产生了不建议去报考河北农业大学的说法，以河北农业大学不出名为由，劝学弟学妹们千万别来河北农业大学读书上课。</w:t>
      </w:r>
    </w:p>
    <w:p>
      <w:pPr>
        <w:pStyle w:val="Normal"/>
        <w:rPr/>
      </w:pPr>
      <w:r>
        <w:rPr/>
        <w:t>看到这里，大家应该明白：千万别去河北农业大学读书上课，只是无稽之谈。希望高三考生正确看待网上关于“河北农业大学”的各种声音，别因此错过好大学！</w:t>
      </w:r>
    </w:p>
    <w:p>
      <w:pPr>
        <w:pStyle w:val="Normal"/>
        <w:rPr/>
      </w:pPr>
      <w:r>
        <w:rPr/>
        <w:br/>
      </w:r>
    </w:p>
    <w:p>
      <w:pPr>
        <w:pStyle w:val="Normal"/>
        <w:rPr/>
      </w:pPr>
      <w:r>
        <w:rPr>
          <w:b/>
        </w:rPr>
        <w:t>二、河北人眼里的河北农业大学是怎样的？</w:t>
      </w:r>
      <w:r>
        <w:rPr/>
        <w:br/>
      </w:r>
    </w:p>
    <w:p>
      <w:pPr>
        <w:pStyle w:val="Normal"/>
        <w:rPr/>
      </w:pPr>
      <w:r>
        <w:rPr/>
        <w:t>要看真实版本的河北人眼里的河北农业大学是怎样的，就得从高考录取分数线的角度出发。接下来，本站将为大家展示：由提供的河北农业大学在</w:t>
      </w:r>
      <w:hyperlink r:id="rId2">
        <w:r>
          <w:rPr>
            <w:rStyle w:val="Link"/>
          </w:rPr>
          <w:t>河北省</w:t>
        </w:r>
      </w:hyperlink>
      <w:r>
        <w:rPr/>
        <w:t>的录取分数线，大家可以看看河北省排名前多少名的高考生才有机会读河北农业大学。</w:t>
      </w:r>
    </w:p>
    <w:p>
      <w:pPr>
        <w:pStyle w:val="Normal"/>
        <w:rPr/>
      </w:pPr>
      <w:r>
        <w:rPr/>
        <w:t>河北省内历史类考生，至少要考进全省前</w:t>
      </w:r>
      <w:r>
        <w:rPr/>
        <w:t>23309</w:t>
      </w:r>
      <w:r>
        <w:rPr/>
        <w:t>名，才有机会读河北农业大学。河北省内的物理类考生，至少要考进全省</w:t>
      </w:r>
      <w:r>
        <w:rPr/>
        <w:t>100090</w:t>
      </w:r>
      <w:r>
        <w:rPr/>
        <w:t>名，被河北农业大学录取的概率才会比较大。</w:t>
      </w:r>
      <w:r>
        <w:rPr>
          <w:b/>
        </w:rPr>
        <w:t>这份数据，充分印证了：在河北人眼里的河北农业大学是一所非常值得大家报考的好大学，河北农业大学在河北本地人的心中认可度较高、实力较强。</w:t>
      </w:r>
    </w:p>
    <w:p>
      <w:pPr>
        <w:pStyle w:val="Normal"/>
        <w:rPr/>
      </w:pPr>
      <w:r>
        <w:rPr>
          <w:b/>
        </w:rPr>
        <w:t>推荐阅读：</w:t>
      </w:r>
      <w:r>
        <w:rPr/>
        <w:br/>
      </w:r>
    </w:p>
    <w:p>
      <w:pPr>
        <w:pStyle w:val="Normal"/>
        <w:widowControl/>
        <w:bidi w:val="0"/>
        <w:spacing w:before="180" w:after="180"/>
        <w:jc w:val="left"/>
        <w:rPr/>
      </w:pPr>
      <w:r>
        <w:rPr>
          <w:b/>
        </w:rPr>
        <w:t>1.</w:t>
      </w:r>
      <w:hyperlink r:id="rId3">
        <w:r>
          <w:rPr>
            <w:rStyle w:val="Link"/>
          </w:rPr>
          <w:t>河北农业大学</w:t>
        </w:r>
        <w:r>
          <w:rPr>
            <w:rStyle w:val="Link"/>
          </w:rPr>
          <w:t>2023</w:t>
        </w:r>
        <w:r>
          <w:rPr>
            <w:rStyle w:val="Link"/>
          </w:rPr>
          <w:t>年招生章程是什么 最新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14078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