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最低要多少分能上四川大学锦城学院"/>
      <w:r>
        <w:rPr/>
        <w:t>2023</w:t>
      </w:r>
      <w:r>
        <w:rPr/>
        <w:t>高考最低要多少分能上四川大学锦城学院</w:t>
      </w:r>
      <w:bookmarkEnd w:id="0"/>
    </w:p>
    <w:p>
      <w:pPr>
        <w:pStyle w:val="Heading2"/>
        <w:rPr/>
      </w:pPr>
      <w:bookmarkStart w:id="1" w:name="高考多少分能上四川大学锦城学院"/>
      <w:r>
        <w:rPr/>
        <w:t>高考多少分能上四川大学锦城学院</w:t>
      </w:r>
      <w:bookmarkEnd w:id="1"/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在</w:t>
      </w:r>
      <w:hyperlink r:id="rId2">
        <w:r>
          <w:rPr>
            <w:rStyle w:val="Link"/>
          </w:rPr>
          <w:t>四川省</w:t>
        </w:r>
      </w:hyperlink>
      <w:r>
        <w:rPr/>
        <w:t>考四川大学锦城学院本科一般要</w:t>
      </w:r>
      <w:r>
        <w:rPr/>
        <w:t>484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2" w:name="四川大学锦城学院录取分数线"/>
      <w:r>
        <w:rPr/>
        <w:t>四川大学锦城学院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四川大学锦城学院部分专业分数线"/>
      <w:r>
        <w:rPr/>
        <w:t>四川大学锦城学院部分专业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/119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23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1237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33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33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33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大学锦城学院宿舍条件环境照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18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