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与应用数学专业主要是干什么的-能找什么工作"/>
      <w:r>
        <w:rPr/>
        <w:t>数学与应用数学专业主要是干什么的 能找什么工作</w:t>
      </w:r>
      <w:bookmarkEnd w:id="0"/>
    </w:p>
    <w:p>
      <w:pPr>
        <w:pStyle w:val="Heading2"/>
        <w:rPr/>
      </w:pPr>
      <w:bookmarkStart w:id="1" w:name="9wvcc"/>
      <w:r>
        <w:rPr/>
        <w:t>数学与应用数学专业主要是干什么的</w:t>
      </w:r>
      <w:bookmarkEnd w:id="1"/>
    </w:p>
    <w:p>
      <w:pPr>
        <w:pStyle w:val="Normal"/>
        <w:rPr/>
      </w:pPr>
      <w:r>
        <w:rPr/>
        <w:t>数学是自然科学之基础。从概念上讲，数学是研究数量、结构、变化以及空间模型等概念的一门学科。数学有广阔的应用空间，“凡是出现‘量’的科学部门中就少不了要用数学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数学与应用数学专业简介"/>
      <w:r>
        <w:rPr/>
        <w:t>数学与应用数学专业简介</w:t>
      </w:r>
      <w:bookmarkEnd w:id="2"/>
    </w:p>
    <w:p>
      <w:pPr>
        <w:pStyle w:val="Normal"/>
        <w:rPr/>
      </w:pPr>
      <w:r>
        <w:rPr/>
        <w:t>数学与应用数学是一门普通高等学校本科专业，属数学类专业，基本修业年限为四年，授予理学学士学位。</w:t>
      </w:r>
    </w:p>
    <w:p>
      <w:pPr>
        <w:pStyle w:val="Normal"/>
        <w:rPr/>
      </w:pPr>
      <w:r>
        <w:rPr/>
        <w:t>该专业学生主要学习数学和应用数学的基础理论、基本方法，受到数学模型、计算机和数学软件方面的基本训练，具有较好的科学素养，初步具备科学研究、教学、解决实际问题及开发软件等方面的基本能力，培养能在科技、教育和经济部门从事研究、教学工作或在生产经营及管理部门从事实际应用、开发研究和管理工作的高级专门人才。</w:t>
      </w:r>
    </w:p>
    <w:p>
      <w:pPr>
        <w:pStyle w:val="Normal"/>
        <w:rPr/>
      </w:pPr>
      <w:r>
        <w:rPr/>
        <w:t>毕业生主要面向科技和教育部门，从事数学教育研究和教学等方面的工作，可从事普通中小学、职业中学、中等专业学校和各种教育培训机构的数学教师，也可到各类企业从事数学应用、计算机应用软件开发、基金管理和数据处理等工作。</w:t>
      </w:r>
    </w:p>
    <w:p>
      <w:pPr>
        <w:pStyle w:val="Heading2"/>
        <w:rPr/>
      </w:pPr>
      <w:bookmarkStart w:id="3" w:name="数学与应用数学专业就业前景如何"/>
      <w:r>
        <w:rPr/>
        <w:t>数学与应用数学专业就业前景如何</w:t>
      </w:r>
      <w:bookmarkEnd w:id="3"/>
    </w:p>
    <w:p>
      <w:pPr>
        <w:pStyle w:val="Normal"/>
        <w:rPr/>
      </w:pPr>
      <w:r>
        <w:rPr/>
        <w:t>应用数学专业属于基础专业，是其他相关专业的“母专业”。无论是进行科研数据分析、软件开发、三维动画制作还是从事金融保险，国际经济与贸易、工商管理、化工制药、通讯工程、建筑设计等，都离不开相关的数学专业知识，数学专业与其他相关专业的联系将会更加紧密，数学专业知识将会得到更广泛的应用。</w:t>
      </w:r>
    </w:p>
    <w:p>
      <w:pPr>
        <w:pStyle w:val="Normal"/>
        <w:rPr/>
      </w:pPr>
      <w:r>
        <w:rPr/>
        <w:t>由于数学与应用数学专业与其他相关专业联系紧密，以它为依托的相近专业可供选择的比较多，因而报考该专业较之其他专业回旋余地大，重新择业改行也容易得多，有利于将来更好的就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金融数学专业就业方向及前景分析</w:t>
        </w:r>
        <w:r>
          <w:rPr>
            <w:rStyle w:val="Link"/>
          </w:rPr>
          <w:t>(</w:t>
        </w:r>
        <w:r>
          <w:rPr>
            <w:rStyle w:val="Link"/>
          </w:rPr>
          <w:t>解读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582.html" TargetMode="External"/><Relationship Id="rId3" Type="http://schemas.openxmlformats.org/officeDocument/2006/relationships/hyperlink" Target="https://www.pixue.com/cont-1349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