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地球最近的天体是什么距离地球最近的恒星是什么"/>
      <w:r>
        <w:rPr/>
        <w:t>离地球最近的天体是什么距离地球最近的恒星是什么</w:t>
      </w:r>
      <w:bookmarkEnd w:id="0"/>
    </w:p>
    <w:p>
      <w:pPr>
        <w:pStyle w:val="Heading2"/>
        <w:rPr/>
      </w:pPr>
      <w:bookmarkStart w:id="1" w:name="bmobn"/>
      <w:r>
        <w:rPr/>
        <w:t>离地球最近的天体是什么</w:t>
      </w:r>
      <w:bookmarkEnd w:id="1"/>
    </w:p>
    <w:p>
      <w:pPr>
        <w:pStyle w:val="Normal"/>
        <w:rPr/>
      </w:pPr>
      <w:r>
        <w:rPr/>
        <w:t>月球是离地球最近的天体。地球自西向东自转，同时围绕太阳公转。地球有一个天然卫星——月球，二者组成一个天体系统——地月系统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距地球最近的自然天体是（ ）</w:t>
      </w:r>
    </w:p>
    <w:p>
      <w:pPr>
        <w:pStyle w:val="Normal"/>
        <w:rPr/>
      </w:pPr>
      <w:r>
        <w:rPr/>
        <w:t>A</w:t>
      </w:r>
      <w:r>
        <w:rPr/>
        <w:t>．北极星</w:t>
      </w:r>
    </w:p>
    <w:p>
      <w:pPr>
        <w:pStyle w:val="Normal"/>
        <w:rPr/>
      </w:pPr>
      <w:r>
        <w:rPr/>
        <w:t>B</w:t>
      </w:r>
      <w:r>
        <w:rPr/>
        <w:t>．金星</w:t>
      </w:r>
    </w:p>
    <w:p>
      <w:pPr>
        <w:pStyle w:val="Normal"/>
        <w:rPr/>
      </w:pPr>
      <w:r>
        <w:rPr/>
        <w:t>C</w:t>
      </w:r>
      <w:r>
        <w:rPr/>
        <w:t>．太阳</w:t>
      </w:r>
    </w:p>
    <w:p>
      <w:pPr>
        <w:pStyle w:val="Normal"/>
        <w:rPr/>
      </w:pPr>
      <w:r>
        <w:rPr/>
        <w:t>D</w:t>
      </w:r>
      <w:r>
        <w:rPr/>
        <w:t>．月球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 xml:space="preserve">距离地球最近的天体是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月球</w:t>
      </w:r>
    </w:p>
    <w:p>
      <w:pPr>
        <w:pStyle w:val="Normal"/>
        <w:rPr/>
      </w:pPr>
      <w:r>
        <w:rPr/>
        <w:t>B</w:t>
      </w:r>
      <w:r>
        <w:rPr/>
        <w:t>．金星</w:t>
      </w:r>
    </w:p>
    <w:p>
      <w:pPr>
        <w:pStyle w:val="Normal"/>
        <w:rPr/>
      </w:pPr>
      <w:r>
        <w:rPr/>
        <w:t>C</w:t>
      </w:r>
      <w:r>
        <w:rPr/>
        <w:t>．火星</w:t>
      </w:r>
    </w:p>
    <w:p>
      <w:pPr>
        <w:pStyle w:val="Normal"/>
        <w:rPr/>
      </w:pPr>
      <w:r>
        <w:rPr/>
        <w:t>D</w:t>
      </w:r>
      <w:r>
        <w:rPr/>
        <w:t>．太阳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月球是地球唯一的天然卫星，通常卫星都距离行星比较近，所以它也是距离地球最近的天体，月球距离地球最近的时候为</w:t>
      </w:r>
      <w:r>
        <w:rPr/>
        <w:t>363,300</w:t>
      </w:r>
      <w:r>
        <w:rPr/>
        <w:t>千米，距离地球最远的距离为</w:t>
      </w:r>
      <w:r>
        <w:rPr/>
        <w:t>405,493</w:t>
      </w:r>
      <w:r>
        <w:rPr/>
        <w:t>千米，它的的体积为地球的</w:t>
      </w:r>
      <w:r>
        <w:rPr/>
        <w:t>1/49</w:t>
      </w:r>
      <w:r>
        <w:rPr/>
        <w:t>，质量约为地球的</w:t>
      </w:r>
      <w:r>
        <w:rPr/>
        <w:t>1/81</w:t>
      </w:r>
      <w:r>
        <w:rPr/>
        <w:t>，它是太阳系中第五大卫星，其与地球的质量比在太阳系卫星和行星中为最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普通高中地理二模试卷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98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