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学习2023年全国两会精神心得体会范文"/>
      <w:r>
        <w:rPr/>
        <w:t>学校校长学习</w:t>
      </w:r>
      <w:r>
        <w:rPr/>
        <w:t>2023</w:t>
      </w:r>
      <w:r>
        <w:rPr/>
        <w:t>年全国两会精神心得体会范文</w:t>
      </w:r>
      <w:bookmarkEnd w:id="0"/>
    </w:p>
    <w:p>
      <w:pPr>
        <w:pStyle w:val="Heading2"/>
        <w:rPr/>
      </w:pPr>
      <w:bookmarkStart w:id="1" w:name="xlpe8"/>
      <w:r>
        <w:rPr/>
        <w:t>学校校长学习</w:t>
      </w:r>
      <w:r>
        <w:rPr/>
        <w:t>2023</w:t>
      </w:r>
      <w:r>
        <w:rPr/>
        <w:t>年全国两会精神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阳春三月，备受全国人民关注的“两会”也在这春意盎然的季节拉开了帷幕。今年的“两会”提出了“民生清单”，这既代表了公众对国家政治生活的主要诉求，也凸现了公众感知的社会和经济难点问题的主要方面。给“两会”注入了更深的内涵，寄予了更多的期待。</w:t>
      </w:r>
    </w:p>
    <w:p>
      <w:pPr>
        <w:pStyle w:val="Normal"/>
        <w:rPr/>
      </w:pPr>
      <w:r>
        <w:rPr/>
        <w:t>当下，中国社会正值转型期，矛盾和难点不断涌现，于此同时公众权利意识不断提升、利益诉求趋于多元化。在这样大的环境下，为政既需要体察多种利益诉求存在的客观性，更需要恰当鉴别不同诉求和矛盾的根源，找到解决问题的适当入口，通过切中肯綮的施政，理顺不同的利益关系，减少不合理的失衡，尽可能地养育共赢、共济、共生的社会和经济生态。在今年“两会”上我们可以发现，代表委员的提案和建议，与公众的关注点吻合，令民众感受到一个活跃生动的政治时刻的到来。有了民意的冀望，民智的聚集，为解决“民生”问题提供了最大的动力来源和凭借。</w:t>
      </w:r>
    </w:p>
    <w:p>
      <w:pPr>
        <w:pStyle w:val="Normal"/>
        <w:rPr/>
      </w:pPr>
      <w:r>
        <w:rPr/>
        <w:t>“</w:t>
      </w:r>
      <w:r>
        <w:rPr/>
        <w:t>两会”的精神在于加强与民意相结合，与群众密切联系。从而更加全面更加深入的解决当今社会矛盾。作为体改部的学员，必须要深入学习“两会”精神，这与我们即将走入自己的工作岗位中是密不可分的。人民警察是人民的公仆，要做好一名合格的人名警察，我们除了要加强我们的身体素质以外，我们更需要加强我们的思想素质。在以后的工作中，我们除了要做好我们本职工作外，还要加强关注我们所辖区域民众的所思、所想。要切实落实和解决民众的需求。学会真正为人民办实事、办好事。</w:t>
      </w:r>
    </w:p>
    <w:p>
      <w:pPr>
        <w:pStyle w:val="Normal"/>
        <w:rPr/>
      </w:pPr>
      <w:r>
        <w:rPr/>
        <w:t>惠民生方能顺民心，顺民心方能聚民力。从根本和长远来看，保障和改善民生的重要性，绝不亚于保持经济增长。“两会”只有不断问政于民、问需于民、问计于民，不断增进人民福祉，才能化民力为推动经济发展和社会进步的持久动力。新世纪的人名警察，也需要加强与群众的联系，不仅要保护民众的生命和财产安全，还需要加强与群众的沟通联系，加强对民生问题的认识。这样才能为我们社会祖国事业贡献自己绵薄力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两会学习感想心得体会关于惠农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两会精神学习心得和观后感 内部疯传版感想范文五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144854.html" TargetMode="External"/><Relationship Id="rId4" Type="http://schemas.openxmlformats.org/officeDocument/2006/relationships/hyperlink" Target="https://www.pixue.com/cont-1437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