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艺术类专业校考最新消息及艺考生校考注意事项"/>
      <w:r>
        <w:rPr/>
        <w:t>2023</w:t>
      </w:r>
      <w:r>
        <w:rPr/>
        <w:t>安徽艺术类专业校考最新消息及艺考生校考注意事项</w:t>
      </w:r>
      <w:bookmarkEnd w:id="0"/>
    </w:p>
    <w:p>
      <w:pPr>
        <w:pStyle w:val="Normal"/>
        <w:rPr/>
      </w:pPr>
      <w:r>
        <w:rPr/>
        <w:t>如报考院校有现场考试的安排，高考后可按学校通知要求参加现场校考。个别仍在皖设点的高考后现场校考的院校和专业，省考试院将适时公布考试信息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安徽2023艺术类校考再次提示"/>
      <w:r>
        <w:rPr/>
        <w:t>安徽</w:t>
      </w:r>
      <w:r>
        <w:rPr/>
        <w:t>2023</w:t>
      </w:r>
      <w:r>
        <w:rPr/>
        <w:t>艺术类校考再次提示</w:t>
      </w:r>
      <w:bookmarkEnd w:id="1"/>
    </w:p>
    <w:p>
      <w:pPr>
        <w:pStyle w:val="Normal"/>
        <w:rPr/>
      </w:pPr>
      <w:r>
        <w:rPr/>
        <w:t>因新冠肺炎疫情的影响，原定于春节后开始的</w:t>
      </w:r>
      <w:r>
        <w:rPr/>
        <w:t>2023</w:t>
      </w:r>
      <w:r>
        <w:rPr/>
        <w:t>年省外院校艺术类专业校考考试均已推迟。</w:t>
      </w:r>
      <w:r>
        <w:rPr/>
        <w:t>3</w:t>
      </w:r>
      <w:r>
        <w:rPr/>
        <w:t>月</w:t>
      </w:r>
      <w:r>
        <w:rPr/>
        <w:t>12</w:t>
      </w:r>
      <w:r>
        <w:rPr/>
        <w:t>日，教育部召开视频会议部署</w:t>
      </w:r>
      <w:r>
        <w:rPr/>
        <w:t>2023</w:t>
      </w:r>
      <w:r>
        <w:rPr/>
        <w:t>年艺术类专业招生考试工作，要求各有关高校要针对今年疫情防控的新形势，根据不同艺术类专业人才选拔的特点，科学制订校考工作方案，积极引导考生理性报考。有关校考院校</w:t>
      </w:r>
      <w:r>
        <w:rPr/>
        <w:t>(</w:t>
      </w:r>
      <w:r>
        <w:rPr/>
        <w:t>含原在皖设点校考院校</w:t>
      </w:r>
      <w:r>
        <w:rPr/>
        <w:t>)</w:t>
      </w:r>
      <w:r>
        <w:rPr/>
        <w:t>结合当地疫情防控总体安排，研究制订了新的校考工作方案，并于近日陆续通过本校招生网站、微信公众号、微博等渠道发布了艺术类专业招生简章和相关考试安排。</w:t>
      </w:r>
    </w:p>
    <w:p>
      <w:pPr>
        <w:pStyle w:val="Normal"/>
        <w:rPr/>
      </w:pPr>
      <w:r>
        <w:rPr/>
        <w:t>省考试院再次提醒有意报考艺术类校考的考生，应及时关注有关招生院校的网站、微信公众号、微博等发布的招生简章、考试安排等信息，调整自己的报考计划，按照学校要求提交作品或参加网上视频面试，同时安心准备高考文化课考试。如报考院校有现场考试的安排，高考后可按学校通知要求参加现场校考。个别仍在皖设点的高考后现场校考的院校和专业，省考试院将适时公布考试信息。</w:t>
      </w:r>
    </w:p>
    <w:p>
      <w:pPr>
        <w:pStyle w:val="Normal"/>
        <w:rPr/>
      </w:pPr>
      <w:r>
        <w:rPr/>
        <w:t>省考试院再次提醒广大考生要诚信考试，自觉遵守国家教育考试相关规定，对在艺术类招生考试过程中违规的考生，按照《国家教育考试违规处理办法》《普通高等学校招生违规行为处理暂行办法》等规定严肃处理。对有弄虚作假等作弊行为的考生，将取消相关考试的报名和录取资格，同时通报省级招生考试机构取消该生当年高考报名和录取资格。高校要加强艺术类录取新生的材料复核和专业复测。对于复测不合格、入学前后两次测试成绩差异显著的考生，要组织专门调查。经查实属提供虚假作品材料、替考、违规录取、冒名顶替入学等违规行为的，取消该生录取资格，并通报考生所在地省级招生考试机构倒查追责。对涉嫌犯罪的，要及时报案，并配合司法机关依法处理。</w:t>
      </w:r>
    </w:p>
    <w:p>
      <w:pPr>
        <w:pStyle w:val="Heading2"/>
        <w:rPr/>
      </w:pPr>
      <w:bookmarkStart w:id="2" w:name="艺考生校考注意事项"/>
      <w:r>
        <w:rPr/>
        <w:t>2023</w:t>
      </w:r>
      <w:r>
        <w:rPr/>
        <w:t>艺考生校考注意事项</w:t>
      </w:r>
      <w:bookmarkEnd w:id="2"/>
    </w:p>
    <w:p>
      <w:pPr>
        <w:pStyle w:val="Normal"/>
        <w:rPr/>
      </w:pPr>
      <w:r>
        <w:rPr/>
        <w:t>湖北美术学院的方案显示，该校美术理论类、提前批文理类无校考要求；湖北武汉等考点绘画设计类、书法类、服装表演类组织现场考试，于高考结束后</w:t>
      </w:r>
      <w:r>
        <w:rPr/>
        <w:t>2</w:t>
      </w:r>
      <w:r>
        <w:rPr/>
        <w:t>周内完成；不再组织</w:t>
      </w:r>
      <w:hyperlink r:id="rId2">
        <w:r>
          <w:rPr>
            <w:rStyle w:val="Link"/>
          </w:rPr>
          <w:t>山东省</w:t>
        </w:r>
      </w:hyperlink>
      <w:r>
        <w:rPr/>
        <w:t>考生的服装表演类校考，认可山东省服装表演类联考成绩。同时，该校明确，武汉考点每位考生根据报考类别限考</w:t>
      </w:r>
      <w:r>
        <w:rPr/>
        <w:t>1</w:t>
      </w:r>
      <w:r>
        <w:rPr/>
        <w:t>场。</w:t>
      </w:r>
    </w:p>
    <w:p>
      <w:pPr>
        <w:pStyle w:val="Normal"/>
        <w:rPr/>
      </w:pPr>
      <w:r>
        <w:rPr/>
        <w:t>武汉音乐学院表示，该校音乐表演（指挥方向除外）、舞蹈表演、舞蹈编导专业的初试（线上提交视频作品）时间调整为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17:00</w:t>
      </w:r>
      <w:r>
        <w:rPr/>
        <w:t>，逾期未按要求上传视频的考生视为弃考。复试时间调整为高考结束后两周内完成，具体考试时间待定。</w:t>
      </w:r>
    </w:p>
    <w:p>
      <w:pPr>
        <w:pStyle w:val="Normal"/>
        <w:rPr/>
      </w:pPr>
      <w:r>
        <w:rPr/>
        <w:t>该校音乐学（</w:t>
      </w:r>
      <w:hyperlink r:id="rId3">
        <w:r>
          <w:rPr>
            <w:rStyle w:val="Link"/>
          </w:rPr>
          <w:t>湖北省</w:t>
        </w:r>
      </w:hyperlink>
      <w:r>
        <w:rPr/>
        <w:t>报考音乐学理论、音乐管理、音乐心理与治疗、钢琴调律方向的考生除外）、作曲与作曲技术理论、录音艺术、音乐表演（指挥方向）专业，初复试则一次完成，考生需参加现场考试，考试时间调整为高考结束后两周内完成。湖北省考生报考该校音乐学理论、音乐管理、音乐心理与治疗、钢琴调律方向，使用省统考成绩录取，不组织校考。</w:t>
      </w:r>
    </w:p>
    <w:p>
      <w:pPr>
        <w:pStyle w:val="Normal"/>
        <w:rPr/>
      </w:pPr>
      <w:r>
        <w:rPr/>
        <w:t>武汉体育学院表示，该校舞蹈表演（体育舞蹈、健美操、啦啦操、大众艺术体操）、表演（武术表演、健身健美、服装表演）等专业改为考生自主录制视频上传的方式进行测试，播音与主持艺术专业改为考生网络远程实时录制视频方式进行测试。</w:t>
      </w:r>
    </w:p>
    <w:p>
      <w:pPr>
        <w:pStyle w:val="Normal"/>
        <w:rPr/>
      </w:pPr>
      <w:r>
        <w:rPr/>
        <w:t>同日，华中师范大学发布公告表示，该校音乐学、音乐表演、舞蹈学专业</w:t>
      </w:r>
      <w:r>
        <w:rPr/>
        <w:t>2023</w:t>
      </w:r>
      <w:r>
        <w:rPr/>
        <w:t>年不再组织专业校考，使用各省统考成绩。江汉大学也发布公告表示，报考该校表演（服装表演与设计）专业的甘肃省考生，须参加该校在甘肃省组织的专业校考，考试时间调整至甘肃省高考结束后一周之内，往年该校在</w:t>
      </w:r>
      <w:hyperlink r:id="rId4">
        <w:r>
          <w:rPr>
            <w:rStyle w:val="Link"/>
          </w:rPr>
          <w:t>湖南省</w:t>
        </w:r>
      </w:hyperlink>
      <w:r>
        <w:rPr/>
        <w:t>和山东省均组织校考，今年将取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承认安徽艺术统考成绩的所有大学院校及专业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作文评分标准及细则专业解读 安徽高考作文按什么标准划分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安徽建筑大学全国排名第几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安徽现代信息工程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安徽绿海商务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安徽新闻出版职业技术学院</w:t>
        </w:r>
        <w:r>
          <w:rPr>
            <w:rStyle w:val="Link"/>
          </w:rPr>
          <w:t>2023</w:t>
        </w:r>
        <w:r>
          <w:rPr>
            <w:rStyle w:val="Link"/>
          </w:rPr>
          <w:t>年在全国排名第几 省内最新排位多少名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高考语文作文题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安徽空军招飞被录取后的待遇一般怎么样 有什么好处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度海军招收飞行学员全检定选具体是什么时间 今日全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安徽高考文科状元是谁</w:t>
        </w:r>
        <w:r>
          <w:rPr>
            <w:rStyle w:val="Link"/>
          </w:rPr>
          <w:t>?</w:t>
        </w:r>
        <w:r>
          <w:rPr>
            <w:rStyle w:val="Link"/>
          </w:rPr>
          <w:t>多少分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list-319.html" TargetMode="External"/><Relationship Id="rId5" Type="http://schemas.openxmlformats.org/officeDocument/2006/relationships/hyperlink" Target="https://www.pixue.com/cont-144836.html" TargetMode="External"/><Relationship Id="rId6" Type="http://schemas.openxmlformats.org/officeDocument/2006/relationships/hyperlink" Target="https://www.pixue.com/cont-144821.html" TargetMode="External"/><Relationship Id="rId7" Type="http://schemas.openxmlformats.org/officeDocument/2006/relationships/hyperlink" Target="https://www.pixue.com/cont-144793.html" TargetMode="External"/><Relationship Id="rId8" Type="http://schemas.openxmlformats.org/officeDocument/2006/relationships/hyperlink" Target="https://www.pixue.com/cont-144716.html" TargetMode="External"/><Relationship Id="rId9" Type="http://schemas.openxmlformats.org/officeDocument/2006/relationships/hyperlink" Target="https://www.pixue.com/cont-144714.html" TargetMode="External"/><Relationship Id="rId10" Type="http://schemas.openxmlformats.org/officeDocument/2006/relationships/hyperlink" Target="https://www.pixue.com/cont-144567.html" TargetMode="External"/><Relationship Id="rId11" Type="http://schemas.openxmlformats.org/officeDocument/2006/relationships/hyperlink" Target="https://www.pixue.com/cont-144550.html" TargetMode="External"/><Relationship Id="rId12" Type="http://schemas.openxmlformats.org/officeDocument/2006/relationships/hyperlink" Target="https://www.pixue.com/cont-144440.html" TargetMode="External"/><Relationship Id="rId13" Type="http://schemas.openxmlformats.org/officeDocument/2006/relationships/hyperlink" Target="https://www.pixue.com/cont-144439.html" TargetMode="External"/><Relationship Id="rId14" Type="http://schemas.openxmlformats.org/officeDocument/2006/relationships/hyperlink" Target="https://www.pixue.com/cont-14440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