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最新免费医学生和公费师范生录取分数线及录取人数统计表2023"/>
      <w:r>
        <w:rPr/>
        <w:t>云南省最新免费医学生和公费师范生录取分数线及录取人数统计表</w:t>
      </w:r>
      <w:r>
        <w:rPr/>
        <w:t>2023</w:t>
      </w:r>
      <w:bookmarkEnd w:id="0"/>
    </w:p>
    <w:p>
      <w:pPr>
        <w:pStyle w:val="Normal"/>
        <w:rPr/>
      </w:pPr>
      <w:r>
        <w:rPr/>
        <w:t>截止发稿，</w:t>
      </w:r>
      <w:r>
        <w:rPr/>
        <w:t>2023</w:t>
      </w:r>
      <w:r>
        <w:rPr/>
        <w:t>年录取分数线全网未公布，以下是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发布的云南省</w:t>
      </w:r>
      <w:r>
        <w:rPr/>
        <w:t>2022</w:t>
      </w:r>
      <w:r>
        <w:rPr/>
        <w:t>年免费医学生和公费师范生录取情况统计，包括文史类和理工类院校录取情况，具体内容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源：云南省招生考试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公费师范生录取分数线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92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