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模拟志愿填报系统登录官方网址入口"/>
      <w:r>
        <w:rPr/>
        <w:t>2023</w:t>
      </w:r>
      <w:r>
        <w:rPr/>
        <w:t>年上海高考模拟志愿填报系统登录官方网址入口</w:t>
      </w:r>
      <w:bookmarkEnd w:id="0"/>
    </w:p>
    <w:p>
      <w:pPr>
        <w:pStyle w:val="Normal"/>
        <w:rPr/>
      </w:pPr>
      <w:r>
        <w:rPr>
          <w:b/>
        </w:rPr>
        <w:t>一、</w:t>
      </w:r>
      <w:r>
        <w:rPr>
          <w:b/>
        </w:rPr>
        <w:t>2023</w:t>
      </w:r>
      <w:r>
        <w:rPr>
          <w:b/>
        </w:rPr>
        <w:t>年上海高考模拟志愿填报系统登录官方网址入口</w:t>
      </w:r>
      <w:r>
        <w:rPr/>
        <w:br/>
      </w:r>
    </w:p>
    <w:p>
      <w:pPr>
        <w:pStyle w:val="Normal"/>
        <w:rPr/>
      </w:pPr>
      <w:r>
        <w:rPr/>
        <w:t>上海高考模拟志愿填报系统登录官方网址入口：</w:t>
      </w:r>
      <w:r>
        <w:rPr/>
        <w:t>https://www.shmeea.edu.cn/page/index.html</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1" w:name="二模拟志愿填报不填有影响吗"/>
      <w:r>
        <w:rPr/>
        <w:t>二、模拟志愿填报不填有影响吗</w:t>
      </w:r>
      <w:bookmarkEnd w:id="1"/>
    </w:p>
    <w:p>
      <w:pPr>
        <w:pStyle w:val="Normal"/>
        <w:rPr/>
      </w:pPr>
      <w:r>
        <w:rPr/>
        <w:t>虽然说各省市都为高考学子们准备了模拟志愿填报，但是有些考生及家长不是很想好好的把握住这个机会，在模拟志愿填报期间并没有填报，但是过后又担心不填报会对正式的填报有影响。</w:t>
      </w:r>
    </w:p>
    <w:p>
      <w:pPr>
        <w:pStyle w:val="Normal"/>
        <w:rPr/>
      </w:pPr>
      <w:r>
        <w:rPr/>
        <w:t>有影响是真的，但是不是大家想象的那样不能填报志愿之类的，而是会在正式填报志愿的时候产生一系列的问题，有很多地方都是需要花费时间去整理和弄清楚的。</w:t>
      </w:r>
    </w:p>
    <w:p>
      <w:pPr>
        <w:pStyle w:val="Normal"/>
        <w:rPr/>
      </w:pPr>
      <w:r>
        <w:rPr/>
        <w:t>因此，模模拟志愿填报就是一个让考生及家长熟悉并能够很好的整理自己的志愿的一个过程，就像是一场比赛，别人在比赛之前都会做好热身运动，而你就只是吃饱喝足就上来了，结果可想而知，当然，有的人天生底子好，随便就可以成为冠军，但那只是少数人，大多数人还是要准备一下的。建议大家还是要填模拟志愿填报的。</w:t>
      </w:r>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