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国际商贸学院口碑怎么样好不好-好就业吗"/>
      <w:r>
        <w:rPr/>
        <w:t>陕西国际商贸学院口碑怎么样好不好 好就业吗</w:t>
      </w:r>
      <w:bookmarkEnd w:id="0"/>
    </w:p>
    <w:p>
      <w:pPr>
        <w:pStyle w:val="Normal"/>
        <w:rPr/>
      </w:pPr>
      <w:r>
        <w:rPr/>
        <w:t>陕西国际商贸学院口碑怎么样好不好</w:t>
      </w:r>
      <w:r>
        <w:rPr/>
        <w:br/>
      </w:r>
    </w:p>
    <w:p>
      <w:pPr>
        <w:pStyle w:val="Normal"/>
        <w:rPr/>
      </w:pPr>
      <w:r>
        <w:rPr/>
        <w:t>位于西咸新区，去咸阳和西安都很方便。老师很多是陕师大的。中文系很不错，学习好的同学还有去国外教中文的机会，很好的学校。</w:t>
      </w:r>
    </w:p>
    <w:p>
      <w:pPr>
        <w:pStyle w:val="Normal"/>
        <w:rPr/>
      </w:pPr>
      <w:r>
        <w:rPr/>
        <w:t>课余时间要静下心来考证 出去工作面试才会有说服力 最好把可以考出来的证都拿到手 国际经济与贸易这个专业学的东西非常多 自己要在学习过程中又一个方向 专心</w:t>
      </w:r>
      <w:r>
        <w:rPr/>
        <w:t>...</w:t>
      </w:r>
    </w:p>
    <w:p>
      <w:pPr>
        <w:pStyle w:val="Normal"/>
        <w:rPr/>
      </w:pPr>
      <w:r>
        <w:rPr/>
        <w:t>地处现在在西安市西咸新区，沣西区。旁边是西部云谷，还有一些服装工程学院、镐京学院。地理位置在大学区内，而且未来会通地铁，交通会比较方便。真的不错了。有图书馆、篮球场等等。还有住宿环境都不错。</w:t>
      </w:r>
    </w:p>
    <w:p>
      <w:pPr>
        <w:pStyle w:val="Heading2"/>
        <w:rPr/>
      </w:pPr>
      <w:bookmarkStart w:id="1" w:name="陕西国际商贸学院全国排名未公布2023"/>
      <w:r>
        <w:rPr/>
        <w:t>陕西国际商贸学院全国排名未公布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本科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国际商贸学院什么专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陕西国际商贸学院在哪个城市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45.html" TargetMode="External"/><Relationship Id="rId3" Type="http://schemas.openxmlformats.org/officeDocument/2006/relationships/hyperlink" Target="https://www.pixue.com/cont-1330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