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学什么专业吃香未来就业前景比较好一点"/>
      <w:r>
        <w:rPr/>
        <w:t>男生学什么专业吃香未来就业前景比较好一点</w:t>
      </w:r>
      <w:bookmarkEnd w:id="0"/>
    </w:p>
    <w:p>
      <w:pPr>
        <w:pStyle w:val="Normal"/>
        <w:rPr/>
      </w:pPr>
      <w:r>
        <w:rPr/>
        <w:t>男生学什么专业吃香未来就业前景比较好</w:t>
      </w:r>
    </w:p>
    <w:p>
      <w:pPr>
        <w:pStyle w:val="Normal"/>
        <w:rPr/>
      </w:pPr>
      <w:r>
        <w:rPr/>
        <w:t>男生学采矿工程赚钱多</w:t>
      </w:r>
    </w:p>
    <w:p>
      <w:pPr>
        <w:pStyle w:val="Normal"/>
        <w:rPr/>
      </w:pPr>
      <w:r>
        <w:rPr/>
        <w:t>男生在报考时，对很多理工科类专业都是不了解的，甚至是很陌生，就根据专业字面意思进行臆测，结果往往是会错了意，好专业错过了，差专业却被选中了。就好比这个采矿工程，以为很危险，没有安全保障不敢不报考，其实现在国家发达多了，有了先进的技术，根本不想你想的那样工作，而且工资还很高，建议有兴趣的男生们多了解一下该专业相关内容。</w:t>
      </w:r>
    </w:p>
    <w:p>
      <w:pPr>
        <w:pStyle w:val="Normal"/>
        <w:rPr/>
      </w:pPr>
      <w:r>
        <w:rPr/>
        <w:t>只有对报考专业的开设课程、就业方向、毕业去向、未来发展前景、职业规划等等各个方面都有所了解以后，才能真正知道一个专业是否有报考的价值，是否适合自己学，是不是自己真正喜欢的专业。如果仅凭一个专业名称去判断这个专业的好坏，太武断了。</w:t>
      </w:r>
    </w:p>
    <w:p>
      <w:pPr>
        <w:pStyle w:val="Normal"/>
        <w:rPr/>
      </w:pPr>
      <w:r>
        <w:rPr/>
        <w:t>道路桥梁类专业好就业</w:t>
      </w:r>
    </w:p>
    <w:p>
      <w:pPr>
        <w:pStyle w:val="Normal"/>
        <w:rPr/>
      </w:pPr>
      <w:r>
        <w:rPr/>
        <w:t>男生适合学路桥类专业，因为国家各个地区每天都在不断的进行施工，所以不要担心会工作干，也不比担心就业问题。换个角度考虑，如果都建设完成了怎么办呢？拆了再建呀。很多道路是有年限要求的，即使没有损坏，过个三五年也需要重新铺路，所以这其中的前景自然就明了了吧。</w:t>
      </w:r>
    </w:p>
    <w:p>
      <w:pPr>
        <w:pStyle w:val="Normal"/>
        <w:rPr/>
      </w:pPr>
      <w:r>
        <w:rPr/>
        <w:t>或许你现在对很多专业还很不了解，那就多问问身边的亲戚朋友，多方面了解信息和资源。当然，也不能单听一面之词，因为很多人都会抱怨自己所从事的工作是如何的不堪，却又离不开，毕竟干每一行都很辛苦，客观分析利弊再做评价。</w:t>
      </w:r>
    </w:p>
    <w:p>
      <w:pPr>
        <w:pStyle w:val="Normal"/>
        <w:rPr/>
      </w:pPr>
      <w:r>
        <w:rPr/>
        <w:t>学医学类专业前景好</w:t>
      </w:r>
    </w:p>
    <w:p>
      <w:pPr>
        <w:pStyle w:val="Normal"/>
        <w:rPr/>
      </w:pPr>
      <w:r>
        <w:rPr/>
        <w:t>男生如果想赚钱多的话，可以学医，而且收入也很高，唯一的缺点就是非常辛苦，不仅上学的时候很累，工作以后也会经常倒班。学医是一个一辈子都不用愁的铁饭碗，可以自己开诊所，也可以去大医院当大夫，但是太好的医院不容易进，需要有人脉。</w:t>
      </w:r>
    </w:p>
    <w:p>
      <w:pPr>
        <w:pStyle w:val="Normal"/>
        <w:rPr/>
      </w:pPr>
      <w:r>
        <w:rPr/>
        <w:t>学医是一个很好的工作，鲁迅弃医从文，说明文学容易学，可任谁也难弃文从医，因为学不会。可见学医也是一个手艺活，现在医疗很发达，人们也很重视健康问题，学医学好了绝对错不了。</w:t>
      </w:r>
    </w:p>
    <w:p>
      <w:pPr>
        <w:pStyle w:val="Normal"/>
        <w:rPr/>
      </w:pPr>
      <w:r>
        <w:rPr/>
        <w:t>1</w:t>
      </w:r>
      <w:r>
        <w:rPr/>
        <w:t>、财会专业</w:t>
      </w:r>
    </w:p>
    <w:p>
      <w:pPr>
        <w:pStyle w:val="Normal"/>
        <w:rPr/>
      </w:pPr>
      <w:r>
        <w:rPr/>
        <w:t>很多考生和家长会认为，一般女生学习财会专业的比较合适。但其实在一些会计事务所、银行高等财务人员，或是政府部门等财会人员，一般男生会比女生要吃香。而且财会专业一直属于热门专业，就业率也是很高的。</w:t>
      </w:r>
    </w:p>
    <w:p>
      <w:pPr>
        <w:pStyle w:val="Normal"/>
        <w:rPr/>
      </w:pPr>
      <w:r>
        <w:rPr/>
        <w:t>2</w:t>
      </w:r>
      <w:r>
        <w:rPr/>
        <w:t>、工程管理专业</w:t>
      </w:r>
    </w:p>
    <w:p>
      <w:pPr>
        <w:pStyle w:val="Normal"/>
        <w:rPr/>
      </w:pPr>
      <w:r>
        <w:rPr/>
        <w:t>想要在现在的社会中立足发展，就要顺应社会的需求。社会中现在紧缺的往往是复合型人才，而工程管理专业出来的男生，正是复合型人才的典范，他们往往既懂得技术，又懂得管理，就业前景非常好。</w:t>
      </w:r>
    </w:p>
    <w:p>
      <w:pPr>
        <w:pStyle w:val="Normal"/>
        <w:rPr/>
      </w:pPr>
      <w:r>
        <w:rPr/>
        <w:t>3</w:t>
      </w:r>
      <w:r>
        <w:rPr/>
        <w:t>、机械电子工程专业</w:t>
      </w:r>
    </w:p>
    <w:p>
      <w:pPr>
        <w:pStyle w:val="Normal"/>
        <w:rPr/>
      </w:pPr>
      <w:r>
        <w:rPr/>
        <w:t>在目前社会中，机械电子已经在我们的生活中广泛运用了。学习这个专业的男生在毕业后可以从事设计、研发等工作，就业前景非常不错。</w:t>
      </w:r>
    </w:p>
    <w:p>
      <w:pPr>
        <w:pStyle w:val="Normal"/>
        <w:rPr/>
      </w:pPr>
      <w:r>
        <w:rPr/>
        <w:t>4</w:t>
      </w:r>
      <w:r>
        <w:rPr/>
        <w:t>、物流管理专业</w:t>
      </w:r>
    </w:p>
    <w:p>
      <w:pPr>
        <w:pStyle w:val="Normal"/>
        <w:rPr/>
      </w:pPr>
      <w:r>
        <w:rPr/>
        <w:t>随着互联网的发展，物流专业也成为了很多考生报考的热门选择。我国目前大部分物流人员都没有经过专业的培训或是系统的教育。所以男生选择学习物流管理专业是就业是很容易的。毕业后可以在物流企业、港口、海关或是货运公司等单位就业，就业前景非常好。</w:t>
      </w:r>
    </w:p>
    <w:p>
      <w:pPr>
        <w:pStyle w:val="Normal"/>
        <w:rPr/>
      </w:pPr>
      <w:r>
        <w:rPr/>
        <w:t>5</w:t>
      </w:r>
      <w:r>
        <w:rPr/>
        <w:t>、电磁场与无线技术专业</w:t>
      </w:r>
    </w:p>
    <w:p>
      <w:pPr>
        <w:pStyle w:val="Normal"/>
        <w:rPr/>
      </w:pPr>
      <w:r>
        <w:rPr/>
        <w:t>电磁场与无线技术专业听上去很高大上，属于电气信息类专业的一个分支。选择这个专业的男生毕业后可以选择从事设计、开发和研究等方面的工作，也可以选择继续攻读硕士研究生，就业前景是非常广阔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最值得推荐的适合文科男生的大学热门专业排行榜单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2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大学适合男生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未来男生就业前景最好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男生选择什么专业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男生报考最好的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文科男生报考大学选什么专业 哪些专业有发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86.html" TargetMode="External"/><Relationship Id="rId3" Type="http://schemas.openxmlformats.org/officeDocument/2006/relationships/hyperlink" Target="https://www.pixue.com/cont-143367.html" TargetMode="External"/><Relationship Id="rId4" Type="http://schemas.openxmlformats.org/officeDocument/2006/relationships/hyperlink" Target="https://www.pixue.com/cont-142466.html" TargetMode="External"/><Relationship Id="rId5" Type="http://schemas.openxmlformats.org/officeDocument/2006/relationships/hyperlink" Target="https://www.pixue.com/cont-140268.html" TargetMode="External"/><Relationship Id="rId6" Type="http://schemas.openxmlformats.org/officeDocument/2006/relationships/hyperlink" Target="https://www.pixue.com/cont-140266.html" TargetMode="External"/><Relationship Id="rId7" Type="http://schemas.openxmlformats.org/officeDocument/2006/relationships/hyperlink" Target="https://www.pixue.com/cont-1394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