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东方学院适合女生的专业有哪些-什么专业就业前景最好"/>
      <w:r>
        <w:rPr/>
        <w:t>2023</w:t>
      </w:r>
      <w:r>
        <w:rPr/>
        <w:t>黑龙江东方学院适合女生的专业有哪些 什么专业就业前景最好</w:t>
      </w:r>
      <w:bookmarkEnd w:id="0"/>
    </w:p>
    <w:p>
      <w:pPr>
        <w:pStyle w:val="Heading2"/>
        <w:rPr/>
      </w:pPr>
      <w:bookmarkStart w:id="1" w:name="黑龙江东方学院适合女生的专业"/>
      <w:r>
        <w:rPr/>
        <w:t>黑龙江东方学院适合女生的专业</w:t>
      </w:r>
      <w:bookmarkEnd w:id="1"/>
    </w:p>
    <w:p>
      <w:pPr>
        <w:pStyle w:val="Normal"/>
        <w:rPr/>
      </w:pPr>
      <w:r>
        <w:rPr>
          <w:b/>
        </w:rPr>
        <w:t>金融学专业</w:t>
      </w:r>
    </w:p>
    <w:p>
      <w:pPr>
        <w:pStyle w:val="Normal"/>
        <w:rPr/>
      </w:pPr>
      <w:r>
        <w:rPr/>
        <w:t>一般来说，在政府机构工作较稳定，福利较高，但收入水平可能并不很高，但不同机构工作内容和待遇差距较大；在金融机构、大中型企业工作竞争压力大，薪水较高，发展空间较大；高等学校适合热爱科研工作的学生继续深造或留校工作，有较好的学习机会和发展空间，工作稳定。</w:t>
      </w:r>
    </w:p>
    <w:p>
      <w:pPr>
        <w:pStyle w:val="Normal"/>
        <w:rPr/>
      </w:pPr>
      <w:r>
        <w:rPr>
          <w:b/>
        </w:rPr>
        <w:t>旅游管理专业</w:t>
      </w:r>
    </w:p>
    <w:p>
      <w:pPr>
        <w:pStyle w:val="Normal"/>
        <w:rPr/>
      </w:pPr>
      <w:r>
        <w:rPr/>
        <w:t>旅游管理专业毕业生可从事旅游行政管理部门、旅行社、旅游景区、旅游咨询公司、旅游电子 商务企业、旅游规划策划机构、主题公园的旅游经济管理和企业管理工作；或旅游与休闲行业的自主创业。</w:t>
      </w:r>
    </w:p>
    <w:p>
      <w:pPr>
        <w:pStyle w:val="Heading2"/>
        <w:rPr/>
      </w:pPr>
      <w:bookmarkStart w:id="2" w:name="黑龙江东方学院女生学哪些专业好就业"/>
      <w:r>
        <w:rPr/>
        <w:t>黑龙江东方学院女生学哪些专业好就业</w:t>
      </w:r>
      <w:bookmarkEnd w:id="2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保险学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贸易经济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hyperlink r:id="rId2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朝鲜语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新闻学</w:t>
      </w:r>
    </w:p>
    <w:p>
      <w:pPr>
        <w:pStyle w:val="Heading3"/>
        <w:rPr/>
      </w:pPr>
      <w:hyperlink r:id="rId3">
        <w:bookmarkStart w:id="3" w:name="黑龙江东方学院2023年美术类本科专业录取分数线"/>
        <w:r>
          <w:rPr>
            <w:rStyle w:val="Link"/>
          </w:rPr>
          <w:t>黑龙江东方学院</w:t>
        </w:r>
        <w:r>
          <w:rPr>
            <w:rStyle w:val="Link"/>
          </w:rPr>
          <w:t>2023</w:t>
        </w:r>
        <w:r>
          <w:rPr>
            <w:rStyle w:val="Link"/>
          </w:rPr>
          <w:t>年美术类本科专业录取分数线</w:t>
        </w:r>
      </w:hyperlink>
      <w:bookmarkEnd w:id="3"/>
    </w:p>
    <w:p>
      <w:pPr>
        <w:pStyle w:val="Normal"/>
        <w:rPr/>
      </w:pPr>
      <w:r>
        <w:rPr/>
        <w:t>黑龙江东方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黑龙江升学考试已顺利结束，各院校已公布录取投档分数线，本文列举了黑龙江东方学院专升本</w:t>
      </w:r>
      <w:r>
        <w:rPr/>
        <w:t>6</w:t>
      </w:r>
      <w:r>
        <w:rPr/>
        <w:t>个招生专业的录取投档分数线以及专业代码，更多专业分数线，请参考下表数据。欢迎转发！</w:t>
      </w:r>
      <w:hyperlink r:id="rId4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cont-140245.html" TargetMode="External"/><Relationship Id="rId4" Type="http://schemas.openxmlformats.org/officeDocument/2006/relationships/hyperlink" Target="https://www.pixue.com/cont-14024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