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2023八省联考英语试卷及答案解析-八省联考英语考试答题技巧"/>
      <w:r>
        <w:rPr/>
        <w:t>湖北省</w:t>
      </w:r>
      <w:r>
        <w:rPr/>
        <w:t>2023</w:t>
      </w:r>
      <w:r>
        <w:rPr/>
        <w:t>八省联考英语试卷及答案解析 八省联考英语考试答题技巧</w:t>
      </w:r>
      <w:bookmarkEnd w:id="0"/>
    </w:p>
    <w:p>
      <w:pPr>
        <w:pStyle w:val="Heading2"/>
        <w:rPr/>
      </w:pPr>
      <w:bookmarkStart w:id="1" w:name="八省联考湖北英语试卷及答案解析"/>
      <w:r>
        <w:rPr/>
        <w:t>八省联考湖北英语试卷及答案解析</w:t>
      </w:r>
      <w:bookmarkEnd w:id="1"/>
    </w:p>
    <w:p>
      <w:pPr>
        <w:pStyle w:val="Normal"/>
        <w:rPr/>
      </w:pPr>
      <w:r>
        <w:rPr/>
        <w:t>2023</w:t>
      </w:r>
      <w:r>
        <w:rPr/>
        <w:t>八省联考湖北英语试卷及答案解析暂时还未公布，一旦公布，本站将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试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案解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2" w:name="八省联考英语考试答题技巧"/>
      <w:r>
        <w:rPr/>
        <w:t>八省联考</w:t>
      </w:r>
      <w:hyperlink r:id="rId2">
        <w:r>
          <w:rPr>
            <w:rStyle w:val="Link"/>
          </w:rPr>
          <w:t>英语考试</w:t>
        </w:r>
      </w:hyperlink>
      <w:r>
        <w:rPr/>
        <w:t>答题技巧</w:t>
      </w:r>
      <w:bookmarkEnd w:id="2"/>
    </w:p>
    <w:p>
      <w:pPr>
        <w:pStyle w:val="Normal"/>
        <w:rPr/>
      </w:pPr>
      <w:r>
        <w:rPr/>
        <w:t>八省联考英语考试答题技巧：先易后难技巧。在高考英语考试中，考试时间紧张，试题量比较大，一些基础比较薄弱的考生在考试中遇到不会做的英语题，一直在思考这个题，导致没有时间再去做其他的题，浪费了时间，做题的效率不高。建议高三学生在高考中，先做高考英语作文，然后再做其他的英语题，否则可能在考试快结束时候，英语作文没有时间去写，考生最终得不偿失。</w:t>
      </w:r>
    </w:p>
    <w:p>
      <w:pPr>
        <w:pStyle w:val="Normal"/>
        <w:rPr/>
      </w:pPr>
      <w:r>
        <w:rPr/>
        <w:t>八省联考英语考试答题技巧：因果关系技巧。在高考</w:t>
      </w:r>
      <w:hyperlink r:id="rId3">
        <w:r>
          <w:rPr>
            <w:rStyle w:val="Link"/>
          </w:rPr>
          <w:t>英语阅读</w:t>
        </w:r>
      </w:hyperlink>
      <w:r>
        <w:rPr/>
        <w:t>理解中，经常会有一些阅读理解题会考因果关系，但是考生通常很难找到正确的答案，实际上在阅读理解中，问题的原因通常会在问题的下一句。但是并不会有明显的因果关系</w:t>
      </w:r>
      <w:hyperlink r:id="rId4">
        <w:r>
          <w:rPr>
            <w:rStyle w:val="Link"/>
          </w:rPr>
          <w:t>英语单词</w:t>
        </w:r>
      </w:hyperlink>
      <w:r>
        <w:rPr/>
        <w:t>提醒，这时候考生就需要在问题问的语句下面，找下一句即可。看哪个选项会和阅读理解中意思匹配</w:t>
      </w:r>
    </w:p>
    <w:p>
      <w:pPr>
        <w:pStyle w:val="Normal"/>
        <w:rPr/>
      </w:pPr>
      <w:r>
        <w:rPr/>
        <w:t>八省联考英语考试答题技巧：精准定位与模糊替换技巧。在高考英语考试中，阅读理解部分经常会有一些试题，考生无从下手，考生在选项之中找不到试题的答案，这时候就需要用精准定位技巧，根据试题的顺序，确定试题在阅读理解中的具体段落，然后根据问题的意思，在阅读理解中寻找语句，然后根据模糊替换的技巧，看哪个选项的意思与阅读理解中的语句相似。</w:t>
      </w:r>
    </w:p>
    <w:p>
      <w:pPr>
        <w:pStyle w:val="Heading2"/>
        <w:rPr/>
      </w:pPr>
      <w:bookmarkStart w:id="3" w:name="八省联考英语考试备考建议"/>
      <w:r>
        <w:rPr/>
        <w:t>八省联考英语考试备考建议</w:t>
      </w:r>
      <w:bookmarkEnd w:id="3"/>
    </w:p>
    <w:p>
      <w:pPr>
        <w:pStyle w:val="Normal"/>
        <w:rPr/>
      </w:pPr>
      <w:r>
        <w:rPr/>
        <w:t>八省联考英语考试备考对于完型，一定要做之前读一遍，高中英语的完型经常有上下文推敲的填空，多从其中积累一些词汇和用法</w:t>
      </w:r>
    </w:p>
    <w:p>
      <w:pPr>
        <w:pStyle w:val="Normal"/>
        <w:rPr/>
      </w:pPr>
      <w:r>
        <w:rPr/>
        <w:t>八省联考英语考试备考对于阅读理解，最好的办法是，多做题。这真的不是吹的，如果你每天都做上一两篇，久而久之，积少成多，绝对会有提高</w:t>
      </w:r>
    </w:p>
    <w:p>
      <w:pPr>
        <w:pStyle w:val="Normal"/>
        <w:rPr/>
      </w:pPr>
      <w:r>
        <w:rPr/>
        <w:t>八省联考英语考试备考对于听力，就多听听走进美国、</w:t>
      </w:r>
      <w:r>
        <w:rPr/>
        <w:t>Voa</w:t>
      </w:r>
      <w:r>
        <w:rPr/>
        <w:t>、或者是英文电影</w:t>
      </w:r>
      <w:r>
        <w:rPr/>
        <w:t>(</w:t>
      </w:r>
      <w:r>
        <w:rPr/>
        <w:t>不要看字幕</w:t>
      </w:r>
      <w:r>
        <w:rPr/>
        <w:t>)</w:t>
      </w:r>
      <w:r>
        <w:rPr/>
        <w:t>，试着听懂，一开始会有点痛苦，后来你会越来越觉得有成就感</w:t>
      </w:r>
    </w:p>
    <w:p>
      <w:pPr>
        <w:pStyle w:val="Heading3"/>
        <w:rPr/>
      </w:pPr>
      <w:hyperlink r:id="rId5">
        <w:bookmarkStart w:id="4" w:name="湖北八省联考-t8联考考试时间安排"/>
        <w:r>
          <w:rPr>
            <w:rStyle w:val="Link"/>
          </w:rPr>
          <w:t>2023</w:t>
        </w:r>
        <w:r>
          <w:rPr>
            <w:rStyle w:val="Link"/>
          </w:rPr>
          <w:t xml:space="preserve">湖北八省联考 </w:t>
        </w:r>
        <w:r>
          <w:rPr>
            <w:rStyle w:val="Link"/>
          </w:rPr>
          <w:t>T8</w:t>
        </w:r>
        <w:r>
          <w:rPr>
            <w:rStyle w:val="Link"/>
          </w:rPr>
          <w:t>联考考试时间安排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 xml:space="preserve">湖北八省联考 </w:t>
      </w:r>
      <w:r>
        <w:rPr/>
        <w:t>T8</w:t>
      </w:r>
      <w:r>
        <w:rPr/>
        <w:t>联考考试时间是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八省联考湖北省考试时间已经公布，八省联考将于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5-16</w:t>
      </w:r>
      <w:r>
        <w:rPr/>
        <w:t>日进行。</w:t>
      </w:r>
      <w:r>
        <w:rPr/>
        <w:t>2023</w:t>
      </w:r>
      <w:r>
        <w:rPr/>
        <w:t>年湖北八省联考考试时间安排</w:t>
      </w:r>
      <w:r>
        <w:rPr/>
        <w:t>2023</w:t>
      </w:r>
      <w:r>
        <w:rPr/>
        <w:t>湖北八省联考考试时间已经公布，考试将时间是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到</w:t>
      </w:r>
      <w:r>
        <w:rPr/>
        <w:t>16</w:t>
      </w:r>
      <w:r>
        <w:rPr/>
        <w:t>日。八省联考的内容是什么八省联考全部采用“</w:t>
      </w:r>
      <w:r>
        <w:rPr/>
        <w:t>3+1+2”</w:t>
      </w:r>
      <w:r>
        <w:rPr/>
        <w:t>的新高考模式。选考的对象为参加普通高校招生的高三学生和社会人员。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78.html" TargetMode="External"/><Relationship Id="rId3" Type="http://schemas.openxmlformats.org/officeDocument/2006/relationships/hyperlink" Target="https://www.pixue.com/list-74.html" TargetMode="External"/><Relationship Id="rId4" Type="http://schemas.openxmlformats.org/officeDocument/2006/relationships/hyperlink" Target="https://www.pixue.com/list-46.html" TargetMode="External"/><Relationship Id="rId5" Type="http://schemas.openxmlformats.org/officeDocument/2006/relationships/hyperlink" Target="https://www.pixue.com/cont-141413.html" TargetMode="External"/><Relationship Id="rId6" Type="http://schemas.openxmlformats.org/officeDocument/2006/relationships/hyperlink" Target="https://www.pixue.com/cont-14141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