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023年高三二模考试时间是哪天怎么安排的-高三二模考试提分技巧"/>
      <w:r>
        <w:rPr/>
        <w:t>云南</w:t>
      </w:r>
      <w:r>
        <w:rPr/>
        <w:t>2023</w:t>
      </w:r>
      <w:r>
        <w:rPr/>
        <w:t>年高三二模考试时间是哪天怎么安排的 高三二模考试提分技巧</w:t>
      </w:r>
      <w:bookmarkEnd w:id="0"/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高三二模考试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云南高三二模考试时间一般会安排在</w:t>
      </w:r>
      <w:r>
        <w:rPr/>
        <w:t>3</w:t>
      </w:r>
      <w:r>
        <w:rPr/>
        <w:t>月份。二模具有很大参考价值，是因为，考生可以通过这次考试，查缺补漏，分析研究自己的学习状况，有的放矢；还可以提前进行高考考场模拟，进入备战状态，适应考试环境。试题难易，与高考是分别独立的。</w:t>
      </w:r>
    </w:p>
    <w:p>
      <w:pPr>
        <w:pStyle w:val="Normal"/>
        <w:rPr/>
      </w:pPr>
      <w:r>
        <w:rPr/>
        <w:t>二模的重要意义在于发现考试的不足。高考备考阶段，主要是是发现问题，分析问题，解决问题。考试中出现的问题，就是最后冲刺阶段需要解决的目标。有的考生是考试技巧的问题，要合理安排考试时间，多做一些限时训练。考试题无非是会还是不会，着重点在会做的题，一分也不要丢，不要留下什么遗憾。有时间可以去试试记忆模糊的题，能多一分是一分。</w:t>
      </w:r>
    </w:p>
    <w:p>
      <w:pPr>
        <w:pStyle w:val="Heading2"/>
        <w:rPr/>
      </w:pPr>
      <w:bookmarkStart w:id="1" w:name="高三二模考试提分技巧"/>
      <w:r>
        <w:rPr/>
        <w:t>高三二模考试提分技巧</w:t>
      </w:r>
      <w:bookmarkEnd w:id="1"/>
    </w:p>
    <w:p>
      <w:pPr>
        <w:pStyle w:val="Normal"/>
        <w:rPr/>
      </w:pPr>
      <w:r>
        <w:rPr>
          <w:b/>
        </w:rPr>
        <w:t>学会记号标注</w:t>
      </w:r>
    </w:p>
    <w:p>
      <w:pPr>
        <w:pStyle w:val="Normal"/>
        <w:rPr/>
      </w:pPr>
      <w:r>
        <w:rPr/>
        <w:t>在二模考试作题时，先将“还有所疑虑的题目”及“完全没头绪的题目”分别作上不同的记号。其中“还有所疑虑的题目”先填上答案，而“完全没头绪的题目”则应该是跳题未作答的情形。在检查时，优先检查那些有所疑虑的题目，之后才是花费时间去思考那些完全没头绪的题目。</w:t>
      </w:r>
    </w:p>
    <w:p>
      <w:pPr>
        <w:pStyle w:val="Normal"/>
        <w:rPr/>
      </w:pPr>
      <w:r>
        <w:rPr>
          <w:b/>
        </w:rPr>
        <w:t>相信自己的第一感觉</w:t>
      </w:r>
    </w:p>
    <w:p>
      <w:pPr>
        <w:pStyle w:val="Normal"/>
        <w:rPr/>
      </w:pPr>
      <w:r>
        <w:rPr/>
        <w:t>当我们回忆的时候，第一感觉想到的内容，大多是正确的答案。而在此后努力想出来的答案，则可能在思考的过程中出现了错误的扭曲。因此，我们做题时要注意以下几点：</w:t>
      </w:r>
    </w:p>
    <w:p>
      <w:pPr>
        <w:pStyle w:val="Normal"/>
        <w:rPr/>
      </w:pPr>
      <w:r>
        <w:rPr/>
        <w:t>第一：选择题最好一步到位。</w:t>
      </w:r>
    </w:p>
    <w:p>
      <w:pPr>
        <w:pStyle w:val="Normal"/>
        <w:rPr/>
      </w:pPr>
      <w:r>
        <w:rPr/>
        <w:t>二模考试做选择题时，相信自己的第一反应，一锤定音，不要草率想回头再检查。有的考生做完选择题后，不断复验，反复修改，结果反而吃不准。</w:t>
      </w:r>
    </w:p>
    <w:p>
      <w:pPr>
        <w:pStyle w:val="Normal"/>
        <w:rPr/>
      </w:pPr>
      <w:r>
        <w:rPr/>
        <w:t>第二：不懂的题要跟着感觉走。</w:t>
      </w:r>
    </w:p>
    <w:p>
      <w:pPr>
        <w:pStyle w:val="Normal"/>
        <w:rPr/>
      </w:pPr>
      <w:r>
        <w:rPr/>
        <w:t>二模考试遇到那些不懂或没把握的题目，我们凭着第一感觉进行选择，就不会在没有把握的题目上浪费太多的时间，把剩余的时间放在有把握的题目上。对时间的把握和准确率上都有好处。尤其是语文和英文的拼写字母，视觉性倾向很强，十之八九都是最先想到的比较正确。</w:t>
      </w:r>
    </w:p>
    <w:p>
      <w:pPr>
        <w:pStyle w:val="Normal"/>
        <w:rPr/>
      </w:pPr>
      <w:r>
        <w:rPr/>
        <w:t>第三：检查要用另一种思路，有足够的理由才做修改。</w:t>
      </w:r>
    </w:p>
    <w:p>
      <w:pPr>
        <w:pStyle w:val="Normal"/>
        <w:rPr/>
      </w:pPr>
      <w:r>
        <w:rPr/>
        <w:t>二模考试检查时要换用其他的思路或解法进行验证。这样才能确保验证的准确性。在修改答案时，务必谨慎，没有充分的理由不要推翻第一次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三一模多少分数才能上一流本科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