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高校本科专科所有学校-大学名单汇总-大一新生开学需要带什么"/>
      <w:r>
        <w:rPr/>
        <w:t>2023</w:t>
      </w:r>
      <w:r>
        <w:rPr/>
        <w:t>年广东高校本科专科所有学校 大学名单汇总 大一新生开学需要带什么</w:t>
      </w:r>
      <w:bookmarkEnd w:id="0"/>
    </w:p>
    <w:p>
      <w:pPr>
        <w:pStyle w:val="Normal"/>
        <w:rPr/>
      </w:pPr>
      <w:r>
        <w:rPr/>
        <w:t>目前，全国各省市</w:t>
      </w:r>
      <w:r>
        <w:rPr/>
        <w:t>2023</w:t>
      </w:r>
      <w:r>
        <w:rPr/>
        <w:t>年高考</w:t>
      </w:r>
      <w:hyperlink r:id="rId2">
        <w:r>
          <w:rPr>
            <w:rStyle w:val="Link"/>
          </w:rPr>
          <w:t>志愿填报</w:t>
        </w:r>
      </w:hyperlink>
      <w:r>
        <w:rPr/>
        <w:t>及录取工作正在进行中，怎样选择大学是同学们和广大家长朋友们非常关心的事情，大学决定了未来几年的生活环境及发展方向。那么广东本科专科有哪些大学呢，下面皮学网小编为大家详细介绍一下，供大家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广东本科专科所有大学"/>
      <w:r>
        <w:rPr/>
        <w:t>2023</w:t>
      </w:r>
      <w:r>
        <w:rPr/>
        <w:t>广东本科专科所有大学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标识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统战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潮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8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梅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8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10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11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11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13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13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15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15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1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18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18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18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18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0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5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6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6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6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6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6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6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6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1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6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6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6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6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6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7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7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7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7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商职业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7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8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9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2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6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浸会大学联合国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64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地与港澳台地区合作办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（深圳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6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地与港澳台地区合作办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北理莫斯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6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以色列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6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8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8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8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水利电力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8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潮汕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09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11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华工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11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私立华联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11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0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部（中国民用航空局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番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0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松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0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农工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3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新安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3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3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食品药品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5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康大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5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5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行政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57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体育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57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7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建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7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女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7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7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岭南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7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尾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7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尾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罗定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7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浮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7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7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源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邮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9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9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9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9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9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贸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9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司法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9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亚视演艺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9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外语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29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艺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7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7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程技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7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火炬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7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7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7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城市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7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珠海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涉外经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7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南洋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7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经济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7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8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现代信息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9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9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南商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9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立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9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9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9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铁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39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0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科技贸易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0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0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珠江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1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松田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1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文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1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城建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1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2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南方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2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2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华夏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2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环境保护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3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青年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3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东华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3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创新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3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舞蹈戏剧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4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卫生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4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信息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4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生态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5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5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碧桂园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5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健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酒店管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5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幼儿师范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卫生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59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6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江门中医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6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茂名农林科技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6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茂名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江门幼儿师范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6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门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贸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146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远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幼儿师范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40508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湛江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大一新生开学需要带什么"/>
      <w:r>
        <w:rPr>
          <w:b/>
        </w:rPr>
        <w:t>大一新生开学需要带什么</w:t>
      </w:r>
      <w:r>
        <w:rPr/>
        <w:br/>
      </w:r>
      <w:bookmarkEnd w:id="2"/>
    </w:p>
    <w:p>
      <w:pPr>
        <w:pStyle w:val="Normal"/>
        <w:rPr/>
      </w:pPr>
      <w:r>
        <w:rPr/>
        <w:t>开学最基本的，一定要记得带录取</w:t>
      </w:r>
      <w:hyperlink r:id="rId4">
        <w:r>
          <w:rPr>
            <w:rStyle w:val="Link"/>
          </w:rPr>
          <w:t>通知书</w:t>
        </w:r>
      </w:hyperlink>
      <w:r>
        <w:rPr/>
        <w:t>，里面的东西开学之后需要用到，况且录取通知书可是同学们的入学凭证。</w:t>
      </w:r>
    </w:p>
    <w:p>
      <w:pPr>
        <w:pStyle w:val="Normal"/>
        <w:rPr/>
      </w:pPr>
      <w:r>
        <w:rPr/>
        <w:t>除此之外，生活必需品也要尽量携带，不要想着到学校再买。因为正值开学之际，很多东西都会涨价，对大一新生来说不划算。</w:t>
      </w:r>
    </w:p>
    <w:p>
      <w:pPr>
        <w:pStyle w:val="Normal"/>
        <w:rPr/>
      </w:pPr>
      <w:r>
        <w:rPr/>
        <w:t>生活用品包括牙刷、牙膏、毛巾、洗面奶、护肤品等等，还有床上需要用到的被单、床罩、枕巾，枕头和被子。虽然被子也可以在学校买，但是还是自己带合适。</w:t>
      </w:r>
    </w:p>
    <w:p>
      <w:pPr>
        <w:pStyle w:val="Normal"/>
        <w:rPr/>
      </w:pPr>
      <w:r>
        <w:rPr/>
        <w:t>另外，开学之后，不可避免的需要同学们参加新生军训，所以军训的物品也要准备。衣服学校会发，但是自己一定要准备鞋垫，防晒喷雾等物品。</w:t>
      </w:r>
    </w:p>
    <w:p>
      <w:pPr>
        <w:pStyle w:val="Normal"/>
        <w:rPr/>
      </w:pPr>
      <w:r>
        <w:rPr/>
        <w:t>还有日常学习生活中，要准备水杯喝水，勺子筷子，必要的话准备一个饭盒，订外卖的话可以用到。</w:t>
      </w:r>
    </w:p>
    <w:p>
      <w:pPr>
        <w:pStyle w:val="Normal"/>
        <w:rPr/>
      </w:pPr>
      <w:r>
        <w:rPr/>
        <w:t>在寝室，衣挂、粘勾，木梳、镜子，再准备几个收纳盒，大一新生可以放一些杂七杂八的小物品，床头可以挂一个小框，也可以放一些经常用到的小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东高校书法类招生考试报名时间及入口</w:t>
        </w:r>
      </w:hyperlink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311.html" TargetMode="External"/><Relationship Id="rId4" Type="http://schemas.openxmlformats.org/officeDocument/2006/relationships/hyperlink" Target="https://www.pixue.com/list-456.html" TargetMode="External"/><Relationship Id="rId5" Type="http://schemas.openxmlformats.org/officeDocument/2006/relationships/hyperlink" Target="https://www.pixue.com/cont-14107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