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东方学院专业有哪些-2023年各专业最低录取分数线最低位次是多少分"/>
      <w:r>
        <w:rPr/>
        <w:t xml:space="preserve">河北东方学院专业有哪些 </w:t>
      </w:r>
      <w:r>
        <w:rPr/>
        <w:t>2023</w:t>
      </w:r>
      <w:r>
        <w:rPr/>
        <w:t>年各专业最低录取分数线最低位次是多少分</w:t>
      </w:r>
      <w:bookmarkEnd w:id="0"/>
    </w:p>
    <w:p>
      <w:pPr>
        <w:pStyle w:val="Heading2"/>
        <w:rPr/>
      </w:pPr>
      <w:bookmarkStart w:id="1" w:name="河北东方学院专业有哪些"/>
      <w:r>
        <w:rPr/>
        <w:t>河北东方学院专业有哪些</w:t>
      </w:r>
      <w:bookmarkEnd w:id="1"/>
    </w:p>
    <w:p>
      <w:pPr>
        <w:pStyle w:val="Normal"/>
        <w:rPr/>
      </w:pPr>
      <w:r>
        <w:rPr/>
        <w:t>河北东方学院好的专业有印刷图文信息处理、工程造价、大数据与会计、护理、医学影像技术等，</w:t>
      </w:r>
      <w:r>
        <w:rPr>
          <w:b/>
        </w:rPr>
        <w:t>医学影像技术最低分</w:t>
      </w:r>
      <w:r>
        <w:rPr>
          <w:b/>
        </w:rPr>
        <w:t>/</w:t>
      </w:r>
      <w:r>
        <w:rPr>
          <w:b/>
        </w:rPr>
        <w:t>最低位次：</w:t>
      </w:r>
      <w:r>
        <w:rPr>
          <w:b/>
        </w:rPr>
        <w:t>440/142251</w:t>
      </w:r>
      <w:r>
        <w:rPr>
          <w:b/>
        </w:rPr>
        <w:t>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河北东方学院专业排行榜2023"/>
      <w:r>
        <w:rPr/>
        <w:t>河北东方学院专业排行榜</w:t>
      </w:r>
      <w:r>
        <w:rPr/>
        <w:t>2023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图文信息处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多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展览展示艺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鉴定与修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加工技术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3" w:name="河北东方学院各专业往年录取分数线"/>
      <w:r>
        <w:rPr/>
        <w:t>河北东方学院各专业往年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/142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/143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/144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/147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148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148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/151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进入</w:t>
      </w:r>
      <w:hyperlink r:id="rId2">
        <w:r>
          <w:rPr>
            <w:rStyle w:val="Link"/>
            <w:b/>
          </w:rPr>
          <w:t>皮学网官网</w:t>
        </w:r>
      </w:hyperlink>
      <w:r>
        <w:rPr>
          <w:b/>
        </w:rPr>
        <w:t>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北东方学院学习环境氛围怎么样？宿舍条件怎么样好不好？（附在校学生网友评价）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9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