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文科二本院校二批k段录取分数线最低投档线是多少分"/>
      <w:r>
        <w:rPr/>
        <w:t>2023</w:t>
      </w:r>
      <w:r>
        <w:rPr/>
        <w:t>年甘肃文科二本院校二批</w:t>
      </w:r>
      <w:r>
        <w:rPr/>
        <w:t>K</w:t>
      </w:r>
      <w:r>
        <w:rPr/>
        <w:t>段录取分数线最低投档线是多少分</w:t>
      </w:r>
      <w:bookmarkEnd w:id="0"/>
    </w:p>
    <w:p>
      <w:pPr>
        <w:pStyle w:val="Normal"/>
        <w:rPr/>
      </w:pPr>
      <w:r>
        <w:rPr/>
        <w:t>院校投档分数线是指以院校为单位，按招生院校同一科类招生计划数的一定比例，在对第一志愿投档过程中自然形成的院校调档最低成绩标准。每一所院校都有自己的投档分数线，简称投档线也称调档线或提档线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甘肃</w:t>
      </w:r>
      <w:r>
        <w:rPr>
          <w:b/>
        </w:rPr>
        <w:t>2023</w:t>
      </w:r>
      <w:r>
        <w:rPr>
          <w:b/>
        </w:rPr>
        <w:t>年普通高考本科二批</w:t>
      </w:r>
      <w:r>
        <w:rPr>
          <w:b/>
        </w:rPr>
        <w:t>K</w:t>
      </w:r>
      <w:r>
        <w:rPr>
          <w:b/>
        </w:rPr>
        <w:t>段投档最低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8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04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17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9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14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7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9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4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8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2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9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62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2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11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21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9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20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06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.1021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.1161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4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172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24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82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10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5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100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8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051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1031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02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15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97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5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0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5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07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9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12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0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23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3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1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15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9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12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9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2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04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097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5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11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4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062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12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18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6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08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15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16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2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11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2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5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62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11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5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20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122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17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8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3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00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11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03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0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99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22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5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13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05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7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03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0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3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3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2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18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01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0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02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1923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92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13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8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8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.1131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0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15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3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9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04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90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099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051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0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07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1031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1081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1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5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0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9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5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05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4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101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14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2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8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2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7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3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23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1071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07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14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081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8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1071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08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8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5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16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22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0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11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13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8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7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24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0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21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8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12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3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03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.0971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9913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02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6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0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24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19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2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101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16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07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101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101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12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52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5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23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20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02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0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3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15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21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0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07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00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8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104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11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07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9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4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5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11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11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5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17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261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6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5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7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161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201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4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7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9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72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0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9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10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20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9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07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4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13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21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13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06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110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8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231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151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8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19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07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00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091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05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03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110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12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24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23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82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99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12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8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100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12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4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12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4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18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92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11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6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3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9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5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222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0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22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72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3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161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97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08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104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15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1061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15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05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2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05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13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6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107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0991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092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25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6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21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172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92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3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0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6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09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9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6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4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2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16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09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10717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161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12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98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9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9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2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22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17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8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3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1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082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5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3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7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22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6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5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3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242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19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0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17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8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081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12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212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7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2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2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9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00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181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090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114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101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9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0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07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17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12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121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07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03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15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141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17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102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22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05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6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20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3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12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04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9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4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0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42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10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19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8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2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4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92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1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27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9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171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0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08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7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181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3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06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2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16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021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15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18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1041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09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16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52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3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03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15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19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6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8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0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2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17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2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6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21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17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8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11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20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011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03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05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01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03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14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12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20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00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6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24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5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03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031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3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06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07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17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3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18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5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22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132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132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1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3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9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7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5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05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12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7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151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13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6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0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8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21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162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102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5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82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131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071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10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16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.102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1041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8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08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2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24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05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18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7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41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7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1111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1111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0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15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121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096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12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4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9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6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051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14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1161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212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07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992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11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3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132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21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9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13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12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9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13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7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02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7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3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2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232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10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4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032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4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1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13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01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0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151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05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181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2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9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141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4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9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16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2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24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6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2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6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4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5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2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082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14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3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12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17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9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5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9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31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08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1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17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07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102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6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1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3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08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13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9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19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71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9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162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72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8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22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01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22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14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3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2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02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115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101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01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11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0971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097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21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12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11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91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111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04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4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19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14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95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51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82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12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2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20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6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5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21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9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.0971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12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16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9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10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099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11617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051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091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11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7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241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02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041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12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101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041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42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7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2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82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1418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81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00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141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031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13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17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011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27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141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21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32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41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211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3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021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31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031641</w:t>
            </w:r>
          </w:p>
        </w:tc>
      </w:tr>
    </w:tbl>
    <w:p>
      <w:pPr>
        <w:pStyle w:val="Normal"/>
        <w:rPr/>
      </w:pPr>
      <w:r>
        <w:rPr>
          <w:b/>
        </w:rPr>
        <w:t>调档线不等于实录线</w:t>
      </w:r>
      <w:r>
        <w:rPr/>
        <w:br/>
      </w:r>
    </w:p>
    <w:p>
      <w:pPr>
        <w:pStyle w:val="Normal"/>
        <w:rPr/>
      </w:pPr>
      <w:r>
        <w:rPr/>
        <w:t>要提醒大家，除了调档线外，考生和家长还应了解实录线的概念。院校对省录取场所投的考生档案进行审录、全面择优并完成录取后，所录取考生的最低分数就是该校的院校实录线。</w:t>
      </w:r>
    </w:p>
    <w:p>
      <w:pPr>
        <w:pStyle w:val="Normal"/>
        <w:rPr/>
      </w:pPr>
      <w:r>
        <w:rPr/>
        <w:t>例如前述提前批</w:t>
      </w:r>
      <w:r>
        <w:rPr/>
        <w:t>A</w:t>
      </w:r>
      <w:r>
        <w:rPr/>
        <w:t>院校，按照《招生章程》中公布的相关规则，在投档考生中择优录取的</w:t>
      </w:r>
      <w:r>
        <w:rPr/>
        <w:t>100</w:t>
      </w:r>
      <w:r>
        <w:rPr/>
        <w:t>人中，分数最低的考生投档分数为</w:t>
      </w:r>
      <w:r>
        <w:rPr/>
        <w:t>591</w:t>
      </w:r>
      <w:r>
        <w:rPr/>
        <w:t>分，那么</w:t>
      </w:r>
      <w:r>
        <w:rPr/>
        <w:t>591</w:t>
      </w:r>
      <w:r>
        <w:rPr/>
        <w:t>分就是</w:t>
      </w:r>
      <w:r>
        <w:rPr/>
        <w:t>A</w:t>
      </w:r>
      <w:r>
        <w:rPr/>
        <w:t>院校今年在我省的院校实录线。如仅上了该校调档线</w:t>
      </w:r>
      <w:r>
        <w:rPr/>
        <w:t>590</w:t>
      </w:r>
      <w:r>
        <w:rPr/>
        <w:t>分的考生，自然未能录取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征集志愿规则是什么（甘肃高考志愿填报录取时间）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综试卷真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分数</w:t>
        </w:r>
        <w:r>
          <w:rPr>
            <w:rStyle w:val="Link"/>
          </w:rPr>
          <w:t>603</w:t>
        </w:r>
        <w:r>
          <w:rPr>
            <w:rStyle w:val="Link"/>
          </w:rPr>
          <w:t>分能报啥学校 能考进哪所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547</w:t>
        </w:r>
        <w:r>
          <w:rPr>
            <w:rStyle w:val="Link"/>
          </w:rPr>
          <w:t>分能上什么大学 能报考哪些院校更可能被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8.html" TargetMode="External"/><Relationship Id="rId3" Type="http://schemas.openxmlformats.org/officeDocument/2006/relationships/hyperlink" Target="https://www.pixue.com/cont-144097.html" TargetMode="External"/><Relationship Id="rId4" Type="http://schemas.openxmlformats.org/officeDocument/2006/relationships/hyperlink" Target="https://www.pixue.com/cont-143895.html" TargetMode="External"/><Relationship Id="rId5" Type="http://schemas.openxmlformats.org/officeDocument/2006/relationships/hyperlink" Target="https://www.pixue.com/cont-143853.html" TargetMode="External"/><Relationship Id="rId6" Type="http://schemas.openxmlformats.org/officeDocument/2006/relationships/hyperlink" Target="https://www.pixue.com/cont-143846.html" TargetMode="External"/><Relationship Id="rId7" Type="http://schemas.openxmlformats.org/officeDocument/2006/relationships/hyperlink" Target="https://www.pixue.com/cont-143845.html" TargetMode="External"/><Relationship Id="rId8" Type="http://schemas.openxmlformats.org/officeDocument/2006/relationships/hyperlink" Target="https://www.pixue.com/cont-143712.html" TargetMode="External"/><Relationship Id="rId9" Type="http://schemas.openxmlformats.org/officeDocument/2006/relationships/hyperlink" Target="https://www.pixue.com/cont-14370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