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国最好的犯罪学专业大学排名"/>
      <w:r>
        <w:rPr/>
        <w:t>2023</w:t>
      </w:r>
      <w:r>
        <w:rPr/>
        <w:t>年中国最好的犯罪学专业大学排名</w:t>
      </w:r>
      <w:bookmarkEnd w:id="0"/>
    </w:p>
    <w:p>
      <w:pPr>
        <w:pStyle w:val="Heading2"/>
        <w:rPr/>
      </w:pPr>
      <w:bookmarkStart w:id="1" w:name="一教育部全国犯罪学专业大学排名"/>
      <w:r>
        <w:rPr/>
        <w:t>一、教育部全国犯罪学专业</w:t>
      </w:r>
      <w:hyperlink r:id="rId2">
        <w:r>
          <w:rPr>
            <w:rStyle w:val="Link"/>
          </w:rPr>
          <w:t>大学排名</w:t>
        </w:r>
      </w:hyperlink>
      <w:bookmarkEnd w:id="1"/>
    </w:p>
    <w:p>
      <w:pPr>
        <w:pStyle w:val="Normal"/>
        <w:rPr/>
      </w:pPr>
      <w:r>
        <w:rPr/>
        <w:t>国内目前没有权威的犯罪学专业大学排名，全国目前只有</w:t>
      </w:r>
      <w:r>
        <w:rPr/>
        <w:t>1</w:t>
      </w:r>
      <w:r>
        <w:rPr/>
        <w:t>所大学开设了犯罪学专业，即中国人民公安大学，中国人民公安大学，犯罪学专业文理兼收。</w:t>
      </w:r>
    </w:p>
    <w:p>
      <w:pPr>
        <w:pStyle w:val="Heading2"/>
        <w:rPr/>
      </w:pPr>
      <w:bookmarkStart w:id="2" w:name="二犯罪学专业相关介绍"/>
      <w:r>
        <w:rPr/>
        <w:t>二、犯罪学专业相关介绍</w:t>
      </w:r>
      <w:bookmarkEnd w:id="2"/>
    </w:p>
    <w:p>
      <w:pPr>
        <w:pStyle w:val="Normal"/>
        <w:rPr/>
      </w:pPr>
      <w:r>
        <w:rPr/>
        <w:t>犯罪学是一门以犯罪现象为研究对象的学科。广义上还包括专门寻找犯罪行为出现的实际原因，以提供一个方法减轻犯罪行为对社会的影响。在我国大陆地区，无论理论研究还是实际操作范围，犯罪学隶属于法学，属刑事法学方向。</w:t>
      </w:r>
    </w:p>
    <w:p>
      <w:pPr>
        <w:pStyle w:val="Normal"/>
        <w:rPr/>
      </w:pPr>
      <w:r>
        <w:rPr/>
        <w:t>本专业培养适应建设需要，掌握马克思主义基本原理，具有良好的科学素质与人文素质、警察基本素质和技术技能，既有较高的执法能力和管理水平，又有强烈的公共服务意识，全面系统地掌握犯罪学基础理论、基本知识和基本技能，能在公安保卫部门从事犯罪预防、犯罪分析与预测及罪犯矫治等业务工作和在检察、法院、司法行政部门从事相关工作以及在相关领域从事犯罪学教学、科研工作的高级复合型专门人才。</w:t>
      </w:r>
    </w:p>
    <w:p>
      <w:pPr>
        <w:pStyle w:val="Normal"/>
        <w:rPr/>
      </w:pPr>
      <w:r>
        <w:rPr/>
        <w:t>主要课程是犯罪学原理、西方犯罪学、刑事政策学、犯罪被害人学、犯罪预防学、犯罪心理学、罪犯矫治学、犯罪评估导论、犯罪学研究方法、犯罪统计学、公安学概论、刑事侦查学、治安管理学、刑事科学技术、刑法学、刑事诉讼法学、社会学概论、社会工作概论、普通心理学、社会心理学、人格心理学、变态心理学等。</w:t>
      </w:r>
    </w:p>
    <w:p>
      <w:pPr>
        <w:pStyle w:val="Heading2"/>
        <w:rPr/>
      </w:pPr>
      <w:bookmarkStart w:id="3" w:name="三犯罪学专业相关文章推荐"/>
      <w:r>
        <w:rPr/>
        <w:t>三、犯罪学专业相关文章推荐</w:t>
      </w:r>
      <w:bookmarkEnd w:id="3"/>
    </w:p>
    <w:p>
      <w:pPr>
        <w:pStyle w:val="Normal"/>
        <w:rPr/>
      </w:pPr>
      <w:hyperlink r:id="rId3">
        <w:r>
          <w:rPr>
            <w:rStyle w:val="Link"/>
          </w:rPr>
          <w:t>经济犯罪侦查学出来是干什么的</w:t>
        </w:r>
      </w:hyperlink>
      <w:r>
        <w:rPr/>
        <w:br/>
      </w:r>
    </w:p>
    <w:p>
      <w:pPr>
        <w:pStyle w:val="Normal"/>
        <w:rPr/>
      </w:pPr>
      <w:r>
        <w:rPr/>
        <w:t>经济犯罪侦查专业</w:t>
      </w:r>
    </w:p>
    <w:p>
      <w:pPr>
        <w:pStyle w:val="Normal"/>
        <w:widowControl/>
        <w:bidi w:val="0"/>
        <w:spacing w:before="180" w:after="180"/>
        <w:jc w:val="left"/>
        <w:rPr/>
      </w:pPr>
      <w:r>
        <w:rPr/>
        <w:t>经济犯罪侦查是针对经济犯罪而进行的一系列侦察行为，而经济犯罪是指在商品经济的运行领域中，为牟取不法利益，违反国家经济法规，严重破坏社会经济秩序，依照刑法应当受到刑罚处罚的行为。经济犯罪侦查措施，是指公安机关经侦部门为获得证明有无犯罪事实、犯罪情节轻重的有关证据以及捕获犯罪嫌疑人所依法采取的专门的调查措施和强制措施的总称。</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42662.html" TargetMode="External"/><Relationship Id="rId4" Type="http://schemas.openxmlformats.org/officeDocument/2006/relationships/hyperlink" Target="https://www.pixue.com/cont-14266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