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理工学院新生宿舍条件几个人住一间-环境怎么样-是如何分配的"/>
      <w:r>
        <w:rPr/>
        <w:t>2023</w:t>
      </w:r>
      <w:r>
        <w:rPr/>
        <w:t>年江苏理工学院新生宿舍条件几个人住一间 环境怎么样 是如何分配的</w:t>
      </w:r>
      <w:bookmarkEnd w:id="0"/>
    </w:p>
    <w:p>
      <w:pPr>
        <w:pStyle w:val="Heading2"/>
        <w:rPr/>
      </w:pPr>
      <w:bookmarkStart w:id="1" w:name="一江苏理工学院新生宿舍条件几人间"/>
      <w:r>
        <w:rPr/>
        <w:t>一、江苏理工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根据新生所在专业和班级集中安排住宿，宿舍条件有标准化公寓（四人间、单独卫生间和阳台）和普通宿舍两种。所有宿舍均安装空调，学生进校后一周内办理空调租赁协议，每台押金为</w:t>
      </w:r>
      <w:r>
        <w:rPr/>
        <w:t>300</w:t>
      </w:r>
      <w:r>
        <w:rPr/>
        <w:t>元，租金为</w:t>
      </w:r>
      <w:r>
        <w:rPr/>
        <w:t>370</w:t>
      </w:r>
      <w:r>
        <w:rPr/>
        <w:t>元―</w:t>
      </w:r>
      <w:r>
        <w:rPr/>
        <w:t>380</w:t>
      </w:r>
      <w:r>
        <w:rPr/>
        <w:t>元／年，学校提供基本用电额度，超出部分由学生按国家标准电价缴纳。</w:t>
      </w:r>
    </w:p>
    <w:p>
      <w:pPr>
        <w:pStyle w:val="Normal"/>
        <w:rPr/>
      </w:pPr>
      <w:r>
        <w:rPr/>
        <w:t>女生，四人间，上下铺，独卫独浴；男生，四人间或者六人间，上下铺，独卫，无独浴</w:t>
      </w:r>
    </w:p>
    <w:p>
      <w:pPr>
        <w:pStyle w:val="Normal"/>
        <w:rPr/>
      </w:pPr>
      <w:r>
        <w:rPr/>
        <w:t>女生宿舍应该是四人间，上床下桌，独卫独浴，要么就六人间，其他配置一样</w:t>
      </w:r>
    </w:p>
    <w:p>
      <w:pPr>
        <w:pStyle w:val="Normal"/>
        <w:rPr/>
      </w:pPr>
      <w:r>
        <w:rPr/>
        <w:t>男生宿舍</w:t>
      </w:r>
    </w:p>
    <w:p>
      <w:pPr>
        <w:pStyle w:val="Normal"/>
        <w:rPr/>
      </w:pPr>
      <w:r>
        <w:rPr/>
        <w:t>所有的男生宿舍没有独浴，都要去大澡堂洗澡。同一栋楼，不同区，宿舍人数也不一样。男生宿舍分为∶四人间、六人间、八人间、十二人间。同人数宿舍，费用也不一样。</w:t>
      </w:r>
    </w:p>
    <w:p>
      <w:pPr>
        <w:pStyle w:val="Normal"/>
        <w:rPr/>
      </w:pPr>
      <w:r>
        <w:rPr/>
        <w:t>宿舍区别在于∶有无独卫，有无阳台，宿舍人数。</w:t>
      </w:r>
    </w:p>
    <w:p>
      <w:pPr>
        <w:pStyle w:val="Normal"/>
        <w:rPr/>
      </w:pPr>
      <w:r>
        <w:rPr/>
        <w:t>1</w:t>
      </w:r>
      <w:r>
        <w:rPr/>
        <w:t>、北苑宿舍楼（</w:t>
      </w:r>
      <w:r>
        <w:rPr/>
        <w:t>1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号楼），上下铺，六人间、八人间、十二人间，无独卫，无阳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5</w:t>
      </w:r>
      <w:r>
        <w:rPr/>
        <w:t>号楼，上下铺，四人间，独卫，有阳台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6</w:t>
      </w:r>
      <w:r>
        <w:rPr/>
        <w:t>号楼，上下铺，四人间，无独卫，无阳台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5</w:t>
      </w:r>
      <w:r>
        <w:rPr/>
        <w:t>号楼，上床下桌，四人间，独卫，有阳台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6</w:t>
      </w:r>
      <w:r>
        <w:rPr/>
        <w:t>号楼，上下铺，六人间，独卫，有阳台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7</w:t>
      </w:r>
      <w:r>
        <w:rPr/>
        <w:t>号楼，上下铺，六人间，独卫，有阳台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9</w:t>
      </w:r>
      <w:r>
        <w:rPr/>
        <w:t>号楼，上下铺，六人间，独卫有阳台区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40</w:t>
      </w:r>
      <w:r>
        <w:rPr/>
        <w:t>号楼，上下铺，六人间，独卫，有</w:t>
      </w:r>
      <w:r>
        <w:rPr/>
        <w:t>40</w:t>
      </w:r>
      <w:r>
        <w:rPr/>
        <w:t>号楼，上阳台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1</w:t>
      </w:r>
      <w:r>
        <w:rPr/>
        <w:t>号楼，上下铺，六人间，独卫，有阴</w:t>
      </w:r>
      <w:r>
        <w:rPr/>
        <w:t>41-</w:t>
      </w:r>
      <w:r>
        <w:rPr/>
        <w:t>阳台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58</w:t>
      </w:r>
      <w:r>
        <w:rPr/>
        <w:t>号楼，上下铺，四人间或六人间，独卫，有阳台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61</w:t>
      </w:r>
      <w:r>
        <w:rPr/>
        <w:t>号楼，上下铺，四人间或六人间，独卫，有阳台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68</w:t>
      </w:r>
      <w:r>
        <w:rPr/>
        <w:t>号楼，上下铺，四人间，独卫，有阳台</w:t>
      </w:r>
    </w:p>
    <w:p>
      <w:pPr>
        <w:pStyle w:val="Normal"/>
        <w:rPr/>
      </w:pPr>
      <w:r>
        <w:rPr/>
        <w:t>女生宿舍</w:t>
      </w:r>
    </w:p>
    <w:p>
      <w:pPr>
        <w:pStyle w:val="Normal"/>
        <w:rPr/>
      </w:pPr>
      <w:r>
        <w:rPr/>
        <w:t>女生宿舍大多都是四人间，个别为六人间。区别∶有无独浴，上下铺或者上铺下桌。</w:t>
      </w:r>
    </w:p>
    <w:p>
      <w:pPr>
        <w:pStyle w:val="Normal"/>
        <w:rPr/>
      </w:pPr>
      <w:r>
        <w:rPr/>
        <w:t>所有四人间有独浴，六人间无独浴，所有女生宿舍都有独卫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号宿舍楼</w:t>
      </w:r>
      <w:r>
        <w:rPr/>
        <w:t>-</w:t>
      </w:r>
      <w:r>
        <w:rPr/>
        <w:t>上下铺，独卫独浴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9</w:t>
      </w:r>
      <w:r>
        <w:rPr/>
        <w:t>号宿舍楼</w:t>
      </w:r>
      <w:r>
        <w:rPr/>
        <w:t>-</w:t>
      </w:r>
      <w:r>
        <w:rPr/>
        <w:t>上下铺，独卫无独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9</w:t>
      </w:r>
      <w:r>
        <w:rPr/>
        <w:t>号宿舍楼</w:t>
      </w:r>
      <w:r>
        <w:rPr/>
        <w:t>-</w:t>
      </w:r>
      <w:r>
        <w:rPr/>
        <w:t>上床下桌，独卫独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8</w:t>
      </w:r>
      <w:r>
        <w:rPr/>
        <w:t>号宿舍楼</w:t>
      </w:r>
      <w:r>
        <w:rPr/>
        <w:t>-</w:t>
      </w:r>
      <w:r>
        <w:rPr/>
        <w:t>上床下桌，独卫独浴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2</w:t>
      </w:r>
      <w:r>
        <w:rPr/>
        <w:t>号宿舍楼</w:t>
      </w:r>
      <w:r>
        <w:rPr/>
        <w:t>-</w:t>
      </w:r>
      <w:r>
        <w:rPr/>
        <w:t>上下铺，独卫独浴</w:t>
      </w:r>
    </w:p>
    <w:p>
      <w:pPr>
        <w:pStyle w:val="Heading2"/>
        <w:rPr/>
      </w:pPr>
      <w:bookmarkStart w:id="2" w:name="二江苏理工学院校区介绍"/>
      <w:r>
        <w:rPr/>
        <w:t>二、江苏理工学院校区介绍</w:t>
      </w:r>
      <w:bookmarkEnd w:id="2"/>
    </w:p>
    <w:p>
      <w:pPr>
        <w:pStyle w:val="Normal"/>
        <w:rPr/>
      </w:pPr>
      <w:r>
        <w:rPr/>
        <w:t>江苏理工学院（</w:t>
      </w:r>
      <w:r>
        <w:rPr/>
        <w:t>Jiangsu University of Technology</w:t>
      </w:r>
      <w:r>
        <w:rPr/>
        <w:t>）简称“江苏理工”，是教育部本科教学工作水平评估优秀单位、“服务国家特殊需求人才培养项目”硕士专业学位研究生培养试点工作单位、首批全国职教师资培训重点建设基地和</w:t>
      </w:r>
      <w:hyperlink r:id="rId2">
        <w:r>
          <w:rPr>
            <w:rStyle w:val="Link"/>
          </w:rPr>
          <w:t>江苏省</w:t>
        </w:r>
      </w:hyperlink>
      <w:r>
        <w:rPr/>
        <w:t>首批决策咨询研究基地，入选数据中国“百校工程”。</w:t>
      </w:r>
    </w:p>
    <w:p>
      <w:pPr>
        <w:pStyle w:val="Normal"/>
        <w:rPr/>
      </w:pPr>
      <w:r>
        <w:rPr/>
        <w:t>学校前身是</w:t>
      </w:r>
      <w:r>
        <w:rPr/>
        <w:t>1984</w:t>
      </w:r>
      <w:r>
        <w:rPr/>
        <w:t>年创办的常州职业师范学院，</w:t>
      </w:r>
      <w:r>
        <w:rPr/>
        <w:t>1987</w:t>
      </w:r>
      <w:r>
        <w:rPr/>
        <w:t>年升格为本科院校并更名常州技术师范学院，</w:t>
      </w:r>
      <w:r>
        <w:rPr/>
        <w:t>2002</w:t>
      </w:r>
      <w:r>
        <w:rPr/>
        <w:t>年更名为江苏技术师范学院，</w:t>
      </w:r>
      <w:r>
        <w:rPr/>
        <w:t>2012</w:t>
      </w:r>
      <w:r>
        <w:rPr/>
        <w:t>年定名为江苏理工学院。</w:t>
      </w:r>
    </w:p>
    <w:p>
      <w:pPr>
        <w:pStyle w:val="Heading2"/>
        <w:rPr/>
      </w:pPr>
      <w:bookmarkStart w:id="3" w:name="三江苏理工学院相关文章推荐"/>
      <w:r>
        <w:rPr/>
        <w:t>三、江苏理工学院相关文章推荐</w:t>
      </w:r>
      <w:bookmarkStart w:id="4" w:name="section"/>
      <w:bookmarkEnd w:id="3"/>
    </w:p>
    <w:p>
      <w:pPr>
        <w:pStyle w:val="Normal"/>
        <w:widowControl/>
        <w:bidi w:val="0"/>
        <w:spacing w:before="180" w:after="180"/>
        <w:jc w:val="left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江苏理工学院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961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