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中国共产党党员教育管理工作条例的感悟与心得体会内部范文"/>
      <w:r>
        <w:rPr/>
        <w:t>2023</w:t>
      </w:r>
      <w:r>
        <w:rPr/>
        <w:t>年党员干部学习中国共产党党员教育管理工作条例的感悟与心得体会</w:t>
      </w:r>
      <w:r>
        <w:rPr/>
        <w:t>[</w:t>
      </w:r>
      <w:r>
        <w:rPr/>
        <w:t>内部范文</w:t>
      </w:r>
      <w:r>
        <w:rPr/>
        <w:t>]</w:t>
      </w:r>
      <w:bookmarkEnd w:id="0"/>
    </w:p>
    <w:p>
      <w:pPr>
        <w:pStyle w:val="Heading2"/>
        <w:rPr/>
      </w:pPr>
      <w:bookmarkStart w:id="1" w:name="学习中国共产党党员教育管理工作条例心得体会一"/>
      <w:r>
        <w:rPr/>
        <w:t>学习《中国共产党党员教育管理工作条例》</w:t>
      </w:r>
      <w:hyperlink r:id="rId2">
        <w:r>
          <w:rPr>
            <w:rStyle w:val="Link"/>
          </w:rPr>
          <w:t>心得体会</w:t>
        </w:r>
      </w:hyperlink>
      <w:r>
        <w:rPr/>
        <w:t>一</w:t>
      </w:r>
      <w:bookmarkEnd w:id="1"/>
    </w:p>
    <w:p>
      <w:pPr>
        <w:pStyle w:val="Normal"/>
        <w:rPr/>
      </w:pPr>
      <w:r>
        <w:rPr/>
        <w:br/>
        <w:t>3</w:t>
      </w:r>
      <w:r>
        <w:rPr/>
        <w:t>月</w:t>
      </w:r>
      <w:r>
        <w:rPr/>
        <w:t>29</w:t>
      </w:r>
      <w:r>
        <w:rPr/>
        <w:t>日，</w:t>
      </w:r>
      <w:r>
        <w:rPr/>
        <w:t>*</w:t>
      </w:r>
      <w:r>
        <w:rPr/>
        <w:t>主持召开中央政治局会议，审议了《中国共产党党组工作条例》和《中国共产党党员教育管理工作条例》。</w:t>
      </w:r>
      <w:r>
        <w:rPr/>
        <w:br/>
      </w:r>
      <w:r>
        <w:rPr/>
        <w:t>党组在党的组织体系中具有特殊地位。进入</w:t>
      </w:r>
      <w:r>
        <w:rPr/>
        <w:t>*</w:t>
      </w:r>
      <w:r>
        <w:rPr/>
        <w:t>，我们党要更好管党治党，执政兴国，必须与时俱进做好党组工作，确保党组更好的发挥作用、管大局、保落实的重要作用。《中国共产党党组工作条例》的修订，贯彻了</w:t>
      </w:r>
      <w:r>
        <w:rPr/>
        <w:t>*</w:t>
      </w:r>
      <w:r>
        <w:rPr/>
        <w:t>和党的十九大精神，坚持以党章为根本依据，落实</w:t>
      </w:r>
      <w:r>
        <w:rPr/>
        <w:t>*</w:t>
      </w:r>
      <w:r>
        <w:rPr/>
        <w:t>党的建设总要求和</w:t>
      </w:r>
      <w:r>
        <w:rPr/>
        <w:t>*</w:t>
      </w:r>
      <w:r>
        <w:rPr/>
        <w:t>党的组织路线，为新形势下加强和改进党组工作提供了遵循。做好党组工作，要增强“四个意思”、坚定“四个自信”、做到“两个维护”，以贯彻落实党中央决策部署为前提，提高党组履职尽责的政治性和有效性，推动党组</w:t>
      </w:r>
      <w:r>
        <w:rPr/>
        <w:br/>
      </w:r>
      <w:r>
        <w:rPr/>
        <w:t>全面落实管党治党政治责任，履行领导职责，发挥领导责任，提高领导水平，确保党始终成为的坚定领导核心。</w:t>
      </w:r>
      <w:r>
        <w:rPr/>
        <w:br/>
      </w:r>
      <w:r>
        <w:rPr/>
        <w:t>加强党员教育管理是党的建设的基础性、根本性、京城性人物。加强党员教育管理，就是要着力激发党组织的生机活力，建设一支信念坚定、政治可靠、素质优良、纪律严明、作用突出的党员干部。党员教育管理工作要在提高质量上下真功，增强针对性和有效性，切实防止形式主义。要坚持以党的政治建设为统领，把用</w:t>
      </w:r>
      <w:r>
        <w:rPr/>
        <w:t>*</w:t>
      </w:r>
      <w:r>
        <w:rPr/>
        <w:t>武装全党作为首要政治任务，引导党员践行新思想，适应</w:t>
      </w:r>
      <w:r>
        <w:rPr/>
        <w:t>*</w:t>
      </w:r>
      <w:r>
        <w:rPr/>
        <w:t>，展现新作为。要坚持问题导向，针对不同群体党员特别是流动党员，采取精准有效的教育管理措施。要坚持“三会一课”、主题党日、集中培训等基本制度，是党员教育管理有力度有温度。要加强改革创新，提高党员教育管理工作现代化水平。各级党委（组）要高度重视党员教育管理工作，加强对《中国共产党党员教育管理工作条例》实施的组织领导。各级组织部门要发挥牵头抓总作用，相关职能部门要加强协调配合，形成工作合力。党支部要履行好直接教育党员、管理党员、监督党员的职责，不断提高党员教育管理水平。</w:t>
      </w:r>
    </w:p>
    <w:p>
      <w:pPr>
        <w:pStyle w:val="Normal"/>
        <w:rPr/>
      </w:pPr>
      <w:r>
        <w:rPr/>
        <w:br/>
      </w:r>
    </w:p>
    <w:p>
      <w:pPr>
        <w:pStyle w:val="Heading2"/>
        <w:rPr/>
      </w:pPr>
      <w:bookmarkStart w:id="2" w:name="学习中国共产党党员教育管理工作条例心得体会二"/>
      <w:r>
        <w:rPr/>
        <w:t>学习《中国共产党党员教育管理工作条例》心得体会二</w:t>
      </w:r>
      <w:bookmarkEnd w:id="2"/>
    </w:p>
    <w:p>
      <w:pPr>
        <w:pStyle w:val="Normal"/>
        <w:rPr/>
      </w:pPr>
      <w:r>
        <w:rPr/>
        <w:br/>
        <w:t>3</w:t>
      </w:r>
      <w:r>
        <w:rPr/>
        <w:t>月</w:t>
      </w:r>
      <w:r>
        <w:rPr/>
        <w:t>29</w:t>
      </w:r>
      <w:r>
        <w:rPr/>
        <w:t>日，</w:t>
      </w:r>
      <w:r>
        <w:rPr/>
        <w:t>*</w:t>
      </w:r>
      <w:r>
        <w:rPr/>
        <w:t>政治局会议在北京召开，</w:t>
      </w:r>
      <w:r>
        <w:rPr/>
        <w:t>*</w:t>
      </w:r>
      <w:r>
        <w:rPr/>
        <w:t>主持会议，审议《中国共产党党组工作条例》和《中国共产党党员教育管理工作条例》。这两个条例的审议通过，为</w:t>
      </w:r>
      <w:r>
        <w:rPr/>
        <w:t>*</w:t>
      </w:r>
      <w:r>
        <w:rPr/>
        <w:t>党组工作和党员教育管理工作指出了鲜明的立场和原则，提供了可靠的组织保障，是与时俱进做好党组和党员教育管理工作的“宝典”。特别是《中国共产党党员教育管理工作条例》的审议通过，对我们这样一个拥有</w:t>
      </w:r>
      <w:r>
        <w:rPr/>
        <w:t>8900</w:t>
      </w:r>
      <w:r>
        <w:rPr/>
        <w:t>万党员的大党至关重要，是我们着力激发党组织生机活力，建设一支信念坚定、政治可靠、素质优良、纪律严明、作用突出党员队伍的根本遵循和原则要求。</w:t>
      </w:r>
      <w:r>
        <w:rPr/>
        <w:br/>
      </w:r>
      <w:r>
        <w:rPr/>
        <w:t>一是认识好党员教育管理工作的重要性。党员教育工作是党的建设的基础工作和长期任务，是我们党加强队伍建设的优良传统，是统一全体党员思想意志和保持先进性纯洁性的重要手段。</w:t>
      </w:r>
      <w:r>
        <w:rPr/>
        <w:t>*</w:t>
      </w:r>
      <w:r>
        <w:rPr/>
        <w:t>指出，加强党的建设，首要任务是加强思想政治建设，关键是教育管理好党员、干部。在全面从严治党的新常态下，切实使党员教育管理严起来，提高党员队伍素质，关系着党中央各项决策部署落地落实，关系着全面建成小康社会，关系着中华民族伟大复兴中国梦的实现。</w:t>
      </w:r>
      <w:r>
        <w:rPr/>
        <w:br/>
      </w:r>
      <w:r>
        <w:rPr/>
        <w:t>二是把握好</w:t>
      </w:r>
      <w:r>
        <w:rPr/>
        <w:t>*</w:t>
      </w:r>
      <w:r>
        <w:rPr/>
        <w:t>党员教育管理的特点。</w:t>
      </w:r>
      <w:r>
        <w:rPr/>
        <w:t>*</w:t>
      </w:r>
      <w:r>
        <w:rPr/>
        <w:t>党员教育管理的一个鲜明特点就是以问题为导向，党员教育归属于党的思想建设方面，党员管理的归属则有更加宽泛的范围，渗透到党建的方方面面，党员接受管理的自觉又需要通过教育来加强。目前，可以看到党员教育管理中存在方方面面的问题，比如，存在党员教育的针对性与有效性不足、党员对党的基本理论学习兴奋度不高、个别党员出现信仰危机和信任危机、基层党组织党员教育资源匮乏等问题。只有找准问题，坚持问题导向，坚持对症下药，党员教育管理才能取得实效。</w:t>
      </w:r>
      <w:r>
        <w:rPr/>
        <w:br/>
      </w:r>
      <w:r>
        <w:rPr/>
        <w:t>三是建立好党员教育管理制度。党员教育管理是落实党要管党、从严治党的一项长期而复杂的系统工程，其规范有序发展必须用制度作保障、以规章作依托。会议指出“要坚持三会一课、主题党日、集中培训等基本制度，使党员教育管理有力度有温度。”要严格按照会议要求，抓紧研究制定党员教育工作条例及配套规定，不断提升党员教育管理科学化、规范化水平。</w:t>
      </w:r>
      <w:r>
        <w:rPr/>
        <w:br/>
      </w:r>
      <w:r>
        <w:rPr/>
        <w:t>党员教育管理任重而道远，党员教育管理工作在推进伟大事业和党的建设新的伟大工程中具有先导性、战略性、全局性作用，我们要把党员教育管理工作放在更加突出的位置，抓实抓好抓出成效，为全面从严治党提供力量支撑。</w:t>
      </w:r>
      <w:r>
        <w:rPr/>
        <w:br/>
      </w:r>
    </w:p>
    <w:p>
      <w:pPr>
        <w:pStyle w:val="Heading2"/>
        <w:rPr/>
      </w:pPr>
      <w:bookmarkStart w:id="3" w:name="学习中国共产党党员教育管理工作条例心得体会三"/>
      <w:r>
        <w:rPr/>
        <w:t>学习《中国共产党党员教育管理工作条例》心得体会三</w:t>
      </w:r>
      <w:bookmarkEnd w:id="3"/>
    </w:p>
    <w:p>
      <w:pPr>
        <w:pStyle w:val="Normal"/>
        <w:rPr/>
      </w:pPr>
      <w:r>
        <w:rPr/>
        <w:br/>
        <w:t>*</w:t>
      </w:r>
      <w:r>
        <w:rPr/>
        <w:t>强调，党员是党的肌体的细胞和党的活动的主体，党要管党、从严治党必须落实到党员队伍的管理中去，加强党员教育管理是党的建设的基础性、根本性、经常性任务。近日，</w:t>
      </w:r>
      <w:r>
        <w:rPr/>
        <w:t>*</w:t>
      </w:r>
      <w:r>
        <w:rPr/>
        <w:t>政治局召开会议，审议《中国共产党党组工作条例》和《中国共产党党员教育管理工作条例》。新形势下，如何突出针对性、增强实效性，切实提高党员教育管理工作的水平，是摆在各级党组织面前的一项紧迫任务。</w:t>
      </w:r>
      <w:r>
        <w:rPr/>
        <w:br/>
      </w:r>
      <w:r>
        <w:rPr/>
        <w:t>突出政治建设，奏响党员教育管理的“严标准”。“本立而道生”。党员姓“党”，党性是党员干部立身、立业、立言、立德的基石。“讲政治、有信念”是共产党员党性的核心要素，也是作为合格党员的首要标准和硬性要求。各级党组织要对标“建设一支信念坚定、政治可靠、素质优良、纪律严明、作用突出的党员队伍”的要求，筑牢信仰之基、补足精神之钙、把稳理想之舵，努力践行新思想、适应</w:t>
      </w:r>
      <w:r>
        <w:rPr/>
        <w:t>*</w:t>
      </w:r>
      <w:r>
        <w:rPr/>
        <w:t>、展现新作为。</w:t>
      </w:r>
      <w:r>
        <w:rPr/>
        <w:br/>
      </w:r>
      <w:r>
        <w:rPr/>
        <w:t>创新内容载体，奏响党员教育管理的“活形式”。“各美其美，美人之美”。创新是一个政党永葆生机的源泉，创新党员教育管理方法和手段，提高党员教育管理工作现代化水平，对于增强党员教育管理的实效性十分必要。针对不同群体，设计不同的载体，充分借助现代科学技术，以喜闻乐见的形式方法，采取精准高效的教育管理措施，增强针对性和有效性，才能实现“美美与共”。</w:t>
      </w:r>
      <w:r>
        <w:rPr/>
        <w:br/>
      </w:r>
      <w:r>
        <w:rPr/>
        <w:t>坚持求真务实，奏响党员教育管理的“真实效”。“道虽逊，不行不至；事虽小，不为不成。”党员教育管理要靠“实”托底，打响实干主旋律、主基调，着力在提高质量，提升效果上下真功，把党员活动载体谋实、教育内容充实、管理制度落实，一步一个脚印，脚踏实地的做好身边的事、日常的事，让党员作风、干事作为、党性修养都焕然一新。</w:t>
      </w:r>
      <w:r>
        <w:rPr/>
        <w:br/>
      </w:r>
      <w:r>
        <w:rPr/>
        <w:t>严肃政治生活，奏响党员教育管理的“重力度”。我们党作为马克思主义政党，必须旗帜鲜明讲政治，严肃认真开展党内政治生活。党员干部要牢记公仆身份，时刻重温党章和入党誓词，坚守规矩，筑牢立身之本，让咬耳扯袖、红脸出汗成为常态，固本培元，锤炼党性，不断筑牢理论基石，夯实思想根基，确保党员队伍的先进性和纯洁性。</w:t>
      </w:r>
      <w:r>
        <w:rPr/>
        <w:br/>
        <w:t>“</w:t>
      </w:r>
      <w:r>
        <w:rPr/>
        <w:t>筑城者必先厚其基”。加强党员教育管理是党的建设的基础性、根本性、经常性任务。各基层党组织要守住“严标准”、创新“活形式”、打造“真实效”、坚持“重力度”，方能激发党组织的生机活力，筑牢党的建设新的伟大工程之基。</w:t>
      </w:r>
    </w:p>
    <w:p>
      <w:pPr>
        <w:pStyle w:val="Normal"/>
        <w:rPr/>
      </w:pPr>
      <w:r>
        <w:rPr>
          <w:b/>
        </w:rPr>
        <w:t>1.</w:t>
      </w:r>
      <w:hyperlink r:id="rId3">
        <w:r>
          <w:rPr>
            <w:rStyle w:val="Link"/>
          </w:rPr>
          <w:t>工作心得体会感悟</w:t>
        </w:r>
        <w:r>
          <w:rPr>
            <w:rStyle w:val="Link"/>
          </w:rPr>
          <w:t>300</w:t>
        </w:r>
        <w:r>
          <w:rPr>
            <w:rStyle w:val="Link"/>
          </w:rPr>
          <w:t>字</w:t>
        </w:r>
      </w:hyperlink>
    </w:p>
    <w:p>
      <w:pPr>
        <w:pStyle w:val="Normal"/>
        <w:rPr/>
      </w:pPr>
      <w:r>
        <w:rPr>
          <w:b/>
        </w:rPr>
        <w:t>2.</w:t>
      </w:r>
      <w:hyperlink r:id="rId4">
        <w:r>
          <w:rPr>
            <w:rStyle w:val="Link"/>
          </w:rPr>
          <w:t>工作心得体会</w:t>
        </w:r>
        <w:r>
          <w:rPr>
            <w:rStyle w:val="Link"/>
          </w:rPr>
          <w:t>ppt</w:t>
        </w:r>
        <w:r>
          <w:rPr>
            <w:rStyle w:val="Link"/>
          </w:rPr>
          <w:t>模板</w:t>
        </w:r>
      </w:hyperlink>
    </w:p>
    <w:p>
      <w:pPr>
        <w:pStyle w:val="Normal"/>
        <w:rPr/>
      </w:pPr>
      <w:r>
        <w:rPr>
          <w:b/>
        </w:rPr>
        <w:t>3.</w:t>
      </w:r>
      <w:hyperlink r:id="rId5">
        <w:r>
          <w:rPr>
            <w:rStyle w:val="Link"/>
          </w:rPr>
          <w:t>个人工作心得</w:t>
        </w:r>
        <w:r>
          <w:rPr>
            <w:rStyle w:val="Link"/>
          </w:rPr>
          <w:t>50</w:t>
        </w:r>
        <w:r>
          <w:rPr>
            <w:rStyle w:val="Link"/>
          </w:rPr>
          <w:t>字</w:t>
        </w:r>
      </w:hyperlink>
    </w:p>
    <w:p>
      <w:pPr>
        <w:pStyle w:val="Normal"/>
        <w:rPr/>
      </w:pPr>
      <w:r>
        <w:rPr>
          <w:b/>
        </w:rPr>
        <w:t>4.</w:t>
      </w:r>
      <w:hyperlink r:id="rId6">
        <w:r>
          <w:rPr>
            <w:rStyle w:val="Link"/>
          </w:rPr>
          <w:t>员工个人工作心得简短</w:t>
        </w:r>
      </w:hyperlink>
    </w:p>
    <w:p>
      <w:pPr>
        <w:pStyle w:val="Normal"/>
        <w:rPr/>
      </w:pPr>
      <w:r>
        <w:rPr>
          <w:b/>
        </w:rPr>
        <w:t>5.</w:t>
      </w:r>
      <w:hyperlink r:id="rId7">
        <w:r>
          <w:rPr>
            <w:rStyle w:val="Link"/>
          </w:rPr>
          <w:t>普通员工个人工作心得</w:t>
        </w:r>
      </w:hyperlink>
    </w:p>
    <w:p>
      <w:pPr>
        <w:pStyle w:val="Normal"/>
        <w:rPr/>
      </w:pPr>
      <w:r>
        <w:rPr>
          <w:b/>
        </w:rPr>
        <w:t>6.</w:t>
      </w:r>
      <w:hyperlink r:id="rId8">
        <w:r>
          <w:rPr>
            <w:rStyle w:val="Link"/>
          </w:rPr>
          <w:t>试用期工作心得体会怎么写</w:t>
        </w:r>
      </w:hyperlink>
    </w:p>
    <w:p>
      <w:pPr>
        <w:pStyle w:val="Normal"/>
        <w:rPr/>
      </w:pPr>
      <w:r>
        <w:rPr>
          <w:b/>
        </w:rPr>
        <w:t>7.</w:t>
      </w:r>
      <w:hyperlink r:id="rId9">
        <w:r>
          <w:rPr>
            <w:rStyle w:val="Link"/>
          </w:rPr>
          <w:t>个人工作心得体会模板</w:t>
        </w:r>
      </w:hyperlink>
    </w:p>
    <w:p>
      <w:pPr>
        <w:pStyle w:val="Normal"/>
        <w:widowControl/>
        <w:bidi w:val="0"/>
        <w:spacing w:before="180" w:after="180"/>
        <w:jc w:val="left"/>
        <w:rPr/>
      </w:pPr>
      <w:r>
        <w:rPr>
          <w:b/>
        </w:rPr>
        <w:t>8.</w:t>
      </w:r>
      <w:hyperlink r:id="rId10">
        <w:r>
          <w:rPr>
            <w:rStyle w:val="Link"/>
          </w:rPr>
          <w:t>一天的工作心得简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24112.html" TargetMode="External"/><Relationship Id="rId4" Type="http://schemas.openxmlformats.org/officeDocument/2006/relationships/hyperlink" Target="https://www.pixue.com/cont-123858.html" TargetMode="External"/><Relationship Id="rId5" Type="http://schemas.openxmlformats.org/officeDocument/2006/relationships/hyperlink" Target="https://www.pixue.com/cont-123828.html" TargetMode="External"/><Relationship Id="rId6" Type="http://schemas.openxmlformats.org/officeDocument/2006/relationships/hyperlink" Target="https://www.pixue.com/cont-122675.html" TargetMode="External"/><Relationship Id="rId7" Type="http://schemas.openxmlformats.org/officeDocument/2006/relationships/hyperlink" Target="https://www.pixue.com/cont-119324.html" TargetMode="External"/><Relationship Id="rId8" Type="http://schemas.openxmlformats.org/officeDocument/2006/relationships/hyperlink" Target="https://www.pixue.com/cont-118035.html" TargetMode="External"/><Relationship Id="rId9" Type="http://schemas.openxmlformats.org/officeDocument/2006/relationships/hyperlink" Target="https://www.pixue.com/cont-117692.html" TargetMode="External"/><Relationship Id="rId10" Type="http://schemas.openxmlformats.org/officeDocument/2006/relationships/hyperlink" Target="https://www.pixue.com/cont-11684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