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劳动法关于工伤细节相关劳动合同规定的解读"/>
      <w:r>
        <w:rPr/>
        <w:t>2023</w:t>
      </w:r>
      <w:r>
        <w:rPr/>
        <w:t>年新劳动法关于工伤细节相关劳动合同规定的解读</w:t>
      </w:r>
      <w:bookmarkEnd w:id="0"/>
    </w:p>
    <w:p>
      <w:pPr>
        <w:pStyle w:val="Heading2"/>
        <w:rPr/>
      </w:pPr>
      <w:bookmarkStart w:id="1" w:name="nptcq"/>
      <w:r>
        <w:rPr/>
        <w:t>新劳动法关于工伤细节相关</w:t>
      </w:r>
      <w:hyperlink r:id="rId2">
        <w:r>
          <w:rPr>
            <w:rStyle w:val="Link"/>
          </w:rPr>
          <w:t>劳动合同</w:t>
        </w:r>
      </w:hyperlink>
      <w:r>
        <w:rPr/>
        <w:t>规定</w:t>
      </w:r>
      <w:bookmarkEnd w:id="1"/>
    </w:p>
    <w:p>
      <w:pPr>
        <w:pStyle w:val="Normal"/>
        <w:rPr/>
      </w:pPr>
      <w:r>
        <w:rPr/>
        <w:t>工伤鉴定结果出来前不得终止合同如果职工在职期间发生工伤事故怎么办</w:t>
      </w:r>
      <w:r>
        <w:rPr/>
        <w:t>?</w:t>
      </w:r>
      <w:hyperlink r:id="rId3">
        <w:r>
          <w:rPr>
            <w:rStyle w:val="Link"/>
          </w:rPr>
          <w:t>北京市</w:t>
        </w:r>
      </w:hyperlink>
      <w:r>
        <w:rPr/>
        <w:t>劳动和社会保障局劳动工资处调研员李长保表示，在工伤鉴定结果没有出来之前，企业不得终止合同，即使合同期满，企业也应续约合同期限，续约到鉴定结果出来。如果职工工伤是一到四级，劳动合同就不能终止，要延续到职工达到法定退休年龄。如果是五到六级，属于大部分丧失劳动能力的，职工要求续订劳动合同，企业必须续订。是七到十级的，如果第一个固定合同期限满了，企业和职工有一方不同意续订合同，可以终止合同</w:t>
      </w:r>
      <w:r>
        <w:rPr/>
        <w:t>;</w:t>
      </w:r>
      <w:r>
        <w:rPr/>
        <w:t>如果第二个固定合同期限满了，职工要求续订合同，企业必须续订合同。企业原因致职工待工必须支付生活费有市民提出，一些企业让职工上半个月的班，然后再休息半个月，只支付半个月的工资，这种做法是否合法</w:t>
      </w:r>
      <w:r>
        <w:rPr/>
        <w:t>?</w:t>
      </w:r>
      <w:r>
        <w:rPr/>
        <w:t>李长保解释说，如果是由于企业生产经营原因，例如生产任务不足等造成职工没工作可做，但劳动关系又存在，那么企业要给职工支付生活费，最低不能低于最低工资的</w:t>
      </w:r>
      <w:r>
        <w:rPr/>
        <w:t>70%</w:t>
      </w:r>
      <w:r>
        <w:rPr/>
        <w:t>。</w:t>
      </w:r>
    </w:p>
    <w:p>
      <w:pPr>
        <w:pStyle w:val="Normal"/>
        <w:rPr/>
      </w:pPr>
      <w:r>
        <w:rPr/>
        <w:t>“</w:t>
      </w:r>
      <w:r>
        <w:rPr/>
        <w:t>买断工龄”说法不存在针对有市民提出的“买断工龄”的问题，李长保表示，所谓“买断工龄”说法不存在，职工工龄是买不断的。如果是“买断工龄”，实质上是企业跟职工协商解除合同的行为，因为工龄是国家认可的。但是，如果企业在改制时，通过支付经济补偿金，重签了合同，但职工又没有失业，这是政策允许的。加班费补偿超额加班不合理北京市总工会生活保障部副部长黄伟说，根据劳动合同法规定，职工每天的工作时间不得超过</w:t>
      </w:r>
      <w:r>
        <w:rPr/>
        <w:t>8</w:t>
      </w:r>
      <w:r>
        <w:rPr/>
        <w:t>小时，否则就视为加班，企业应该支付加班工资。职工加班一般每天不能超过一小时，每月不超过</w:t>
      </w:r>
      <w:r>
        <w:rPr/>
        <w:t>36</w:t>
      </w:r>
      <w:r>
        <w:rPr/>
        <w:t>小时，超过这一规定，即使以加班费的形式给予补偿也是不合理的。</w:t>
      </w:r>
    </w:p>
    <w:p>
      <w:pPr>
        <w:pStyle w:val="Normal"/>
        <w:rPr/>
      </w:pPr>
      <w:r>
        <w:rPr/>
        <w:t>上海市劳动和社会保障局专家说，由于我国《全国年节及纪念日放假办法》已进行了修改，每年的法定节假日从往年的</w:t>
      </w:r>
      <w:r>
        <w:rPr/>
        <w:t>10</w:t>
      </w:r>
      <w:r>
        <w:rPr/>
        <w:t>天增加到</w:t>
      </w:r>
      <w:r>
        <w:rPr/>
        <w:t>11</w:t>
      </w:r>
      <w:r>
        <w:rPr/>
        <w:t>天，因此，月制度工作天数也相应调整，不再是原来的</w:t>
      </w:r>
      <w:r>
        <w:rPr/>
        <w:t>20.92</w:t>
      </w:r>
      <w:r>
        <w:rPr/>
        <w:t>天，而是</w:t>
      </w:r>
      <w:r>
        <w:rPr/>
        <w:t>20.83</w:t>
      </w:r>
      <w:r>
        <w:rPr/>
        <w:t>天。这一调整改变了加班费计算基数，劳动者加班费会得到小幅增加。专家同时表示，在实际操作中，各地落实新办法并调整加班费计算基数的具体时间可能不尽相同，今后将会陆续实施。目前，包括上海、山东在内一些地方还没有发布新的工资支付办法或文件，因此仍暂以</w:t>
      </w:r>
      <w:r>
        <w:rPr/>
        <w:t>20.92</w:t>
      </w:r>
      <w:r>
        <w:rPr/>
        <w:t>天操作。根据调整后的计算基数，劳动者在今年元旦加班，当天加班费的具体计算方法为：以劳动者正常出勤月工资</w:t>
      </w:r>
      <w:r>
        <w:rPr/>
        <w:t>2000</w:t>
      </w:r>
      <w:r>
        <w:rPr/>
        <w:t>元为例，则加班费基数为月工资的</w:t>
      </w:r>
      <w:r>
        <w:rPr/>
        <w:t>70%</w:t>
      </w:r>
      <w:r>
        <w:rPr/>
        <w:t>即</w:t>
      </w:r>
      <w:r>
        <w:rPr/>
        <w:t>1400</w:t>
      </w:r>
      <w:r>
        <w:rPr/>
        <w:t>元，除以</w:t>
      </w:r>
      <w:r>
        <w:rPr/>
        <w:t>20.83</w:t>
      </w:r>
      <w:r>
        <w:rPr/>
        <w:t>后，再乘以</w:t>
      </w:r>
      <w:r>
        <w:rPr/>
        <w:t>300%</w:t>
      </w:r>
      <w:r>
        <w:rPr/>
        <w:t>即法定节假日“三倍工资”，约为</w:t>
      </w:r>
      <w:r>
        <w:rPr/>
        <w:t>201.6</w:t>
      </w:r>
      <w:r>
        <w:rPr/>
        <w:t>元。此外，劳动保障部门还发出提醒，在法定节假日加班的“三倍工资”和在公休日加班的“两倍工资”，用人单位必须按照规定发放，“补休”还是“补钱”也不得随意。</w:t>
      </w:r>
    </w:p>
    <w:p>
      <w:pPr>
        <w:pStyle w:val="Normal"/>
        <w:rPr/>
      </w:pPr>
      <w:r>
        <w:rPr/>
        <w:t>节假日里，辛辛苦苦付出了超额劳动，却又不能获得相应的劳动报酬，劳动者与用人单位撕破脸皮，上法院打官司，胜诉者却凤毛麟角。北京市海淀区人民法院汤苏莉法官说：“在我审理的劳动争议案件中，劳动者索要加班工资</w:t>
      </w:r>
      <w:r>
        <w:rPr/>
        <w:t>(</w:t>
      </w:r>
      <w:r>
        <w:rPr/>
        <w:t>法定节假日、休息日、平时延时</w:t>
      </w:r>
      <w:r>
        <w:rPr/>
        <w:t>)</w:t>
      </w:r>
      <w:r>
        <w:rPr/>
        <w:t>的案件比例占到全部劳动争议案件的近三分之一，但是胜诉的比例却少之又少。”劳动者如何通过法律途径索要加班工资</w:t>
      </w:r>
      <w:r>
        <w:rPr/>
        <w:t>?</w:t>
      </w:r>
      <w:r>
        <w:rPr/>
        <w:t>记者采访中了解到，劳动者在打官司时，往往因为知识层次、法律意识等方面的欠缺，在提交证据、仲裁时效等方面存在问题。也就是说，劳动者在法庭上要拿出自己加班的证据，打官司打的就是证据。那么，怎样才能拿到证据呢</w:t>
      </w:r>
      <w:r>
        <w:rPr/>
        <w:t>?</w:t>
      </w:r>
      <w:r>
        <w:rPr/>
        <w:t>汤苏莉法官认为，劳动者可以在向单位申请加班时，复印下领导批准的有关文件，也可以对于单位财务统计的加班时间复印下来，予以保存，还可以通过与单位书面确认加班事实的行为，来达到证明自己加班事实的目的。</w:t>
      </w:r>
    </w:p>
    <w:p>
      <w:pPr>
        <w:pStyle w:val="Normal"/>
        <w:rPr/>
      </w:pPr>
      <w:r>
        <w:rPr/>
        <w:t>“</w:t>
      </w:r>
      <w:r>
        <w:rPr/>
        <w:t>劳动者在给用人单位加班时，要多留几个心眼，将与申请加班、实际加班、支付加班工资的事实有关的证据多保留一些，这样，今后双方因此发生纠纷时，就不会很被动了。”汤苏莉提醒说。汤苏莉在处理这类型案件时，还发现一些较常见的问题：问题一，有很多曾在一起或正在一起的同事先后向法院起诉，要求曾任职或正在任职的同一用人单位支付加班工资，而这些同事分别又以其余同事起诉的案件中证人的身份出庭，来证明其余同事加班的事实。汤苏莉认为，单凭同事的证人证言，不能证明主张权利一方的加班事实，需要结合其他证据予以佐证，否则法院不能仅凭证人证言来认定劳动者存在加班事实。问题二：劳动者索要加班工资，如果用人单位一方未到庭应诉，法院能否支持劳动者的主张</w:t>
      </w:r>
      <w:r>
        <w:rPr/>
        <w:t>?</w:t>
      </w:r>
      <w:r>
        <w:rPr/>
        <w:t>答案是否定的，虽然用人单位放弃了自己的答辩权，但是该行为的发生并不能必然得出这样的结论，即劳动者可以不用证明自己的加班事实。因为这是两个法律问题，不得相互混淆。汤苏莉给劳动者提出一个建议，即用人单位发生了拖欠工资的行为，你可以注意随时保留一些证据，例如用人单位承诺过一段期间给付工资，你可以要求其出具书面承诺</w:t>
      </w:r>
      <w:r>
        <w:rPr/>
        <w:t>;</w:t>
      </w:r>
      <w:r>
        <w:rPr/>
        <w:t>或者通过电子邮件及其他书信的形式证明你曾经向用人单位主张过该权利</w:t>
      </w:r>
      <w:r>
        <w:rPr/>
        <w:t>;</w:t>
      </w:r>
      <w:r>
        <w:rPr/>
        <w:t>也可通过向有关行政机关主张权利，来达到仲裁时效中止、中断的情形，合法保护自身的权利不受侵犯。劳动者在保留与加班有关证据的同时，还应严格按照解释中规定的条款在仲裁时效内及时主张自己的权利，否则自己的权利仍无法通过司法途径得以最终的实现。</w:t>
      </w:r>
    </w:p>
    <w:p>
      <w:pPr>
        <w:pStyle w:val="Normal"/>
        <w:rPr/>
      </w:pPr>
      <w:r>
        <w:rPr>
          <w:b/>
        </w:rPr>
        <w:t>1.</w:t>
      </w:r>
      <w:hyperlink r:id="rId4">
        <w:r>
          <w:rPr>
            <w:rStyle w:val="Link"/>
          </w:rPr>
          <w:t>劳动合同封面范本</w:t>
        </w:r>
      </w:hyperlink>
    </w:p>
    <w:p>
      <w:pPr>
        <w:pStyle w:val="Normal"/>
        <w:rPr/>
      </w:pPr>
      <w:r>
        <w:rPr>
          <w:b/>
        </w:rPr>
        <w:t>2.</w:t>
      </w:r>
      <w:hyperlink r:id="rId5">
        <w:r>
          <w:rPr>
            <w:rStyle w:val="Link"/>
          </w:rPr>
          <w:t>劳动合同免费模板</w:t>
        </w:r>
      </w:hyperlink>
    </w:p>
    <w:p>
      <w:pPr>
        <w:pStyle w:val="Normal"/>
        <w:rPr/>
      </w:pPr>
      <w:r>
        <w:rPr>
          <w:b/>
        </w:rPr>
        <w:t>3.</w:t>
      </w:r>
      <w:hyperlink r:id="rId6">
        <w:r>
          <w:rPr>
            <w:rStyle w:val="Link"/>
          </w:rPr>
          <w:t>员工劳动合同书样本</w:t>
        </w:r>
      </w:hyperlink>
    </w:p>
    <w:p>
      <w:pPr>
        <w:pStyle w:val="Normal"/>
        <w:rPr/>
      </w:pPr>
      <w:r>
        <w:rPr>
          <w:b/>
        </w:rPr>
        <w:t>4.</w:t>
      </w:r>
      <w:hyperlink r:id="rId7">
        <w:r>
          <w:rPr>
            <w:rStyle w:val="Link"/>
          </w:rPr>
          <w:t>劳动合同书模板</w:t>
        </w:r>
      </w:hyperlink>
    </w:p>
    <w:p>
      <w:pPr>
        <w:pStyle w:val="Normal"/>
        <w:rPr/>
      </w:pPr>
      <w:r>
        <w:rPr>
          <w:b/>
        </w:rPr>
        <w:t>5.</w:t>
      </w:r>
      <w:hyperlink r:id="rId8">
        <w:r>
          <w:rPr>
            <w:rStyle w:val="Link"/>
          </w:rPr>
          <w:t>劳动合同模板电子版</w:t>
        </w:r>
      </w:hyperlink>
    </w:p>
    <w:p>
      <w:pPr>
        <w:pStyle w:val="Normal"/>
        <w:rPr/>
      </w:pPr>
      <w:r>
        <w:rPr>
          <w:b/>
        </w:rPr>
        <w:t>6.</w:t>
      </w:r>
      <w:hyperlink r:id="rId9">
        <w:r>
          <w:rPr>
            <w:rStyle w:val="Link"/>
          </w:rPr>
          <w:t>劳动合同书填写样本</w:t>
        </w:r>
      </w:hyperlink>
    </w:p>
    <w:p>
      <w:pPr>
        <w:pStyle w:val="Normal"/>
        <w:rPr/>
      </w:pPr>
      <w:r>
        <w:rPr>
          <w:b/>
        </w:rPr>
        <w:t>7.</w:t>
      </w:r>
      <w:hyperlink r:id="rId10">
        <w:r>
          <w:rPr>
            <w:rStyle w:val="Link"/>
          </w:rPr>
          <w:t>保险公司为什么不签劳动合同</w:t>
        </w:r>
      </w:hyperlink>
    </w:p>
    <w:p>
      <w:pPr>
        <w:pStyle w:val="Normal"/>
        <w:widowControl/>
        <w:bidi w:val="0"/>
        <w:spacing w:before="180" w:after="180"/>
        <w:jc w:val="left"/>
        <w:rPr/>
      </w:pPr>
      <w:r>
        <w:rPr>
          <w:b/>
        </w:rPr>
        <w:t>8.</w:t>
      </w:r>
      <w:hyperlink r:id="rId11">
        <w:r>
          <w:rPr>
            <w:rStyle w:val="Link"/>
          </w:rPr>
          <w:t>一张纸的劳动合同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07.html" TargetMode="External"/><Relationship Id="rId3" Type="http://schemas.openxmlformats.org/officeDocument/2006/relationships/hyperlink" Target="https://www.pixue.com/list-306.html" TargetMode="External"/><Relationship Id="rId4" Type="http://schemas.openxmlformats.org/officeDocument/2006/relationships/hyperlink" Target="https://www.pixue.com/cont-124755.html" TargetMode="External"/><Relationship Id="rId5" Type="http://schemas.openxmlformats.org/officeDocument/2006/relationships/hyperlink" Target="https://www.pixue.com/cont-124728.html" TargetMode="External"/><Relationship Id="rId6" Type="http://schemas.openxmlformats.org/officeDocument/2006/relationships/hyperlink" Target="https://www.pixue.com/cont-124684.html" TargetMode="External"/><Relationship Id="rId7" Type="http://schemas.openxmlformats.org/officeDocument/2006/relationships/hyperlink" Target="https://www.pixue.com/cont-124639.html" TargetMode="External"/><Relationship Id="rId8" Type="http://schemas.openxmlformats.org/officeDocument/2006/relationships/hyperlink" Target="https://www.pixue.com/cont-122743.html" TargetMode="External"/><Relationship Id="rId9" Type="http://schemas.openxmlformats.org/officeDocument/2006/relationships/hyperlink" Target="https://www.pixue.com/cont-122705.html" TargetMode="External"/><Relationship Id="rId10" Type="http://schemas.openxmlformats.org/officeDocument/2006/relationships/hyperlink" Target="https://www.pixue.com/cont-120954.html" TargetMode="External"/><Relationship Id="rId11" Type="http://schemas.openxmlformats.org/officeDocument/2006/relationships/hyperlink" Target="https://www.pixue.com/cont-12094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