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员工的评语简短"/>
      <w:r>
        <w:rPr/>
        <w:t>公司领导对员工的评语简短</w:t>
      </w:r>
      <w:bookmarkEnd w:id="0"/>
    </w:p>
    <w:p>
      <w:pPr>
        <w:pStyle w:val="Normal"/>
        <w:rPr/>
      </w:pPr>
      <w:r>
        <w:rPr/>
        <w:t>点击浏览：公司领导对员工的评语</w:t>
      </w:r>
      <w:r>
        <w:rPr/>
        <w:t>yjbys⊙</w:t>
      </w:r>
      <w:r>
        <w:rPr/>
        <w:t>该员工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  <w:r>
        <w:rPr/>
        <w:br/>
        <w:br/>
        <w:t>⊙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</w:t>
      </w:r>
      <w:r>
        <w:rPr/>
        <w:br/>
        <w:br/>
        <w:t>⊙</w:t>
      </w:r>
      <w:r>
        <w:rPr/>
        <w:t>工作上，积极肯干，责任心强，细心，独立又协同，有创新能力。</w:t>
      </w:r>
      <w:r>
        <w:rPr/>
        <w:t>www.yjbys.com</w:t>
        <w:br/>
        <w:br/>
        <w:t>⊙</w:t>
      </w:r>
      <w:r>
        <w:rPr/>
        <w:t>生活上，艰苦，积极参加适当的体育煅炼以保持健康体魄，充足精力、有良好的日常生活习惯，喜欢听音乐，看书和旅行，团结、关心、帮助同学并与他们融洽沟通，适应性较强。</w:t>
      </w:r>
      <w:r>
        <w:rPr/>
        <w:br/>
        <w:br/>
        <w:t>⊙</w:t>
      </w:r>
      <w:r>
        <w:rPr/>
        <w:t>该员工到公司以后做到了认真</w:t>
      </w:r>
      <w:r>
        <w:rPr/>
        <w:t>,</w:t>
      </w:r>
      <w:r>
        <w:rPr/>
        <w:t>努力的工作，给公司带来了经济效益和好评</w:t>
      </w:r>
      <w:r>
        <w:rPr/>
        <w:t>,</w:t>
      </w:r>
      <w:r>
        <w:rPr/>
        <w:t>特此以资奖励</w:t>
      </w:r>
      <w:r>
        <w:rPr/>
        <w:t>,</w:t>
      </w:r>
      <w:r>
        <w:rPr/>
        <w:t>再接在厉</w:t>
      </w:r>
      <w:r>
        <w:rPr/>
        <w:t>!!</w:t>
        <w:br/>
        <w:br/>
        <w:t>⊙</w:t>
      </w:r>
      <w:r>
        <w:rPr/>
        <w:t>当然还存在一些缺点，经验、阅历较缺乏，不善于自我表现等。“学而后知不足”今后要更努力学习并将所学知识应用于实践并再深入研究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酒店优秀员工评语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