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语文作文题目题材体型预测及高考满分作文范文"/>
      <w:r>
        <w:rPr/>
        <w:t>2023</w:t>
      </w:r>
      <w:r>
        <w:rPr/>
        <w:t>年福建高考语文作文题目题材体型预测及高考满分作文范文</w:t>
      </w:r>
      <w:bookmarkEnd w:id="0"/>
    </w:p>
    <w:p>
      <w:pPr>
        <w:pStyle w:val="Normal"/>
        <w:rPr/>
      </w:pPr>
      <w:r>
        <w:rPr/>
        <w:t>2023</w:t>
      </w:r>
      <w:r>
        <w:rPr/>
        <w:t>年高考语文科目已经结束，今年福建高考语文作文是围绕“热爱劳动”演讲稿进行写作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福建高考语文作文题目"/>
      <w:r>
        <w:rPr/>
        <w:t>2023</w:t>
      </w:r>
      <w:r>
        <w:rPr/>
        <w:t>福建高考语文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五米高考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热爱劳动演讲稿范文参考"/>
      <w:r>
        <w:rPr/>
        <w:t>“</w:t>
      </w:r>
      <w:r>
        <w:rPr/>
        <w:t>热爱劳动”演讲稿范文参考</w:t>
      </w:r>
      <w:bookmarkEnd w:id="2"/>
    </w:p>
    <w:p>
      <w:pPr>
        <w:pStyle w:val="Normal"/>
        <w:rPr/>
      </w:pPr>
      <w:r>
        <w:rPr/>
        <w:t>五月的薰风，带着泥土的气息，带着果蔬的芬芳，带着机器的轰鸣，带着淡淡的墨香，带着人们的欢笑……从田野里走来，从工厂里走来，从校园里走来，从写字间里走来……在广袤无垠大地上，汇聚成一首激情澎湃的歌——劳动人民之歌。</w:t>
      </w:r>
    </w:p>
    <w:p>
      <w:pPr>
        <w:pStyle w:val="Normal"/>
        <w:rPr/>
      </w:pPr>
      <w:r>
        <w:rPr/>
        <w:t>劳动改变了世界。高尔基曾说：“我们世界上最美好的东西，都是由劳动、由人的聪明的手创造出来的。”在茹毛饮血的社会，人类没有衣服，没有房屋，没有文字。不会生火做饭，不会耕种养殖，不会与人贸易。以鸟兽和草木为食，以羽毛和兽皮为衣，以洞穴为居。是劳动进化了人类，使人类越来越强大，越来越聪慧</w:t>
      </w:r>
      <w:r>
        <w:rPr/>
        <w:t>;</w:t>
      </w:r>
      <w:r>
        <w:rPr/>
        <w:t>是劳动创造了历史，使人类有了五千年的灿烂文明</w:t>
      </w:r>
      <w:r>
        <w:rPr/>
        <w:t>;</w:t>
      </w:r>
      <w:r>
        <w:rPr/>
        <w:t>是劳动改变了世界，使人类的物质越来越丰富，精神越来越充裕。</w:t>
      </w:r>
    </w:p>
    <w:p>
      <w:pPr>
        <w:pStyle w:val="Normal"/>
        <w:rPr/>
      </w:pPr>
      <w:r>
        <w:rPr/>
        <w:t>劳动让人们拥有了幸福的生活。无论是商贾巨富，还是普通老百姓，从校园进入社会时，都是孑然一身，一无所有。后来，靠着自己勤劳的双手，渐渐有了房子，有了车子，有了存款，有了妻子，有了儿女，有了名誉地位，有了高品质的生活。回眸自己的一生，当我们来到这个世界上时，除了一声啼哭，什么没有，但当我们离开这个世界时，留下的却是许许多多的财富。有总是从无开始的，是劳动让我们拥有了一切，包括爱情、家庭和幸福。</w:t>
      </w:r>
    </w:p>
    <w:p>
      <w:pPr>
        <w:pStyle w:val="Normal"/>
        <w:rPr/>
      </w:pPr>
      <w:r>
        <w:rPr/>
        <w:t>劳动让人们收获了成就和荣誉。辛勤地劳动，不仅能养活自己和家人，还能在平凡的岗位上做出成绩，得到他人的肯定和尊重。一个人，无论从事着什么职业，只要肯干，肯努力，就会在某一个领域取得非凡的成就，进而获得无上的荣誉。成就感和荣誉感是人的基本需求，也是人奋斗的动力，这也算是劳动的一个附属产品吧。</w:t>
      </w:r>
    </w:p>
    <w:p>
      <w:pPr>
        <w:pStyle w:val="Normal"/>
        <w:rPr/>
      </w:pPr>
      <w:r>
        <w:rPr/>
        <w:t>劳动让人们拥有了快乐。正如李大钊所说：“人生求乐的方法，最好莫过于尊重劳动。一切乐境，都可由劳动得来，一切苦境，都可由劳动解脱。”劳动是艰苦的，但同时劳动又是快乐的。一分付出，一分收获，只有经历了辛劳与汗水，才能真正体会到收获的喜悦，成功的快乐。劳动既是快乐的源泉，也是快乐的依托，没有劳动，就无法展现自我价值，就不会拥有真正的快乐。</w:t>
      </w:r>
    </w:p>
    <w:p>
      <w:pPr>
        <w:pStyle w:val="Normal"/>
        <w:rPr/>
      </w:pPr>
      <w:r>
        <w:rPr/>
        <w:t>劳动让人们懂得了尊重和珍惜。只有当自己付出了劳动和汗水后，才会明白每一粒粮食，每一根丝线，每一块砖头，每一本书籍，每一部影片，都浸润着别人的汗水，一切皆来之不易，我们应该尊重别人的劳动成果，珍惜每一件物品。</w:t>
      </w:r>
    </w:p>
    <w:p>
      <w:pPr>
        <w:pStyle w:val="Normal"/>
        <w:rPr/>
      </w:pPr>
      <w:r>
        <w:rPr/>
        <w:t>“</w:t>
      </w:r>
      <w:r>
        <w:rPr/>
        <w:t>春蚕到死丝方尽，人至期颐亦不休。一息尚存须努力，留作青年好范畴。”生命的意义在于不停地奋斗，不断地创造。活到老，干到老，乐到老，让生命在劳动里闪光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最高分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理科最高分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物理</w:t>
        </w:r>
        <w:r>
          <w:rPr>
            <w:rStyle w:val="Link"/>
          </w:rPr>
          <w:t>507</w:t>
        </w:r>
        <w:r>
          <w:rPr>
            <w:rStyle w:val="Link"/>
          </w:rPr>
          <w:t>分推荐学校有哪些 高考</w:t>
        </w:r>
        <w:r>
          <w:rPr>
            <w:rStyle w:val="Link"/>
          </w:rPr>
          <w:t>507</w:t>
        </w:r>
        <w:r>
          <w:rPr>
            <w:rStyle w:val="Link"/>
          </w:rPr>
          <w:t>分左右能上的大学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英语作文题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语文作文题目预测 可能考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84.html" TargetMode="External"/><Relationship Id="rId3" Type="http://schemas.openxmlformats.org/officeDocument/2006/relationships/hyperlink" Target="https://www.pixue.com/cont-143963.html" TargetMode="External"/><Relationship Id="rId4" Type="http://schemas.openxmlformats.org/officeDocument/2006/relationships/hyperlink" Target="https://www.pixue.com/cont-143944.html" TargetMode="External"/><Relationship Id="rId5" Type="http://schemas.openxmlformats.org/officeDocument/2006/relationships/hyperlink" Target="https://www.pixue.com/cont-143941.html" TargetMode="External"/><Relationship Id="rId6" Type="http://schemas.openxmlformats.org/officeDocument/2006/relationships/hyperlink" Target="https://www.pixue.com/cont-143807.html" TargetMode="External"/><Relationship Id="rId7" Type="http://schemas.openxmlformats.org/officeDocument/2006/relationships/hyperlink" Target="https://www.pixue.com/cont-143646.html" TargetMode="External"/><Relationship Id="rId8" Type="http://schemas.openxmlformats.org/officeDocument/2006/relationships/hyperlink" Target="https://www.pixue.com/cont-143454.html" TargetMode="External"/><Relationship Id="rId9" Type="http://schemas.openxmlformats.org/officeDocument/2006/relationships/hyperlink" Target="https://www.pixue.com/cont-14320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