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中部城市气候特征是什么"/>
      <w:r>
        <w:rPr/>
        <w:t>山西中部城市气候特征是什么</w:t>
      </w:r>
      <w:bookmarkEnd w:id="0"/>
    </w:p>
    <w:p>
      <w:pPr>
        <w:pStyle w:val="Normal"/>
        <w:rPr/>
      </w:pPr>
      <w:r>
        <w:rPr/>
        <w:t>山西中部城市属于北温带大陆性气候，四季分明。其冬季严寒，夏季炎热，气温年较差很大，日较差也很大。由于远离海洋，或者地形阻挡，湿润气团难以到达，因而干燥少雨，气候呈极端大陆性，气温年、月较差为各气候类型之最。</w:t>
      </w:r>
      <w:r>
        <w:rPr/>
        <w:t>(</w:t>
      </w:r>
      <w:r>
        <w:rPr/>
        <w:t>文章内容来源于网络，仅供参考</w:t>
      </w:r>
      <w:r>
        <w:rPr/>
        <w:t>)</w:t>
      </w:r>
    </w:p>
    <w:p>
      <w:pPr>
        <w:pStyle w:val="Heading2"/>
        <w:rPr/>
      </w:pPr>
      <w:bookmarkStart w:id="1" w:name="山西中南部的城市有什么"/>
      <w:r>
        <w:rPr/>
        <w:t>山西中南部的城市有什么</w:t>
      </w:r>
      <w:bookmarkEnd w:id="1"/>
    </w:p>
    <w:p>
      <w:pPr>
        <w:pStyle w:val="Normal"/>
        <w:rPr/>
      </w:pPr>
      <w:r>
        <w:rPr/>
        <w:t>山西中南部有太原、晋中、临汾、吕梁、长治。</w:t>
      </w:r>
    </w:p>
    <w:p>
      <w:pPr>
        <w:pStyle w:val="Normal"/>
        <w:rPr/>
      </w:pPr>
      <w:r>
        <w:rPr/>
        <w:t>1.</w:t>
      </w:r>
      <w:r>
        <w:rPr/>
        <w:t>太原：古称晋阳，又称并州、龙城，是山西省下辖的一个地级市，是山西省省会，太原都市圈的核心城市。</w:t>
      </w:r>
    </w:p>
    <w:p>
      <w:pPr>
        <w:pStyle w:val="Normal"/>
        <w:rPr/>
      </w:pPr>
      <w:r>
        <w:rPr/>
        <w:t>2.</w:t>
      </w:r>
      <w:r>
        <w:rPr/>
        <w:t>晋中：山西省的一个地级市，位于山西省中部，东临太行山，西临临汾河，北接省会太原，南接长治市和临汾市。</w:t>
      </w:r>
    </w:p>
    <w:p>
      <w:pPr>
        <w:pStyle w:val="Normal"/>
        <w:rPr/>
      </w:pPr>
      <w:r>
        <w:rPr/>
        <w:t>3.</w:t>
      </w:r>
      <w:r>
        <w:rPr/>
        <w:t>临汾：山西省下辖的地级市，省级副中心城市，位于山西省西南部，太岳以东，毗邻长治、晋城</w:t>
      </w:r>
      <w:r>
        <w:rPr/>
        <w:t>;</w:t>
      </w:r>
      <w:r>
        <w:rPr/>
        <w:t>西临黄河，与陕西延安、渭南隔江相望。</w:t>
      </w:r>
    </w:p>
    <w:p>
      <w:pPr>
        <w:pStyle w:val="Normal"/>
        <w:rPr/>
      </w:pPr>
      <w:r>
        <w:rPr/>
        <w:t>4.</w:t>
      </w:r>
      <w:r>
        <w:rPr/>
        <w:t>吕梁：吕梁市位于山西省中部西侧。因吕梁山自北向南贯穿全境而得名。与陕西榆林隔黄河相望，东北与省会太原相连，东、东南分别与晋中、临汾接壤。</w:t>
      </w:r>
    </w:p>
    <w:p>
      <w:pPr>
        <w:pStyle w:val="Normal"/>
        <w:rPr/>
      </w:pPr>
      <w:r>
        <w:rPr/>
        <w:t>5.</w:t>
      </w:r>
      <w:r>
        <w:rPr/>
        <w:t>长治：山西省地级市，山西省东南部中心城市，山西省副中心城市之一，古称上党、潞州、六安。“长治”原是六安政府统治的县名。明代嘉靖八年</w:t>
      </w:r>
      <w:r>
        <w:rPr/>
        <w:t>(</w:t>
      </w:r>
      <w:r>
        <w:rPr/>
        <w:t>公元</w:t>
      </w:r>
      <w:r>
        <w:rPr/>
        <w:t>1529</w:t>
      </w:r>
      <w:r>
        <w:rPr/>
        <w:t>年</w:t>
      </w:r>
      <w:r>
        <w:rPr/>
        <w:t>)</w:t>
      </w:r>
      <w:r>
        <w:rPr/>
        <w:t>命名，意为“长治久安”。</w:t>
      </w:r>
    </w:p>
    <w:p>
      <w:pPr>
        <w:pStyle w:val="Heading2"/>
        <w:rPr/>
      </w:pPr>
      <w:bookmarkStart w:id="2" w:name="山西的历史介绍"/>
      <w:r>
        <w:rPr/>
        <w:t>山西的历史介绍</w:t>
      </w:r>
      <w:bookmarkEnd w:id="2"/>
    </w:p>
    <w:p>
      <w:pPr>
        <w:pStyle w:val="Normal"/>
        <w:rPr/>
      </w:pPr>
      <w:r>
        <w:rPr/>
        <w:t>山西是中华文明的发源地之一，大约在</w:t>
      </w:r>
      <w:r>
        <w:rPr/>
        <w:t>180</w:t>
      </w:r>
      <w:r>
        <w:rPr/>
        <w:t>万年前的旧石器时代，山西地区就有人类在此繁衍生息，大禹去世后，其子启即位，启建立的夏朝主要统治区就是在山西南部。</w:t>
      </w:r>
    </w:p>
    <w:p>
      <w:pPr>
        <w:pStyle w:val="Normal"/>
        <w:rPr/>
      </w:pPr>
      <w:r>
        <w:rPr/>
        <w:t>西周时期，山西地区的中南部存在着十几个诸侯国，其中最强大的诸侯国就是晋国，晋国就是在山西境内发展起来的，到了春秋时期，晋国吞并了周边的小国，晋国的国君晋文公还被称为春秋五霸之一，春秋时期，山西地区就是晋国的领地，后世又称山西为晋。</w:t>
      </w:r>
    </w:p>
    <w:p>
      <w:pPr>
        <w:pStyle w:val="Normal"/>
        <w:rPr/>
      </w:pPr>
      <w:r>
        <w:rPr/>
        <w:t>春秋后期，晋国卿族韩、赵、魏三家瓜分晋国，成立三家诸侯国，韩国的都城在平阳，也就是今天的山西临汾市，魏国的都城在安邑，也就是今天的山西运城市，赵国的都城在晋阳，也就是今天的山西太原市，山西地区成为韩国、魏国、赵国三国的领地，后世又称山西地区为三晋大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山西地处哪里属于什么气候 气候特征是怎么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08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