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海军招飞报名时间及入口"/>
      <w:r>
        <w:rPr/>
        <w:t>福建省</w:t>
      </w:r>
      <w:r>
        <w:rPr/>
        <w:t>2023</w:t>
      </w:r>
      <w:r>
        <w:rPr/>
        <w:t>年海军招飞报名时间及入口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起，学生本人登录海军招飞网，点击“网上报名”专栏注册报名，提交报名信息后生成并下载《海军招收飞行学员报名表</w:t>
      </w:r>
      <w:r>
        <w:rPr/>
        <w:t>(</w:t>
      </w:r>
      <w:r>
        <w:rPr/>
        <w:t>高中生</w:t>
      </w:r>
      <w:r>
        <w:rPr/>
        <w:t>)</w:t>
      </w:r>
      <w:r>
        <w:rPr/>
        <w:t>》《海军招收飞行学员初检预选体检表》</w:t>
      </w:r>
      <w:r>
        <w:rPr/>
        <w:t>(</w:t>
      </w:r>
      <w:r>
        <w:rPr/>
        <w:t>正反同页打印</w:t>
      </w:r>
      <w:r>
        <w:rPr/>
        <w:t>)</w:t>
      </w:r>
      <w:r>
        <w:rPr/>
        <w:t>，逐步完成报名。</w:t>
      </w:r>
    </w:p>
    <w:p>
      <w:pPr>
        <w:pStyle w:val="Heading2"/>
        <w:rPr/>
      </w:pPr>
      <w:bookmarkStart w:id="1" w:name="海军招飞网官网入口"/>
      <w:r>
        <w:rPr/>
        <w:t>海军招飞网官网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</w:t>
      </w:r>
    </w:p>
    <w:p>
      <w:pPr>
        <w:pStyle w:val="Heading2"/>
        <w:rPr/>
      </w:pPr>
      <w:bookmarkStart w:id="2" w:name="福建省2023年海军招飞怎么报名"/>
      <w:r>
        <w:rPr/>
        <w:t>福建省</w:t>
      </w:r>
      <w:r>
        <w:rPr/>
        <w:t>2023</w:t>
      </w:r>
      <w:r>
        <w:rPr/>
        <w:t>年海军招飞怎么报名</w:t>
      </w:r>
      <w:bookmarkEnd w:id="2"/>
    </w:p>
    <w:p>
      <w:pPr>
        <w:pStyle w:val="Normal"/>
        <w:rPr/>
      </w:pPr>
      <w:r>
        <w:rPr/>
        <w:t>福建省为海军招飞网上报名地区，符合招飞简章自荐条件的学生，按照以下程序组织初检预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网上报名。即日起，学生本人登录海军招飞网，点击“网上报名”专栏注册报名，提交报名信息后生成并下载《海军招收飞行学员报名表</w:t>
      </w:r>
      <w:r>
        <w:rPr/>
        <w:t>(</w:t>
      </w:r>
      <w:r>
        <w:rPr/>
        <w:t>高中生</w:t>
      </w:r>
      <w:r>
        <w:rPr/>
        <w:t>)</w:t>
      </w:r>
      <w:r>
        <w:rPr/>
        <w:t>》《海军招收飞行学员初检预选体检表》</w:t>
      </w:r>
      <w:r>
        <w:rPr/>
        <w:t>(</w:t>
      </w:r>
      <w:r>
        <w:rPr/>
        <w:t>正反同页打印</w:t>
      </w:r>
      <w:r>
        <w:rPr/>
        <w:t>)</w:t>
      </w:r>
      <w:r>
        <w:rPr/>
        <w:t>，或通过海军招飞网“资料下载”栏目下载，按要求填报个人信息，由所在学校盖章推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医院体检。携带填写好的《海军招收飞行学员初检预选体检表》，按照表内检测项目需求，自行到当地二级甲等以上或具备相关项目检测条件的医院体检。体检结果由科室医生填写，内容务必详实、准确，并按要求出具相关报告单，加盖医院体检部门公章。体检费用由个人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交审核。体检完毕后，请于</w:t>
      </w:r>
      <w:r>
        <w:rPr/>
        <w:t>12</w:t>
      </w:r>
      <w:r>
        <w:rPr/>
        <w:t>月</w:t>
      </w:r>
      <w:r>
        <w:rPr/>
        <w:t>15</w:t>
      </w:r>
      <w:r>
        <w:rPr/>
        <w:t>日零时前，将报名表、体检表、检测报告单以及本人身份证、家庭户口簿复印件等相关材料按要求上传至海军招飞网个人主页，并通过邮政或顺丰快递邮寄至海军招飞办</w:t>
      </w:r>
      <w:r>
        <w:rPr/>
        <w:t>(</w:t>
      </w:r>
      <w:r>
        <w:rPr/>
        <w:t>北京市丰台区东大街</w:t>
      </w:r>
      <w:r>
        <w:rPr/>
        <w:t>5</w:t>
      </w:r>
      <w:r>
        <w:rPr/>
        <w:t>号海军招飞办体检科收，联系电话</w:t>
      </w:r>
      <w:r>
        <w:rPr/>
        <w:t>010-66959264)</w:t>
      </w:r>
      <w:r>
        <w:rPr/>
        <w:t>。审核结果将于</w:t>
      </w:r>
      <w:r>
        <w:rPr/>
        <w:t>2023</w:t>
      </w:r>
      <w:r>
        <w:rPr/>
        <w:t>年</w:t>
      </w:r>
      <w:r>
        <w:rPr/>
        <w:t>1</w:t>
      </w:r>
      <w:r>
        <w:rPr/>
        <w:t>月底前通过海军招飞网个人主页或以短信方式告知学生，并反馈省市教育招生考试机构。审核合格学生方可参加下一轮检测选拔，请及时关注相关信息，以免错过后续检测。</w:t>
      </w:r>
    </w:p>
    <w:p>
      <w:pPr>
        <w:pStyle w:val="Heading2"/>
        <w:rPr/>
      </w:pPr>
      <w:bookmarkStart w:id="3" w:name="招飞是什么意思"/>
      <w:r>
        <w:rPr/>
        <w:t>招飞是什么意思</w:t>
      </w:r>
      <w:bookmarkEnd w:id="3"/>
    </w:p>
    <w:p>
      <w:pPr>
        <w:pStyle w:val="Normal"/>
        <w:rPr/>
      </w:pPr>
      <w:r>
        <w:rPr/>
        <w:t>招飞是招募飞行员的简称，包括民航招飞、空军招飞、海军招飞。</w:t>
      </w:r>
    </w:p>
    <w:p>
      <w:pPr>
        <w:pStyle w:val="Normal"/>
        <w:rPr/>
      </w:pPr>
      <w:r>
        <w:rPr/>
        <w:t>空军航空大学是一所以培养飞行人才为主体、飞行和航空工程专业兼容的综合性高等军事学府，是中央军委批准的“十一五”期间军队“</w:t>
      </w:r>
      <w:r>
        <w:rPr/>
        <w:t>2110</w:t>
      </w:r>
      <w:r>
        <w:rPr/>
        <w:t>工程”重点建设院校，位于吉林省长春市。航空大学有着光荣的历史和优良的传统，先后为陆、海、空军和民航培养了数万名合格飞行员，为亚、非、欧、美</w:t>
      </w:r>
      <w:r>
        <w:rPr/>
        <w:t>4</w:t>
      </w:r>
      <w:r>
        <w:rPr/>
        <w:t>大洲</w:t>
      </w:r>
      <w:r>
        <w:rPr/>
        <w:t>13</w:t>
      </w:r>
      <w:r>
        <w:rPr/>
        <w:t>个国家培训了</w:t>
      </w:r>
      <w:r>
        <w:rPr/>
        <w:t>1200</w:t>
      </w:r>
      <w:r>
        <w:rPr/>
        <w:t>余名军事留学生。涌现出战斗英雄王海、张积慧、刘玉堤，空军功勋飞行人员金质荣誉奖章获得者李峰，飞行舰长柏耀平，航天英雄杨利伟、翟志刚等一大批英雄模范人物，近</w:t>
      </w:r>
      <w:r>
        <w:rPr/>
        <w:t>300</w:t>
      </w:r>
      <w:r>
        <w:rPr/>
        <w:t>名毕业学员成长为共和国将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空军招飞报名时间及网址入口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空军招飞报名时间是多少 报名网址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空军招飞报名时间及报名入口官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空军招飞报名时间是多少 报名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空军招飞报名时间及网址报名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空军招飞报名时间及网址入口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空军招飞报名时间及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空军招飞报名时间及网址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空军招飞报名时间及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空军招飞报名时间及网址入口 在哪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24.html" TargetMode="External"/><Relationship Id="rId3" Type="http://schemas.openxmlformats.org/officeDocument/2006/relationships/hyperlink" Target="https://www.pixue.com/cont-141786.html" TargetMode="External"/><Relationship Id="rId4" Type="http://schemas.openxmlformats.org/officeDocument/2006/relationships/hyperlink" Target="https://www.pixue.com/cont-141396.html" TargetMode="External"/><Relationship Id="rId5" Type="http://schemas.openxmlformats.org/officeDocument/2006/relationships/hyperlink" Target="https://www.pixue.com/cont-141319.html" TargetMode="External"/><Relationship Id="rId6" Type="http://schemas.openxmlformats.org/officeDocument/2006/relationships/hyperlink" Target="https://www.pixue.com/cont-140949.html" TargetMode="External"/><Relationship Id="rId7" Type="http://schemas.openxmlformats.org/officeDocument/2006/relationships/hyperlink" Target="https://www.pixue.com/cont-140336.html" TargetMode="External"/><Relationship Id="rId8" Type="http://schemas.openxmlformats.org/officeDocument/2006/relationships/hyperlink" Target="https://www.pixue.com/cont-140235.html" TargetMode="External"/><Relationship Id="rId9" Type="http://schemas.openxmlformats.org/officeDocument/2006/relationships/hyperlink" Target="https://www.pixue.com/cont-140226.html" TargetMode="External"/><Relationship Id="rId10" Type="http://schemas.openxmlformats.org/officeDocument/2006/relationships/hyperlink" Target="https://www.pixue.com/cont-139068.html" TargetMode="External"/><Relationship Id="rId11" Type="http://schemas.openxmlformats.org/officeDocument/2006/relationships/hyperlink" Target="https://www.pixue.com/cont-1386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