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新高考制度后怎样上课"/>
      <w:r>
        <w:rPr/>
        <w:t>四川新高考制度后怎样上课</w:t>
      </w:r>
      <w:bookmarkEnd w:id="0"/>
    </w:p>
    <w:p>
      <w:pPr>
        <w:pStyle w:val="Normal"/>
        <w:rPr/>
      </w:pPr>
      <w:r>
        <w:rPr/>
        <w:t>四川新高考制度后上课实行走班制，在选科分班时，由于学校的规模不一，一般规模较小的学校会实行走班。走班就是学生在上课的时候，不一定与原来班级</w:t>
      </w:r>
      <w:r>
        <w:rPr/>
        <w:t>(</w:t>
      </w:r>
      <w:r>
        <w:rPr/>
        <w:t>行政班</w:t>
      </w:r>
      <w:r>
        <w:rPr/>
        <w:t>)</w:t>
      </w:r>
      <w:r>
        <w:rPr/>
        <w:t>的同学一起上课，而是与其他班级中选择该学科的人组成一个新的教学班。几乎每所院校都会结合本校的教学理念和优势学科来制定合适的走班教学方式。</w:t>
      </w:r>
    </w:p>
    <w:p>
      <w:pPr>
        <w:pStyle w:val="Heading2"/>
        <w:rPr/>
      </w:pPr>
      <w:bookmarkStart w:id="1" w:name="四川新高考制度后如何上课"/>
      <w:r>
        <w:rPr/>
        <w:t>四川新高考制度后如何上课</w:t>
      </w:r>
      <w:bookmarkEnd w:id="1"/>
    </w:p>
    <w:p>
      <w:pPr>
        <w:pStyle w:val="Normal"/>
        <w:rPr/>
      </w:pPr>
      <w:r>
        <w:rPr/>
        <w:t>文理不分科之后将实行走班制。在选科分班时，由于学校的规模不一，一般规模较小的学校会实行走班。走班就是学生在上课的时候，不一定与原来班级</w:t>
      </w:r>
      <w:r>
        <w:rPr/>
        <w:t>(</w:t>
      </w:r>
      <w:r>
        <w:rPr/>
        <w:t>行政班</w:t>
      </w:r>
      <w:r>
        <w:rPr/>
        <w:t>)</w:t>
      </w:r>
      <w:r>
        <w:rPr/>
        <w:t>的同学一起上课，而是与其他班级中选择该学科的人组成一个新的教学班。几乎每所院校都会结合本校的教学理念和优势学科来制定合适的走班教学方式。</w:t>
      </w:r>
    </w:p>
    <w:p>
      <w:pPr>
        <w:pStyle w:val="Normal"/>
        <w:rPr/>
      </w:pPr>
      <w:r>
        <w:rPr/>
        <w:t>“</w:t>
      </w:r>
      <w:r>
        <w:rPr/>
        <w:t>走班制”包括三层含义：</w:t>
      </w:r>
    </w:p>
    <w:p>
      <w:pPr>
        <w:pStyle w:val="Normal"/>
        <w:rPr/>
      </w:pPr>
      <w:r>
        <w:rPr/>
        <w:t>首先，“走班”的学科和教室固定，即根据专业学科和教学内容的层次不同固定教室和教师，部分学科教师挂牌上课，学生流动听课。</w:t>
      </w:r>
    </w:p>
    <w:p>
      <w:pPr>
        <w:pStyle w:val="Normal"/>
        <w:rPr/>
      </w:pPr>
      <w:r>
        <w:rPr/>
        <w:t>其次，实行大小班上课的多种教学形式，即讲座式的短线课程实行大班制，研究型的课程实行小班制。通过不同班级、年级学生的组合教学，增强学生的互助合作。</w:t>
      </w:r>
    </w:p>
    <w:p>
      <w:pPr>
        <w:pStyle w:val="Normal"/>
        <w:rPr/>
      </w:pPr>
      <w:r>
        <w:rPr/>
        <w:t>第三，以兴趣为主导的走班形式。学生根据自己的兴趣选择上课内容，不固定教师与教室。主要发展学生的兴趣爱好，开阔学生的思维。</w:t>
      </w:r>
    </w:p>
    <w:p>
      <w:pPr>
        <w:pStyle w:val="Heading2"/>
        <w:rPr/>
      </w:pPr>
      <w:bookmarkStart w:id="2" w:name="新高考制度走班上课方法的好处"/>
      <w:r>
        <w:rPr/>
        <w:t>新高考制度走班上课方法的好处</w:t>
      </w:r>
      <w:bookmarkEnd w:id="2"/>
    </w:p>
    <w:p>
      <w:pPr>
        <w:pStyle w:val="Normal"/>
        <w:rPr/>
      </w:pPr>
      <w:r>
        <w:rPr/>
        <w:t>新高考制度走班上课契合学生成长的时代性。新高考改革将综合素质评价作为高校招生录取的重要参考，要求综合素质评价的档案材料必须真实反映学生的发展状况和个性特长。为了发展学生的个性特长，新高考增加了选修学分，增加学生对考试科目的自选权，为学生提供更多选择与发展的机会，满足他们个性化、多样化发展的需要。</w:t>
      </w:r>
    </w:p>
    <w:p>
      <w:pPr>
        <w:pStyle w:val="Normal"/>
        <w:widowControl/>
        <w:bidi w:val="0"/>
        <w:spacing w:before="180" w:after="180"/>
        <w:jc w:val="left"/>
        <w:rPr/>
      </w:pPr>
      <w:r>
        <w:rPr/>
        <w:t>新高考制度走班上课适应减轻负担的现实性。学生进入高中以后，课程总量明显增加，课业负担过重的问题难以回避。如果所有学生都按照相同的要求学习同样的课程，很容易产生两极分化。走班制可以较好地满足学生的实际需要，让他们把时间精力集中在对自己成长更有帮助、更有价值的课程上。新的同学新的老师新的环境，可能会让你有不同的感觉，继续努力，多交流多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