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语文作文题目预测及参考范文"/>
      <w:r>
        <w:rPr/>
        <w:t>2023</w:t>
      </w:r>
      <w:r>
        <w:rPr/>
        <w:t>年内蒙古高考语文作文题目预测及参考范文</w:t>
      </w:r>
      <w:bookmarkEnd w:id="0"/>
    </w:p>
    <w:p>
      <w:pPr>
        <w:pStyle w:val="Normal"/>
        <w:rPr/>
      </w:pPr>
      <w:r>
        <w:rPr/>
        <w:t>语文作文在高考语文考试中的比重是非常大的，它直接关系着语文考试成绩。下面小编根据内蒙古历年语文作文对</w:t>
      </w:r>
      <w:r>
        <w:rPr/>
        <w:t>2023</w:t>
      </w:r>
      <w:r>
        <w:rPr/>
        <w:t>年高考语文作文题目进行了预测，供大家参考。</w:t>
      </w:r>
    </w:p>
    <w:p>
      <w:pPr>
        <w:pStyle w:val="Heading2"/>
        <w:rPr/>
      </w:pPr>
      <w:bookmarkStart w:id="1" w:name="内蒙古高考语文作文题目预测"/>
      <w:r>
        <w:rPr/>
        <w:t>内蒙古高考语文作文题目预测</w:t>
      </w:r>
      <w:bookmarkEnd w:id="1"/>
    </w:p>
    <w:p>
      <w:pPr>
        <w:pStyle w:val="Normal"/>
        <w:rPr/>
      </w:pPr>
      <w:r>
        <w:rPr>
          <w:b/>
        </w:rPr>
        <w:t>阅读下面的材料，根据要求写作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“</w:t>
      </w:r>
      <w:r>
        <w:rPr/>
        <w:t>沧海横流，方显英雄本色。你们真正做到了救死扶伤、大爱无疆。你们是光明的使者、 希望的使者，是最美的天使，是真正的英雄！党和人民感谢你们！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，国家领导人专门赴湖北省武汉市考察疫情防控工作，对奋战在一线的医务工作者给予高度的评价、热情的赞扬，称他们是“新时代最可爱的人”。</w:t>
      </w:r>
    </w:p>
    <w:p>
      <w:pPr>
        <w:pStyle w:val="Normal"/>
        <w:rPr/>
      </w:pPr>
      <w:r>
        <w:rPr/>
        <w:t>以上材料引发了你怎样的感触和思考？请结合现实，写一篇文章，表达你对“新时代”疫情下的医务工作者的崇敬之情。</w:t>
      </w:r>
    </w:p>
    <w:p>
      <w:pPr>
        <w:pStyle w:val="Normal"/>
        <w:rPr/>
      </w:pPr>
      <w:r>
        <w:rPr/>
        <w:t>要求：自选角度，自拟标题，文体特征明显；不要套作，不得抄袭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内蒙古高考语文作文预测范文"/>
      <w:r>
        <w:rPr/>
        <w:t>内蒙古高考语文作文预测范文</w:t>
      </w:r>
      <w:bookmarkEnd w:id="2"/>
    </w:p>
    <w:p>
      <w:pPr>
        <w:pStyle w:val="Normal"/>
        <w:rPr/>
      </w:pPr>
      <w:r>
        <w:rPr>
          <w:b/>
        </w:rPr>
        <w:t>战“役”中的英雄</w:t>
      </w:r>
      <w:r>
        <w:rPr/>
        <w:br/>
      </w:r>
    </w:p>
    <w:p>
      <w:pPr>
        <w:pStyle w:val="Normal"/>
        <w:rPr/>
      </w:pPr>
      <w:r>
        <w:rPr/>
        <w:t>日月跳丸，光阴脱兔，当我们迈入</w:t>
      </w:r>
      <w:r>
        <w:rPr/>
        <w:t>2020</w:t>
      </w:r>
      <w:r>
        <w:rPr/>
        <w:t>年，都不曾料到，新型冠状病毒来袭。沧海横流，间不容发，无数医务工作者们挺身而出，奋战在抗疫第一线，只为夺得这场战“疫”的最终胜利。他们每句言辞，每次行动，尽展英雄本色。</w:t>
      </w:r>
    </w:p>
    <w:p>
      <w:pPr>
        <w:pStyle w:val="Normal"/>
        <w:rPr/>
      </w:pPr>
      <w:r>
        <w:rPr/>
        <w:t>十七年前站在那里的人，十七年后还在那里。从花甲到耄耋，钟南山院士依旧义天反顾地冲上这生死未知的战场。事了拂衣去，深藏功与名。他有院士的专业，有战士的勇猛，更有国士的担当。但面对外界的盛赞，他却轻描淡写：“其实，我不过就是一个看病的大夫。”如此气度，如此格局，无怪乎他成了全民偶像，连没多少文化的老人都会情不自禁地感叹</w:t>
      </w:r>
      <w:r>
        <w:rPr/>
        <w:t>:“</w:t>
      </w:r>
      <w:r>
        <w:rPr/>
        <w:t>终南山是一座名山，钟南山是一个伟人！”</w:t>
      </w:r>
    </w:p>
    <w:p>
      <w:pPr>
        <w:pStyle w:val="Normal"/>
        <w:rPr/>
      </w:pPr>
      <w:r>
        <w:rPr/>
        <w:t>我们更愿意称他们为“最可爱的人”，这个称呼更亲切更诚挚。除了钟南山和李兰娟这种名家，更多是平平凡凡、默默无名的一线医护，他们用一双双手托举起国家突围的希望。杜富国的妹妹杜富佳主动请战抗疫一线，一句“雷场是哥哥的战场，医院是我们的战场”，令人潸然泪下；武汉金银潭医院院长张定宇，妻子感染新型冠状病毒，自己身患渐冻症，却依旧奋战一线。</w:t>
      </w:r>
    </w:p>
    <w:p>
      <w:pPr>
        <w:pStyle w:val="Normal"/>
        <w:rPr/>
      </w:pPr>
      <w:r>
        <w:rPr/>
        <w:t>还有太多太多叫不出名字的白衣天使：你可曾听到他们一直给记者强调“不要播名字，家里人会担心”？你可曾看到他们脸上被防护服压出的印子、被汗水浸透全是褶子的手？你可曾知道他们为节省时间、资源而带着尿不湿？毅然说出“不计报酬，无论生死”的他们，又怎配不上“英雄”的称号？</w:t>
      </w:r>
    </w:p>
    <w:p>
      <w:pPr>
        <w:pStyle w:val="Normal"/>
        <w:rPr/>
      </w:pPr>
      <w:r>
        <w:rPr/>
        <w:t>曾看过一句话：“谁说春天来了</w:t>
      </w:r>
      <w:r>
        <w:rPr/>
        <w:t>/</w:t>
      </w:r>
      <w:r>
        <w:rPr/>
        <w:t>那是日历撒的谎</w:t>
      </w:r>
      <w:r>
        <w:rPr/>
        <w:t>/</w:t>
      </w:r>
      <w:r>
        <w:rPr/>
        <w:t>只要还有一座城冰封雪飘</w:t>
      </w:r>
      <w:r>
        <w:rPr/>
        <w:t>/</w:t>
      </w:r>
      <w:r>
        <w:rPr/>
        <w:t>我们就不忍心立春。”而奋战在抗疫一线的医务工作者们，亦是怀着这样的信念，身着白衣，心有锦锻，江城不解围，我们不后退。新春佳节，我们大多数人都被困在了家中；但正是他们的天私奉献，才让更多人没有被永远地困在这个冬天。</w:t>
      </w:r>
    </w:p>
    <w:p>
      <w:pPr>
        <w:pStyle w:val="Normal"/>
        <w:rPr/>
      </w:pPr>
      <w:r>
        <w:rPr/>
        <w:t>疫情终将平息，这场感天泣地的战“疫”，也终将成为历史的一页。医务人员顾全大局的气度，无疑将闪耀成共和国史册上新的光芒。而我们从他们身上感受到的这份情怀，不会也不该褪色。</w:t>
      </w:r>
    </w:p>
    <w:p>
      <w:pPr>
        <w:pStyle w:val="Normal"/>
        <w:rPr/>
      </w:pPr>
      <w:r>
        <w:rPr/>
        <w:t>受了“我将无我，不负人民”信念的触动，新一代青年也将从中接受洗礼，成为一个心智更成熟、精神更丰满、格局更开阔的真正的“人”。我有同学说，高三毕业，我就填报医学院。或许，再等若干年，待到今天的逆行者老去，会有一批新的医务人员握住他们的手说：“你们曾保护过我们；现在，就由我们来保护你们。”</w:t>
      </w:r>
    </w:p>
    <w:p>
      <w:pPr>
        <w:pStyle w:val="Normal"/>
        <w:rPr/>
      </w:pPr>
      <w:r>
        <w:rPr/>
        <w:t>谢谢你，上演最美逆行。谢谢你，为我们拼了命。谢谢你，让更多人看到这一幕，从此身边有情，心中有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语文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>语文作文题目预测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语文作文题目预测 可能考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17.html" TargetMode="External"/><Relationship Id="rId3" Type="http://schemas.openxmlformats.org/officeDocument/2006/relationships/hyperlink" Target="https://www.pixue.com/cont-143461.html" TargetMode="External"/><Relationship Id="rId4" Type="http://schemas.openxmlformats.org/officeDocument/2006/relationships/hyperlink" Target="https://www.pixue.com/cont-143205.html" TargetMode="External"/><Relationship Id="rId5" Type="http://schemas.openxmlformats.org/officeDocument/2006/relationships/hyperlink" Target="https://www.pixue.com/cont-143201.html" TargetMode="External"/><Relationship Id="rId6" Type="http://schemas.openxmlformats.org/officeDocument/2006/relationships/hyperlink" Target="https://www.pixue.com/cont-142929.html" TargetMode="External"/><Relationship Id="rId7" Type="http://schemas.openxmlformats.org/officeDocument/2006/relationships/hyperlink" Target="https://www.pixue.com/cont-142675.html" TargetMode="External"/><Relationship Id="rId8" Type="http://schemas.openxmlformats.org/officeDocument/2006/relationships/hyperlink" Target="https://www.pixue.com/cont-141920.html" TargetMode="External"/><Relationship Id="rId9" Type="http://schemas.openxmlformats.org/officeDocument/2006/relationships/hyperlink" Target="https://www.pixue.com/cont-141765.html" TargetMode="External"/><Relationship Id="rId10" Type="http://schemas.openxmlformats.org/officeDocument/2006/relationships/hyperlink" Target="https://www.pixue.com/cont-141047.html" TargetMode="External"/><Relationship Id="rId11" Type="http://schemas.openxmlformats.org/officeDocument/2006/relationships/hyperlink" Target="https://www.pixue.com/cont-1407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