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满分作文范文"/>
      <w:r>
        <w:rPr/>
        <w:t>2023</w:t>
      </w:r>
      <w:r>
        <w:rPr/>
        <w:t>年上海高考满分作文范文</w:t>
      </w:r>
      <w:bookmarkEnd w:id="0"/>
    </w:p>
    <w:p>
      <w:pPr>
        <w:pStyle w:val="Normal"/>
        <w:rPr/>
      </w:pPr>
      <w:r>
        <w:rPr/>
        <w:t>不少网友都在关注</w:t>
      </w:r>
      <w:r>
        <w:rPr/>
        <w:t>2023</w:t>
      </w:r>
      <w:r>
        <w:rPr/>
        <w:t>年上海市的作文题目和满分作文，小编整理了相关内容如下，大家赶快来看吧！</w:t>
      </w:r>
    </w:p>
    <w:p>
      <w:pPr>
        <w:pStyle w:val="Heading2"/>
        <w:rPr/>
      </w:pPr>
      <w:bookmarkStart w:id="1" w:name="上海2023高考满分作文"/>
      <w:r>
        <w:rPr/>
        <w:t>上海</w:t>
      </w:r>
      <w:r>
        <w:rPr/>
        <w:t>2023</w:t>
      </w:r>
      <w:r>
        <w:rPr/>
        <w:t>高考满分作文</w:t>
      </w:r>
      <w:bookmarkEnd w:id="1"/>
    </w:p>
    <w:p>
      <w:pPr>
        <w:pStyle w:val="Normal"/>
        <w:rPr/>
      </w:pPr>
      <w:r>
        <w:rPr>
          <w:b/>
        </w:rPr>
        <w:t>时间不曾沉淀</w:t>
      </w:r>
    </w:p>
    <w:p>
      <w:pPr>
        <w:pStyle w:val="Normal"/>
        <w:rPr/>
      </w:pPr>
      <w:r>
        <w:rPr/>
        <w:t>事物价值的高低和人们认知的深浅并不是一一对应关系，时间也并不是认识事物价值最重要的因素。关于时间沉淀显出事物真实价值这件事情，最常见的例子是画家梵高。人们经常把梵高视为怀才不遇的天才画家，生前寂寂无名，贫病交加，死后却身价暴涨，稳居世界艺术殿堂的前列。因此扼腕叹息，认为梵高生不逢时，人们在他死后才认识到他的伟大。</w:t>
      </w:r>
    </w:p>
    <w:p>
      <w:pPr>
        <w:pStyle w:val="Normal"/>
        <w:rPr/>
      </w:pPr>
      <w:r>
        <w:rPr/>
        <w:t>但稍微了解一点艺术史我们就知道，梵高有个很有头脑的弟弟。他很早就发现了梵高的天分，并且负责售卖梵高的作品。正是因为他知道哥哥的价值，所以才把梵高的画牢牢控制在手中，没有用低廉的价格任其流入市场，耐心等待着合适的出手时机。在等待期间，他为梵高提供了必要的生活经费，让梵高可以去自己喜欢的南法小镇阿尔勒创作和疗养。阿尔勒我去过，安宁祥和，日光灿烂，梵高咖啡馆隔壁的西班牙海鲜饭香气四溢，让人垂涎三尺。</w:t>
      </w:r>
    </w:p>
    <w:p>
      <w:pPr>
        <w:pStyle w:val="Normal"/>
        <w:rPr/>
      </w:pPr>
      <w:r>
        <w:rPr/>
        <w:t>梵高弟弟的判断是正确的，遗憾的是梵高没有等到那一天，在追求艺术之路上他太早陨落了，这是许多天才艺术家共同的命运，并非只有梵高如此。因此，梵高不是被世人错过，他的作品也不是缺乏时间沉淀，只能说是造化弄人，而人们又乐于接受一个悲苦的故事，可谁又真正知道梵高的内心世界呢？</w:t>
      </w:r>
    </w:p>
    <w:p>
      <w:pPr>
        <w:pStyle w:val="Normal"/>
        <w:rPr/>
      </w:pPr>
      <w:r>
        <w:rPr/>
        <w:t>真正恰当的例子应该是圆锥曲线，由古希腊数学家阿波洛尼乌斯在公元前</w:t>
      </w:r>
      <w:r>
        <w:rPr/>
        <w:t>200</w:t>
      </w:r>
      <w:r>
        <w:rPr/>
        <w:t>左右发现，此后的一千八百年间它是指作为数学公式存在。直到第谷和开普勒开始研究行星运动学，圆锥曲线才突然凸显出自己在天文学上的实用价值，可以用于计算行星运行轨道。一千八百年前，圆锥曲线就已经做好准备。但是需要人类一千八百年的时间逐一把科技树点亮，要等到天文望远镜问世，也要等到第谷这样全身心投入行星研究的人累积观测数据，人类中有牛顿、开普勒这样的群星闪耀登场时，人们才会终于认识到圆锥曲线的价值所在。</w:t>
      </w:r>
    </w:p>
    <w:p>
      <w:pPr>
        <w:pStyle w:val="Normal"/>
        <w:rPr/>
      </w:pPr>
      <w:r>
        <w:rPr/>
        <w:t>作为反例，乔布斯发明的触控式手机屏幕，人们几乎是立即就接受下来，并且成为智慧手机的基本操作，从此放弃了手机上的物理键盘，时间因素在这个例子里完全不起任何作用。如果一定要找出什么理由，大概可以说是人们对于抽象概念的接受程度，要远低于直觉感受。圆锥曲线要计算，但是手机屏幕上点、按、滑动、放大缩小只需要直觉，并且可以得到立即的反馈。</w:t>
      </w:r>
    </w:p>
    <w:p>
      <w:pPr>
        <w:pStyle w:val="Normal"/>
        <w:rPr/>
      </w:pPr>
      <w:r>
        <w:rPr/>
        <w:t>所以，问题并不在于时间和时间的沉淀，而在于人们的认知，以及改变认知的难易程度。</w:t>
      </w:r>
    </w:p>
    <w:p>
      <w:pPr>
        <w:pStyle w:val="Normal"/>
        <w:rPr/>
      </w:pPr>
      <w:r>
        <w:rPr/>
        <w:t>由此可见，时间并不会有什么沉淀，时间也不会主动产生什么认知。所谓的沉淀，源自人们的努力，并且由这些努力带来认知的改变。如果没有第谷经年累月的</w:t>
      </w:r>
      <w:r>
        <w:rPr/>
        <w:t>.</w:t>
      </w:r>
      <w:r>
        <w:rPr/>
        <w:t>观测，如果没有汉密尔顿和路易医生的观察和分析，人们的认知还依然处于蒙昧之中，也就自然谈不上什么认识到事物的价值。当圆锥曲线方程落满灰尘，当人们流尽鲜血然后死去时，时间并没有做任何事情。时间就是个代价，人们努力付出需要的代价，人们转变观念需要的代价。</w:t>
      </w:r>
    </w:p>
    <w:p>
      <w:pPr>
        <w:pStyle w:val="Heading2"/>
        <w:rPr/>
      </w:pPr>
      <w:bookmarkStart w:id="2" w:name="年上海高考作文题目"/>
      <w:r>
        <w:rPr/>
        <w:t>2023</w:t>
      </w:r>
      <w:r>
        <w:rPr/>
        <w:t>年上海高考作文题目</w:t>
      </w:r>
      <w:bookmarkEnd w:id="2"/>
    </w:p>
    <w:p>
      <w:pPr>
        <w:pStyle w:val="Normal"/>
        <w:rPr/>
      </w:pPr>
      <w:r>
        <w:rPr/>
        <w:t>有人说，经过时间的沉淀，事物的价值才能被人们认识；也有人认为不仅如此。你怎么看？请写一篇文章，谈谈你的思考。</w:t>
      </w:r>
    </w:p>
    <w:p>
      <w:pPr>
        <w:pStyle w:val="Normal"/>
        <w:rPr/>
      </w:pPr>
      <w:r>
        <w:rPr/>
        <w:t>要求：自拟题目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满分作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满分作文是什么 经典优秀范文欣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满分作文题目和范文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徽高考满分作文 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满分作文 浙江高考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满分作文 高考优秀作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7.html" TargetMode="External"/><Relationship Id="rId3" Type="http://schemas.openxmlformats.org/officeDocument/2006/relationships/hyperlink" Target="https://www.pixue.com/cont-143379.html" TargetMode="External"/><Relationship Id="rId4" Type="http://schemas.openxmlformats.org/officeDocument/2006/relationships/hyperlink" Target="https://www.pixue.com/cont-143359.html" TargetMode="External"/><Relationship Id="rId5" Type="http://schemas.openxmlformats.org/officeDocument/2006/relationships/hyperlink" Target="https://www.pixue.com/cont-142539.html" TargetMode="External"/><Relationship Id="rId6" Type="http://schemas.openxmlformats.org/officeDocument/2006/relationships/hyperlink" Target="https://www.pixue.com/cont-142512.html" TargetMode="External"/><Relationship Id="rId7" Type="http://schemas.openxmlformats.org/officeDocument/2006/relationships/hyperlink" Target="https://www.pixue.com/cont-141800.html" TargetMode="External"/><Relationship Id="rId8" Type="http://schemas.openxmlformats.org/officeDocument/2006/relationships/hyperlink" Target="https://www.pixue.com/cont-141779.html" TargetMode="External"/><Relationship Id="rId9" Type="http://schemas.openxmlformats.org/officeDocument/2006/relationships/hyperlink" Target="https://www.pixue.com/cont-141447.html" TargetMode="External"/><Relationship Id="rId10" Type="http://schemas.openxmlformats.org/officeDocument/2006/relationships/hyperlink" Target="https://www.pixue.com/cont-141440.html" TargetMode="External"/><Relationship Id="rId11" Type="http://schemas.openxmlformats.org/officeDocument/2006/relationships/hyperlink" Target="https://www.pixue.com/cont-1410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