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工商职业学院各个专业录取分数线是多少分-热门优势专业介绍"/>
      <w:r>
        <w:rPr/>
        <w:t>2023</w:t>
      </w:r>
      <w:r>
        <w:rPr/>
        <w:t>年海南工商职业学院各个专业录取分数线是多少分 热门优势专业介绍</w:t>
      </w:r>
      <w:bookmarkEnd w:id="0"/>
    </w:p>
    <w:p>
      <w:pPr>
        <w:pStyle w:val="Heading2"/>
        <w:rPr/>
      </w:pPr>
      <w:bookmarkStart w:id="1" w:name="年海南工商职业学院各个专业录取分数线汇总"/>
      <w:r>
        <w:rPr/>
        <w:t>2023</w:t>
      </w:r>
      <w:r>
        <w:rPr/>
        <w:t>年海南工商职业学院各个专业录取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打印技术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铁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店营销与技术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打印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打印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店营销与技术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休闲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观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打印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铁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店营销与技术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休闲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店营销与技术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国兴大道文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国兴大道文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国兴大道文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国兴大道文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店营销与技术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休闲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铁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打印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休闲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观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铁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店营销与技术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本科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培养，与海南热带海洋学院合作；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海南工商职业学院就读，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海南热带海洋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观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休闲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国兴大道文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国兴大道文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铁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药物制剂人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休闲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店营销与技术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休闲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铁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药品监督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打印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本科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培养，与海南热带海洋学院合作；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海南工商职业学院就读，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海南热带海洋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休闲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铁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打印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休闲旅游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国兴大道文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海南省海口市琼山区国兴大道文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海南工商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打印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海南工商职业学院热门优势专业介绍"/>
      <w:r>
        <w:rPr/>
        <w:t>海南工商职业学院热门优势</w:t>
      </w:r>
      <w:hyperlink r:id="rId2">
        <w:r>
          <w:rPr>
            <w:rStyle w:val="Link"/>
          </w:rPr>
          <w:t>专业介绍</w:t>
        </w:r>
      </w:hyperlink>
      <w:bookmarkEnd w:id="2"/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移动通信技术培养德、智、体、美全面发展，具有良好职业道德和人文素养，掌握移动通信技 术原理、设备、工程等专业知识，具备移动基站工程建设与维护、无线网络规划与优化、移 动业务管理与服务、微波与卫星通信系统维护等能力，从事移动基站勘察与设计、移动基站 维护、无线网络室内分布设计、无线网络优化、通信工程项目管理、移动业务支撑与管理、 移动终端维修等工作的高素质技术技能人才。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空中乘务专业培养具有较高的政治素质、文化素质、专业素质和身体素质，熟练地掌握民航空中服务操作与管理的专业基础知识和技能，具备从事国内外航空公司的空乘服务、地勤服务及民航商务工作的高等复合、应用型专业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海南工商职业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289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