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手游-原神迷城战线队伍要怎么配置符文怎么激活-玩法攻略是什么"/>
      <w:r>
        <w:rPr/>
        <w:t>原神手游</w:t>
      </w:r>
      <w:r>
        <w:rPr/>
        <w:t>-</w:t>
      </w:r>
      <w:r>
        <w:rPr/>
        <w:t>原神迷城战线队伍要怎么配置符文怎么激活 玩法攻略是什么</w:t>
      </w:r>
      <w:bookmarkEnd w:id="0"/>
    </w:p>
    <w:p>
      <w:pPr>
        <w:pStyle w:val="Heading2"/>
        <w:rPr/>
      </w:pPr>
      <w:bookmarkStart w:id="1" w:name="gv3ph"/>
      <w:r>
        <w:rPr/>
        <w:t>原神迷城战线队伍要怎么配置符文怎么激活</w:t>
      </w:r>
      <w:bookmarkEnd w:id="1"/>
    </w:p>
    <w:p>
      <w:pPr>
        <w:pStyle w:val="Normal"/>
        <w:rPr/>
      </w:pPr>
      <w:r>
        <w:rPr/>
        <w:t>1</w:t>
      </w:r>
      <w:r>
        <w:rPr/>
        <w:t>、迷城战线是一个类似于地牢迷宫的玩法 ，玩家需要通过战斗、解密来通过挑战；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在地牢迷宫中玩家可以获取各种增益，寻找并击败</w:t>
      </w:r>
      <w:r>
        <w:rPr/>
        <w:t>boss</w:t>
      </w:r>
      <w:r>
        <w:rPr/>
        <w:t>，迷雾中还会隐藏着一些随机事件；</w:t>
      </w:r>
    </w:p>
    <w:p>
      <w:pPr>
        <w:pStyle w:val="Normal"/>
        <w:rPr/>
      </w:pPr>
      <w:r>
        <w:rPr/>
        <w:t>3</w:t>
      </w:r>
      <w:r>
        <w:rPr/>
        <w:t>、在地图中激活不同位置的机关，才能够开启通往下一层的路线；</w:t>
      </w:r>
    </w:p>
    <w:p>
      <w:pPr>
        <w:pStyle w:val="Normal"/>
        <w:rPr/>
      </w:pPr>
      <w:r>
        <w:rPr/>
        <w:t>4</w:t>
      </w:r>
      <w:r>
        <w:rPr/>
        <w:t>、活动会产出原石、摩拉以及大英雄经验等奖励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主技能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纪行结束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yak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之颂和绝弦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宵宫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zuh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im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看得见的风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绯炎几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</w:t>
      </w:r>
      <w:r>
        <w:rPr>
          <w:b/>
        </w:rPr>
        <w:t>1.5</w:t>
      </w:r>
      <w:r>
        <w:rPr>
          <w:b/>
        </w:rPr>
        <w:t>版本什么时候上线</w:t>
      </w:r>
    </w:p>
    <w:p>
      <w:pPr>
        <w:pStyle w:val="Normal"/>
        <w:rPr/>
      </w:pPr>
      <w:r>
        <w:rPr/>
        <w:t>1.5</w:t>
      </w:r>
      <w:r>
        <w:rPr/>
        <w:t>版本的上线时间预计要等到</w:t>
      </w:r>
      <w:r>
        <w:rPr/>
        <w:t>2021</w:t>
      </w:r>
      <w:r>
        <w:rPr/>
        <w:t>年</w:t>
      </w:r>
      <w:r>
        <w:rPr/>
        <w:t>4</w:t>
      </w:r>
      <w:r>
        <w:rPr/>
        <w:t>月底，大约是</w:t>
      </w:r>
      <w:r>
        <w:rPr/>
        <w:t>4</w:t>
      </w:r>
      <w:r>
        <w:rPr/>
        <w:t>月</w:t>
      </w:r>
      <w:r>
        <w:rPr/>
        <w:t>28</w:t>
      </w:r>
      <w:r>
        <w:rPr/>
        <w:t>日前后的样子，具体的更新时间还需要等待后续官方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迷城战线挑战开启，该如何获得全部奖励呢？</w:t>
      </w:r>
    </w:p>
    <w:p>
      <w:pPr>
        <w:pStyle w:val="Normal"/>
        <w:rPr/>
      </w:pPr>
      <w:r>
        <w:rPr/>
        <w:t>最近一段时间，原神出的小游戏还是蛮有意思的。我相信有不少人都像小编一样沉迷于躲猫猫的活动，不能自拔，甚至都忘记了去挖矿。现在躲猫猫活动已经落下了帷幕，迷城战线挑战。又给了玩家们眼前一亮的感觉，在这一次的活动中，玩家可以选用系统给出的几名角色来进行游戏，这对于一些新手来说十分友好，可以免费享受高练度的新角色。不过虽然如此啊，要是想一次性将所有奖励全部拿下，还是需要一些技巧的。接下来小编就带大家一起来看一看，该如何才能获得这个活动的全部奖励。</w:t>
      </w:r>
    </w:p>
    <w:p>
      <w:pPr>
        <w:pStyle w:val="Normal"/>
        <w:rPr/>
      </w:pPr>
      <w:r>
        <w:rPr/>
        <w:t>在选择角色开始游戏之前，要先去看一看，拿到全部奖励所要达到的要求。</w:t>
      </w:r>
    </w:p>
    <w:p>
      <w:pPr>
        <w:pStyle w:val="Normal"/>
        <w:rPr/>
      </w:pPr>
      <w:r>
        <w:rPr/>
        <w:t>有些玩家一进入活动直接选了几个自己心仪的角色就开始莽了，这样哪怕最终通关了活动，也不太可能拿下全部的奖励，因为在不同关卡中，对于某些奖励有着特殊的要求，例如利用下落攻击击败敌人或利用重击击败敌人等，只有先将这些获得奖励的条件看清楚了，才能够更好的在活动中完成要求。否则自己辛辛苦苦打完一遍，结果发现就差几个条件，才能拿满全部奖励，岂不是令人十分郁闷。</w:t>
      </w:r>
    </w:p>
    <w:p>
      <w:pPr>
        <w:pStyle w:val="Normal"/>
        <w:rPr/>
      </w:pPr>
      <w:r>
        <w:rPr/>
        <w:t>在挑战过程中虽然只需要三个符文就能解锁最终挑战，但是大家最好还是要打完</w:t>
      </w:r>
      <w:r>
        <w:rPr/>
        <w:t>5</w:t>
      </w:r>
      <w:r>
        <w:rPr/>
        <w:t>个小挑战。</w:t>
      </w:r>
    </w:p>
    <w:p>
      <w:pPr>
        <w:pStyle w:val="Normal"/>
        <w:rPr/>
      </w:pPr>
      <w:r>
        <w:rPr/>
        <w:t>在所有关卡的奖励条件中，都有一条是需要完成</w:t>
      </w:r>
      <w:r>
        <w:rPr/>
        <w:t>5</w:t>
      </w:r>
      <w:r>
        <w:rPr/>
        <w:t>个小的机关挑战才能够获得的奖励，所以尽管在关卡中只需要完成三个符文的挑战即可解锁最终挑战，但还是建议大家去打一下小挑战。而且这些小的机关挑战还能够给角色加上移速攻击力等</w:t>
      </w:r>
      <w:r>
        <w:rPr/>
        <w:t>buff</w:t>
      </w:r>
      <w:r>
        <w:rPr/>
        <w:t>，何乐而不为呢？总而言之，只要在参加挑战之前看好了所有需要完成的奖励条件，一般来说就不会出现遗漏的现象，但一定要注意，不要在地图里迷了路，否则超过时限也无法拿到相应的奖励。</w:t>
      </w:r>
    </w:p>
    <w:p>
      <w:pPr>
        <w:pStyle w:val="Normal"/>
        <w:rPr/>
      </w:pPr>
      <w:r>
        <w:rPr>
          <w:b/>
        </w:rPr>
        <w:t>原神迷城战线复刻，试玩之后玩家感叹：雷神、神里确实厉害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上一个活动万端珊瑚事件簿即将结束，犬武者进入尘歌壶，而后还有一个大世界可以捕捉小动物的道具四方八方之网，还需要等到活动正式结束后才可以获得。 现在新的活动“迷城战线”复刻，下面就跟大家来聊一聊活动的一些注意事项， 希望会对你有所帮助。</w:t>
      </w:r>
    </w:p>
    <w:p>
      <w:pPr>
        <w:pStyle w:val="Normal"/>
        <w:rPr/>
      </w:pPr>
      <w:r>
        <w:rPr/>
        <w:t>距离上次相隔</w:t>
      </w:r>
      <w:r>
        <w:rPr/>
        <w:t>7</w:t>
      </w:r>
      <w:r>
        <w:rPr/>
        <w:t>个月之后，迷城战线活动正式复刻，命名为光界篇。 这期的活动奖励原石依旧是</w:t>
      </w:r>
      <w:r>
        <w:rPr/>
        <w:t>420</w:t>
      </w:r>
      <w:r>
        <w:rPr/>
        <w:t>， 而后还有经验书、天赋书、摩拉和精炼用魔矿，和上一次的活动奖励相比，这次多了</w:t>
      </w:r>
      <w:r>
        <w:rPr/>
        <w:t>4</w:t>
      </w:r>
      <w:r>
        <w:rPr/>
        <w:t>本经验书和</w:t>
      </w:r>
      <w:r>
        <w:rPr/>
        <w:t>3</w:t>
      </w:r>
      <w:r>
        <w:rPr/>
        <w:t>万摩拉，而后是少了</w:t>
      </w:r>
      <w:r>
        <w:rPr/>
        <w:t>3</w:t>
      </w:r>
      <w:r>
        <w:rPr/>
        <w:t>本天赋书和</w:t>
      </w:r>
      <w:r>
        <w:rPr/>
        <w:t>8</w:t>
      </w:r>
      <w:r>
        <w:rPr/>
        <w:t>块精炼用魔矿。整体来看，奖励变化不是很大，算是一笔不错的资源。</w:t>
      </w:r>
    </w:p>
    <w:p>
      <w:pPr>
        <w:pStyle w:val="Normal"/>
        <w:rPr/>
      </w:pPr>
      <w:r>
        <w:rPr/>
        <w:t>目前活动开了两个试炼关卡，一个是电震试炼，而另外一个是冰结试炼。 先说电震试炼， 关卡需要根据给到的试用角色来进行组队，打出感电反应会降低角色大招冷却并且恢复元素能量，这里推荐一套简单阵容：雷神、芭芭拉、行秋和北斗。芭芭拉主治疗，保证队伍的生存率，而后雷神是主</w:t>
      </w:r>
      <w:r>
        <w:rPr/>
        <w:t>C</w:t>
      </w:r>
      <w:r>
        <w:rPr/>
        <w:t>，北斗和行秋则是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第一关的难度并不算大，但是对于普通玩家来说，需要注意一点，那就是如果你感觉自己已经迷路，不妨将视角往上抬，朝着红色光柱的地方走便是正确的方向。</w:t>
      </w:r>
    </w:p>
    <w:p>
      <w:pPr>
        <w:pStyle w:val="Normal"/>
        <w:rPr/>
      </w:pPr>
      <w:r>
        <w:rPr/>
        <w:t>至于冰结试炼，过关难度同样不大。 关卡</w:t>
      </w:r>
      <w:r>
        <w:rPr/>
        <w:t>buff</w:t>
      </w:r>
      <w:r>
        <w:rPr/>
        <w:t>是对冻结状态之下的敌人造成伤害提高，这里同样推荐一个阵容：神里凌华、莫娜、迪奥娜和行秋，迪奥娜保证队伍生存率，而后莫娜提高伤害，行秋作为副</w:t>
      </w:r>
      <w:r>
        <w:rPr/>
        <w:t>C</w:t>
      </w:r>
      <w:r>
        <w:rPr/>
        <w:t>，至于最后的神里凌华则是充当主</w:t>
      </w:r>
      <w:r>
        <w:rPr/>
        <w:t>C</w:t>
      </w:r>
      <w:r>
        <w:rPr/>
        <w:t>，在挑战阶段没有太多注意之处，不过这次的迷城战线我个人不建议去打劫掠挑战，也就是说直接打有红色光柱的机关就好，其他都可略过，这样也可以提高过关速度，毕竟也是没有任何奖励的。</w:t>
      </w:r>
    </w:p>
    <w:p>
      <w:pPr>
        <w:pStyle w:val="Normal"/>
        <w:rPr/>
      </w:pPr>
      <w:r>
        <w:rPr/>
        <w:t>在活动开启后，也是有不少的玩家感叹：神里凌华和雷神确实是太强了，前者作为目前顶尖的输出，后者兼具输出和辅助于一身，都是现阶段</w:t>
      </w:r>
      <w:r>
        <w:rPr/>
        <w:t>T0</w:t>
      </w:r>
      <w:r>
        <w:rPr/>
        <w:t>级别的角色。</w:t>
      </w:r>
    </w:p>
    <w:p>
      <w:pPr>
        <w:pStyle w:val="Normal"/>
        <w:rPr/>
      </w:pPr>
      <w:r>
        <w:rPr/>
        <w:t>这里说一下两位角色的阵容搭配， 神里凌华打冻结反应最佳，所以要围绕水系和冰系来构建，可以用双冰（加罗莎莉亚）来保证充能和输出，也可以用风系（万叶、温迪）来提升伤害。而后是雷神，活动中的感电队强度尚可，但是略微有些奢侈，抛开活动来讲，目前最佳的雷神感电，由行秋（万叶）、北斗（菲谢尔）以及心海组成。</w:t>
      </w:r>
    </w:p>
    <w:p>
      <w:pPr>
        <w:pStyle w:val="Normal"/>
        <w:rPr/>
      </w:pPr>
      <w:r>
        <w:rPr/>
        <w:t>简单做一下总结： 这一次的迷城战线活动难度较低，只要正常操作拿到奖励轻轻松松。需要注意的地方便是“劫掠”挑战的意义不大，建议直接前往红色光柱之处就可以（也就是古代符文）另外，对于普通玩家来说，在活动中你可以多尝试一些</w:t>
      </w:r>
      <w:r>
        <w:rPr/>
        <w:t>5</w:t>
      </w:r>
      <w:r>
        <w:rPr/>
        <w:t>星角色，现在角色的复刻进度加快，在迷城战线中试玩也可以知晓自己究竟喜欢哪一位角色，毕竟网上得来终觉浅，绝知此事要躬行嘛。</w:t>
      </w:r>
    </w:p>
    <w:p>
      <w:pPr>
        <w:pStyle w:val="Normal"/>
        <w:rPr/>
      </w:pPr>
      <w:r>
        <w:rPr/>
        <w:t>好了，不知道你对迷城战线活动怎么看呢？ 欢迎在评论区讨论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2.html" TargetMode="External"/><Relationship Id="rId3" Type="http://schemas.openxmlformats.org/officeDocument/2006/relationships/hyperlink" Target="https://www.pixue.com/cont-139519.html" TargetMode="External"/><Relationship Id="rId4" Type="http://schemas.openxmlformats.org/officeDocument/2006/relationships/hyperlink" Target="https://www.pixue.com/cont-1349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