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尔沁艺术职业学院文科理科专业分别有哪些都有什么专业"/>
      <w:r>
        <w:rPr/>
        <w:t>科尔沁艺术职业学院文科理科专业分别有哪些都有什么专业</w:t>
      </w:r>
      <w:bookmarkEnd w:id="0"/>
    </w:p>
    <w:p>
      <w:pPr>
        <w:pStyle w:val="Heading2"/>
        <w:rPr/>
      </w:pPr>
      <w:bookmarkStart w:id="1" w:name="一科尔沁艺术职业学院有哪些好专业"/>
      <w:r>
        <w:rPr/>
        <w:t>一、科尔沁艺术职业学院有哪些好专业</w:t>
      </w:r>
      <w:bookmarkEnd w:id="1"/>
    </w:p>
    <w:p>
      <w:pPr>
        <w:pStyle w:val="Normal"/>
        <w:rPr/>
      </w:pPr>
      <w:r>
        <w:rPr/>
        <w:t>自治区级品牌专业、自治区重点建设专业：音乐表演、舞蹈表演</w:t>
      </w:r>
    </w:p>
    <w:p>
      <w:pPr>
        <w:pStyle w:val="Normal"/>
        <w:rPr/>
      </w:pPr>
      <w:r>
        <w:rPr/>
        <w:t>首批“全国职业院校民族文化传承与创新示范专业点”：音乐表演专业科尔沁蒙古族民歌演唱方向</w:t>
      </w:r>
    </w:p>
    <w:p>
      <w:pPr>
        <w:pStyle w:val="Heading2"/>
        <w:rPr/>
      </w:pPr>
      <w:bookmarkStart w:id="2" w:name="二科尔沁艺术职业学院文科专业有哪些"/>
      <w:r>
        <w:rPr/>
        <w:t>二、科尔沁艺术职业学院文科专业有哪些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设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设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专业和器乐专业（器乐含民乐：三弦、四胡、马头琴、扬琴、民族打击乐、竹笛、古筝；西洋乐：钢琴、手风琴、大提琴、小提琴、小号、单簧管、西洋打击乐、长笛、萨克斯等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管理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科尔沁艺术职业学院理科专业有哪些"/>
      <w:r>
        <w:rPr/>
        <w:t>三、科尔沁艺术职业学院理科专业有哪些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设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设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声乐专业和器乐专业（器乐含民乐：三弦、四胡、马头琴、扬琴、民族打击乐、竹笛、古筝；西洋乐：钢琴、手风琴、大提琴、小提琴、小号、单簧管、西洋打击乐、长笛、萨克斯等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管理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潍坊学院专业排名</w:t>
        </w:r>
        <w:r>
          <w:rPr>
            <w:rStyle w:val="Link"/>
          </w:rPr>
          <w:t>,</w:t>
        </w:r>
        <w:r>
          <w:rPr>
            <w:rStyle w:val="Link"/>
          </w:rPr>
          <w:t>特色重点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地理专业比较好的大学排名（地理学专业就业前景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戏剧学院专业排名层次 上海戏剧学院优势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财经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工程职业技术学院招生的热门专业具体有哪些 一共招多少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市舞蹈类专业统考试题主要内容范围 考试科目及分值具体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舞蹈类专业统考考试科目是什么时间是几月几号怎么安排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理科生考研最热门前十大专业名单及专业就业前景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1.html" TargetMode="External"/><Relationship Id="rId3" Type="http://schemas.openxmlformats.org/officeDocument/2006/relationships/hyperlink" Target="https://www.pixue.com/cont-144089.html" TargetMode="External"/><Relationship Id="rId4" Type="http://schemas.openxmlformats.org/officeDocument/2006/relationships/hyperlink" Target="https://www.pixue.com/cont-144085.html" TargetMode="External"/><Relationship Id="rId5" Type="http://schemas.openxmlformats.org/officeDocument/2006/relationships/hyperlink" Target="https://www.pixue.com/cont-144079.html" TargetMode="External"/><Relationship Id="rId6" Type="http://schemas.openxmlformats.org/officeDocument/2006/relationships/hyperlink" Target="https://www.pixue.com/cont-144071.html" TargetMode="External"/><Relationship Id="rId7" Type="http://schemas.openxmlformats.org/officeDocument/2006/relationships/hyperlink" Target="https://www.pixue.com/cont-144058.html" TargetMode="External"/><Relationship Id="rId8" Type="http://schemas.openxmlformats.org/officeDocument/2006/relationships/hyperlink" Target="https://www.pixue.com/cont-144051.html" TargetMode="External"/><Relationship Id="rId9" Type="http://schemas.openxmlformats.org/officeDocument/2006/relationships/hyperlink" Target="https://www.pixue.com/cont-144046.html" TargetMode="External"/><Relationship Id="rId10" Type="http://schemas.openxmlformats.org/officeDocument/2006/relationships/hyperlink" Target="https://www.pixue.com/cont-144045.html" TargetMode="External"/><Relationship Id="rId11" Type="http://schemas.openxmlformats.org/officeDocument/2006/relationships/hyperlink" Target="https://www.pixue.com/cont-1440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