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宁夏高考480分能上哪些大学本科"/>
      <w:r>
        <w:rPr/>
        <w:t>2023</w:t>
      </w:r>
      <w:r>
        <w:rPr/>
        <w:t>年宁夏高考</w:t>
      </w:r>
      <w:r>
        <w:rPr/>
        <w:t>480</w:t>
      </w:r>
      <w:r>
        <w:rPr/>
        <w:t>分能上哪些大学本科</w:t>
      </w:r>
      <w:bookmarkEnd w:id="0"/>
    </w:p>
    <w:p>
      <w:pPr>
        <w:pStyle w:val="Heading2"/>
        <w:rPr/>
      </w:pPr>
      <w:bookmarkStart w:id="1" w:name="一宁夏高考480分左右文科大学有哪些"/>
      <w:r>
        <w:rPr/>
        <w:t>一、宁夏高考</w:t>
      </w:r>
      <w:r>
        <w:rPr/>
        <w:t>480</w:t>
      </w:r>
      <w:r>
        <w:rPr/>
        <w:t>分左右文科大学有哪些</w:t>
      </w:r>
      <w:bookmarkEnd w:id="1"/>
    </w:p>
    <w:p>
      <w:pPr>
        <w:pStyle w:val="Normal"/>
        <w:rPr/>
      </w:pPr>
      <w:r>
        <w:rPr/>
        <w:t>2023</w:t>
      </w:r>
      <w:r>
        <w:rPr/>
        <w:t>年宁夏高考文科</w:t>
      </w:r>
      <w:r>
        <w:rPr/>
        <w:t>480</w:t>
      </w:r>
      <w:r>
        <w:rPr/>
        <w:t>分左右的大学名单</w:t>
      </w:r>
    </w:p>
    <w:p>
      <w:pPr>
        <w:pStyle w:val="Normal"/>
        <w:rPr/>
      </w:pPr>
      <w:r>
        <w:rPr/>
        <w:t>序号宁夏高考</w:t>
      </w:r>
      <w:r>
        <w:rPr/>
        <w:t>480</w:t>
      </w:r>
      <w:r>
        <w:rPr/>
        <w:t>分大学名单考生所在地文理科录取最低分录取批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宁夏医科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68</w:t>
      </w:r>
      <w:r>
        <w:rPr/>
        <w:t>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长春中医药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70</w:t>
      </w:r>
      <w:r>
        <w:rPr/>
        <w:t>分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19</w:t>
      </w:r>
      <w:r>
        <w:rPr/>
        <w:t>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河北外国语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70</w:t>
      </w:r>
      <w:r>
        <w:rPr/>
        <w:t>分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河北外国语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308</w:t>
      </w:r>
      <w:r>
        <w:rPr/>
        <w:t>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44</w:t>
      </w:r>
      <w:r>
        <w:rPr/>
        <w:t>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南阳理工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68</w:t>
      </w:r>
      <w:r>
        <w:rPr/>
        <w:t>分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西安航空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26</w:t>
      </w:r>
      <w:r>
        <w:rPr/>
        <w:t>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湖北理工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375</w:t>
      </w:r>
      <w:r>
        <w:rPr/>
        <w:t>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兰州文理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33</w:t>
      </w:r>
      <w:r>
        <w:rPr/>
        <w:t>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上海立达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303</w:t>
      </w:r>
      <w:r>
        <w:rPr/>
        <w:t>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荆楚理工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32</w:t>
      </w:r>
      <w:r>
        <w:rPr/>
        <w:t>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张家口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43</w:t>
      </w:r>
      <w:r>
        <w:rPr/>
        <w:t>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桂林旅游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316</w:t>
      </w:r>
      <w:r>
        <w:rPr/>
        <w:t>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琼台师范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28</w:t>
      </w:r>
      <w:r>
        <w:rPr/>
        <w:t>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汉江师范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37</w:t>
      </w:r>
      <w:r>
        <w:rPr/>
        <w:t>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河北环境工程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376</w:t>
      </w:r>
      <w:r>
        <w:rPr/>
        <w:t>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甘肃医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72</w:t>
      </w:r>
      <w:r>
        <w:rPr/>
        <w:t>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成都理工大学工程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86</w:t>
      </w:r>
      <w:r>
        <w:rPr/>
        <w:t>分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成都理工大学工程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319</w:t>
      </w:r>
      <w:r>
        <w:rPr/>
        <w:t>分</w:t>
      </w:r>
    </w:p>
    <w:p>
      <w:pPr>
        <w:pStyle w:val="Normal"/>
        <w:rPr/>
      </w:pPr>
      <w:r>
        <w:rPr/>
        <w:t>专科批</w:t>
      </w:r>
    </w:p>
    <w:p>
      <w:pPr>
        <w:pStyle w:val="Heading2"/>
        <w:rPr/>
      </w:pPr>
      <w:bookmarkStart w:id="2" w:name="二宁夏高考480分左右理科大学有哪些"/>
      <w:r>
        <w:rPr/>
        <w:t>二、宁夏高考</w:t>
      </w:r>
      <w:r>
        <w:rPr/>
        <w:t>480</w:t>
      </w:r>
      <w:r>
        <w:rPr/>
        <w:t>分左右理科大学有哪些</w:t>
      </w:r>
      <w:bookmarkEnd w:id="2"/>
    </w:p>
    <w:p>
      <w:pPr>
        <w:pStyle w:val="Normal"/>
        <w:rPr/>
      </w:pPr>
      <w:r>
        <w:rPr/>
        <w:t>2020</w:t>
      </w:r>
      <w:r>
        <w:rPr/>
        <w:t>年宁夏高考理科</w:t>
      </w:r>
      <w:r>
        <w:rPr/>
        <w:t>480</w:t>
      </w:r>
      <w:r>
        <w:rPr/>
        <w:t>分左右的大学名单</w:t>
      </w:r>
    </w:p>
    <w:p>
      <w:pPr>
        <w:pStyle w:val="Normal"/>
        <w:rPr/>
      </w:pPr>
      <w:r>
        <w:rPr/>
        <w:t>序号宁夏高考</w:t>
      </w:r>
      <w:r>
        <w:rPr/>
        <w:t>480</w:t>
      </w:r>
      <w:r>
        <w:rPr/>
        <w:t>分大学名单考生所在地文理科录取最低分录取批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昆明理工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74</w:t>
      </w:r>
      <w:r>
        <w:rPr/>
        <w:t>分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宁波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72</w:t>
      </w:r>
      <w:r>
        <w:rPr/>
        <w:t>分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福建师范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65</w:t>
      </w:r>
      <w:r>
        <w:rPr/>
        <w:t>分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北京师范大学</w:t>
      </w:r>
      <w:r>
        <w:rPr/>
        <w:t>-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74</w:t>
      </w:r>
      <w:r>
        <w:rPr/>
        <w:t>分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西南财经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58</w:t>
      </w:r>
      <w:r>
        <w:rPr/>
        <w:t>分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西交利物浦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69</w:t>
      </w:r>
      <w:r>
        <w:rPr/>
        <w:t>分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黑龙江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63</w:t>
      </w:r>
      <w:r>
        <w:rPr/>
        <w:t>分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贵州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86</w:t>
      </w:r>
      <w:r>
        <w:rPr/>
        <w:t>分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68</w:t>
      </w:r>
      <w:r>
        <w:rPr/>
        <w:t>分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62</w:t>
      </w:r>
      <w:r>
        <w:rPr/>
        <w:t>分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(</w:t>
      </w:r>
      <w:r>
        <w:rPr/>
        <w:t>克拉玛依校区</w:t>
      </w:r>
      <w:r>
        <w:rPr/>
        <w:t>)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57</w:t>
      </w:r>
      <w:r>
        <w:rPr/>
        <w:t>分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福建农林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62</w:t>
      </w:r>
      <w:r>
        <w:rPr/>
        <w:t>分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福建农林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37</w:t>
      </w:r>
      <w:r>
        <w:rPr/>
        <w:t>分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东北农业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80</w:t>
      </w:r>
      <w:r>
        <w:rPr/>
        <w:t>分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四川农业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74</w:t>
      </w:r>
      <w:r>
        <w:rPr/>
        <w:t>分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55</w:t>
      </w:r>
      <w:r>
        <w:rPr/>
        <w:t>分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山东农业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48</w:t>
      </w:r>
      <w:r>
        <w:rPr/>
        <w:t>分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海南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64</w:t>
      </w:r>
      <w:r>
        <w:rPr/>
        <w:t>分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84</w:t>
      </w:r>
      <w:r>
        <w:rPr/>
        <w:t>分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山东科技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81</w:t>
      </w:r>
      <w:r>
        <w:rPr/>
        <w:t>分</w:t>
      </w:r>
    </w:p>
    <w:p>
      <w:pPr>
        <w:pStyle w:val="Normal"/>
        <w:rPr/>
      </w:pPr>
      <w:r>
        <w:rPr/>
        <w:t>本一批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营口历年高考状元是谁高考最高考了多少分</w:t>
        </w:r>
        <w:r>
          <w:rPr>
            <w:rStyle w:val="Link"/>
          </w:rPr>
          <w:t>(</w:t>
        </w:r>
        <w:r>
          <w:rPr>
            <w:rStyle w:val="Link"/>
          </w:rPr>
          <w:t>来自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宁夏高考志愿填报指南手册电子版（宁夏高考科目及高考时间安排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苏高考本科最低分数线预测多少分 附</w:t>
        </w:r>
        <w:r>
          <w:rPr>
            <w:rStyle w:val="Link"/>
          </w:rPr>
          <w:t>2012-2023</w:t>
        </w:r>
        <w:r>
          <w:rPr>
            <w:rStyle w:val="Link"/>
          </w:rPr>
          <w:t>年历年录取分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高考最低多少分才能考上扬州工业职业技术学院 近三年最低录取分和位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高考分数</w:t>
        </w:r>
        <w:r>
          <w:rPr>
            <w:rStyle w:val="Link"/>
          </w:rPr>
          <w:t>555</w:t>
        </w:r>
        <w:r>
          <w:rPr>
            <w:rStyle w:val="Link"/>
          </w:rPr>
          <w:t xml:space="preserve">分能上什么大学 </w:t>
        </w:r>
        <w:r>
          <w:rPr>
            <w:rStyle w:val="Link"/>
          </w:rPr>
          <w:t>555</w:t>
        </w:r>
        <w:r>
          <w:rPr>
            <w:rStyle w:val="Link"/>
          </w:rPr>
          <w:t>分左右文科理科能上的大学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大连高考状元到底是谁 历年大连高考状元分数及院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高考成绩一般公布时间是哪天 具体什么时间出分数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高考状元出来了吗 最高考了多少分</w:t>
        </w:r>
        <w:r>
          <w:rPr>
            <w:rStyle w:val="Link"/>
          </w:rPr>
          <w:t>(</w:t>
        </w:r>
        <w:r>
          <w:rPr>
            <w:rStyle w:val="Link"/>
          </w:rPr>
          <w:t>状元来自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南平高考状元名单多少分是谁出自哪个学校 名单今日全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广州高考状元是谁来自哪个学校哪个班级 考了多少分 历年广州高考状元详情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090.html" TargetMode="External"/><Relationship Id="rId3" Type="http://schemas.openxmlformats.org/officeDocument/2006/relationships/hyperlink" Target="https://www.pixue.com/cont-144087.html" TargetMode="External"/><Relationship Id="rId4" Type="http://schemas.openxmlformats.org/officeDocument/2006/relationships/hyperlink" Target="https://www.pixue.com/cont-144084.html" TargetMode="External"/><Relationship Id="rId5" Type="http://schemas.openxmlformats.org/officeDocument/2006/relationships/hyperlink" Target="https://www.pixue.com/cont-144083.html" TargetMode="External"/><Relationship Id="rId6" Type="http://schemas.openxmlformats.org/officeDocument/2006/relationships/hyperlink" Target="https://www.pixue.com/cont-144082.html" TargetMode="External"/><Relationship Id="rId7" Type="http://schemas.openxmlformats.org/officeDocument/2006/relationships/hyperlink" Target="https://www.pixue.com/cont-144081.html" TargetMode="External"/><Relationship Id="rId8" Type="http://schemas.openxmlformats.org/officeDocument/2006/relationships/hyperlink" Target="https://www.pixue.com/cont-144080.html" TargetMode="External"/><Relationship Id="rId9" Type="http://schemas.openxmlformats.org/officeDocument/2006/relationships/hyperlink" Target="https://www.pixue.com/cont-144078.html" TargetMode="External"/><Relationship Id="rId10" Type="http://schemas.openxmlformats.org/officeDocument/2006/relationships/hyperlink" Target="https://www.pixue.com/cont-144077.html" TargetMode="External"/><Relationship Id="rId11" Type="http://schemas.openxmlformats.org/officeDocument/2006/relationships/hyperlink" Target="https://www.pixue.com/cont-14407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