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专业比较好的大学排名地理学专业就业前景2023"/>
      <w:r>
        <w:rPr/>
        <w:t>地理专业比较好的大学排名（地理学专业就业前景</w:t>
      </w:r>
      <w:r>
        <w:rPr/>
        <w:t>2023</w:t>
      </w:r>
      <w:r>
        <w:rPr/>
        <w:t>）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地理学专业大学最新排名名单中，北京大学排名第一位，北京师范大学排名第二位，南京大学排名第三位，而兰州大学、南京师范大学、华东师范大学、中山大学、武汉大学的排名紧随其后。</w:t>
      </w:r>
    </w:p>
    <w:p>
      <w:pPr>
        <w:pStyle w:val="Heading2"/>
        <w:rPr/>
      </w:pPr>
      <w:bookmarkStart w:id="1" w:name="地理学专业大学最新排行榜名单2023"/>
      <w:r>
        <w:rPr/>
        <w:t>地理学专业大学最新排行榜名单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地理学专业大学排名数据来源于网络，不代表本站观点。</w:t>
      </w:r>
      <w:r>
        <w:rPr/>
        <w:br/>
      </w:r>
    </w:p>
    <w:p>
      <w:pPr>
        <w:pStyle w:val="Heading2"/>
        <w:rPr/>
      </w:pPr>
      <w:bookmarkStart w:id="2" w:name="地理学专业就业前景2023"/>
      <w:r>
        <w:rPr>
          <w:b/>
        </w:rPr>
        <w:t>地理学专业就业前景</w:t>
      </w:r>
      <w:r>
        <w:rPr>
          <w:b/>
        </w:rPr>
        <w:t>2023</w:t>
      </w:r>
      <w:bookmarkEnd w:id="2"/>
    </w:p>
    <w:p>
      <w:pPr>
        <w:pStyle w:val="Normal"/>
        <w:rPr/>
      </w:pPr>
      <w:r>
        <w:rPr/>
        <w:t>地理科学专业前景逐渐在变好，随着地理学的分支学科纷纷涌现，如环境地理学、城市地理学、资源地理学、人口地理学、医学地理学等，其科学价值也越来越高。可以说，随着经济开发以及环保的需要，加之地理学本身古老而又深厚的底蕴，地理科学专业就业前景日益受到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科学专业毕业生主要就业岗位：教师、培训师、教学</w:t>
      </w:r>
      <w:r>
        <w:rPr/>
        <w:t>/</w:t>
      </w:r>
      <w:r>
        <w:rPr/>
        <w:t>教务管理人员、测绘员、勘测员、地理编辑等。通过就业岗位，可以得出，地理科学专业毕业生主要是在科研机构、学校、企业从事科研、教学、管理、规划与开发及在行政部门从事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