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理科生该选什么专业好就业-理科专业有哪些"/>
      <w:r>
        <w:rPr/>
        <w:t>2023</w:t>
      </w:r>
      <w:r>
        <w:rPr/>
        <w:t>年高考理科生该选什么专业好就业 理科专业有哪些</w:t>
      </w:r>
      <w:bookmarkEnd w:id="0"/>
    </w:p>
    <w:p>
      <w:pPr>
        <w:pStyle w:val="Heading2"/>
        <w:rPr/>
      </w:pPr>
      <w:bookmarkStart w:id="1" w:name="zg36c"/>
      <w:r>
        <w:rPr/>
        <w:t>2023</w:t>
      </w:r>
      <w:r>
        <w:rPr/>
        <w:t>年高考理科生该选什么专业好就业</w:t>
      </w:r>
      <w:bookmarkEnd w:id="1"/>
    </w:p>
    <w:p>
      <w:pPr>
        <w:pStyle w:val="Normal"/>
        <w:rPr/>
      </w:pPr>
      <w:r>
        <w:rPr/>
        <w:t>我们都知道，孩子大学期间所学习的专业很大程度上影响了影响了未来的职业规划和发展方向，专业的选择至关重要。身为理科生，究竟如何利用自身的优势和兴趣选择适合自己的专业呢？又该如何根据自己的特质选择专业类型呢？同时，理科生的家长又该做好哪些准备呢？下面跟皮学网官网小编一起来看看吧～</w:t>
      </w:r>
    </w:p>
    <w:p>
      <w:pPr>
        <w:pStyle w:val="Normal"/>
        <w:rPr/>
      </w:pPr>
      <w:r>
        <w:rPr/>
        <w:br/>
      </w:r>
    </w:p>
    <w:p>
      <w:pPr>
        <w:pStyle w:val="Normal"/>
        <w:rPr/>
      </w:pPr>
      <w:r>
        <w:rPr/>
        <w:t>从大的类型上来说，考生（艺术考生除外）大体上有</w:t>
      </w:r>
      <w:r>
        <w:rPr/>
        <w:t>12</w:t>
      </w:r>
      <w:r>
        <w:rPr/>
        <w:t>个大的门类，</w:t>
      </w:r>
      <w:r>
        <w:rPr/>
        <w:t>92</w:t>
      </w:r>
      <w:r>
        <w:rPr/>
        <w:t>个专业类以及</w:t>
      </w:r>
      <w:r>
        <w:rPr/>
        <w:t>506</w:t>
      </w:r>
      <w:r>
        <w:rPr/>
        <w:t>个专业可以选择。要想从这么多的专业中找到最适合自己的那一个，就要先对考生自身的情况有一个清楚的认识。理科生一般可以分为三种：一种是纯理的理科生，一种是偏工的理科生，还有一种是偏文的理科生。</w:t>
      </w:r>
    </w:p>
    <w:p>
      <w:pPr>
        <w:pStyle w:val="Normal"/>
        <w:rPr/>
      </w:pPr>
      <w:r>
        <w:rPr/>
        <w:br/>
      </w:r>
    </w:p>
    <w:p>
      <w:pPr>
        <w:pStyle w:val="Normal"/>
        <w:rPr/>
      </w:pPr>
      <w:r>
        <w:rPr/>
        <w:t>首先我们来看一下理学，它适合纯理的那一部分考生。</w:t>
      </w:r>
    </w:p>
    <w:p>
      <w:pPr>
        <w:pStyle w:val="Normal"/>
        <w:rPr/>
      </w:pPr>
      <w:r>
        <w:rPr/>
        <w:t>理学的一个特点是“探究自然的奥秘”，总体来说是比较高大上的、理论性很强的学科。这些专业包括有我们常见的数学、物理、化学、生物，还有地理、海洋、地质、大气，以及一些大家可能并没有去想到会在理学里的，比如心理学、统计学。</w:t>
      </w:r>
    </w:p>
    <w:p>
      <w:pPr>
        <w:pStyle w:val="Normal"/>
        <w:rPr/>
      </w:pPr>
      <w:r>
        <w:rPr/>
        <w:br/>
      </w:r>
    </w:p>
    <w:p>
      <w:pPr>
        <w:pStyle w:val="Normal"/>
        <w:rPr/>
      </w:pPr>
      <w:r>
        <w:rPr/>
        <w:t>对于每一个考生找到自己的适合的专业才是最好的专业，如果考生有比较强的逻辑思维，擅长化繁为简地研究，能够安得下心去探索一些理论，那么选择理学无疑会是非常有优势的。</w:t>
      </w:r>
    </w:p>
    <w:p>
      <w:pPr>
        <w:pStyle w:val="Normal"/>
        <w:rPr/>
      </w:pPr>
      <w:r>
        <w:rPr/>
        <w:t>同时，学理学的学生可能短期之内很难获得高经济回报，所以要有进到研究所工作或者长线发展、考研考博的准备。</w:t>
      </w:r>
    </w:p>
    <w:p>
      <w:pPr>
        <w:pStyle w:val="Normal"/>
        <w:rPr/>
      </w:pPr>
      <w:r>
        <w:rPr/>
        <w:t>工学相对来说就更偏向于应用的方面，不管是我们每天用的电脑、计算机、手机，还有我们住的房屋，我们走在路上走的道路，以及我们坐的火车飞机等等，当它们变为现实中可应用的东西时，就已经是一个工科、工业制造的结果了。</w:t>
      </w:r>
    </w:p>
    <w:p>
      <w:pPr>
        <w:pStyle w:val="Normal"/>
        <w:rPr/>
      </w:pPr>
      <w:r>
        <w:rPr/>
        <w:t>工学的学科门类众多，而且现在的就业情势非常好。对于一些院校层次不是非常顶尖的考生来说，选择工科掌握一门技术，让这门技术做得比较好，然后进入到社会，会是一个非常好的选择。工学的专业设置中，像电子信息，还有计算机这些专业都是非常热门的，因为工学是一种应用学科，所以它一定是要和社会的发展相契合的。</w:t>
      </w:r>
    </w:p>
    <w:p>
      <w:pPr>
        <w:pStyle w:val="Normal"/>
        <w:rPr/>
      </w:pPr>
      <w:r>
        <w:rPr/>
        <w:br/>
      </w:r>
    </w:p>
    <w:p>
      <w:pPr>
        <w:pStyle w:val="Normal"/>
        <w:rPr/>
      </w:pPr>
      <w:r>
        <w:rPr/>
        <w:t>那怎样的孩子会更适合工学这样的学科呢？首先，孩子必须具备较强的现实感，做事情能够脚踏实地，虚无缥缈的一些想法比较少。当一些考生成绩比较好的时候，很容易会在理科还是工科上摇摆不定，这种时候就要看孩子是否愿意去动手操作，一个人的动手愿望和能力都很强的话，选择工学会是比较合适的。</w:t>
      </w:r>
    </w:p>
    <w:p>
      <w:pPr>
        <w:pStyle w:val="Normal"/>
        <w:rPr/>
      </w:pPr>
      <w:r>
        <w:rPr/>
        <w:t>在选择的时候，家长们还需要注意一点，就是不同的学校它的研究方向也是不同的，所以在选择专业的时候，除了要了解一个学校的这个大类专业以外，还需要了解它的细分的发展方向，找到更适合考生特质的院校和专业。</w:t>
      </w:r>
    </w:p>
    <w:p>
      <w:pPr>
        <w:pStyle w:val="Normal"/>
        <w:rPr/>
      </w:pPr>
      <w:r>
        <w:rPr/>
        <w:br/>
      </w:r>
    </w:p>
    <w:p>
      <w:pPr>
        <w:pStyle w:val="Normal"/>
        <w:rPr/>
      </w:pPr>
      <w:r>
        <w:rPr/>
        <w:t>有相当一部分考生当时选择理科的理由是因为文科可以选择的范围比较小，考生本身可能并不擅长理科专业的学习。这种时候就可以考虑一些文理兼招的专业，比如法学、教育学、经济、管理、哲学、新闻传播、小语种这些专业方向。</w:t>
      </w:r>
    </w:p>
    <w:p>
      <w:pPr>
        <w:pStyle w:val="Normal"/>
        <w:rPr/>
      </w:pPr>
      <w:r>
        <w:rPr/>
        <w:t>拿管理学来说，它也是一个文理兼招的专业。可能有的家长会担心学管理不太好就业，但其实不管什么专业，不往深处钻研都是浮于表面的，只是学一些书本上的知识，可能都很难在社会上直接应用，都需要在学校学习的过程中，就某一个方面发展自己的一技之长日后在实践的过程中多给自己做一些实践方面的积累，才能在未来的就业市场上有更多的机会。管理学中也有诸如财务管理、人力资源管理、审计、资产评估这些落到实处的专业。</w:t>
      </w:r>
    </w:p>
    <w:p>
      <w:pPr>
        <w:pStyle w:val="Normal"/>
        <w:rPr/>
      </w:pPr>
      <w:r>
        <w:rPr/>
        <w:br/>
      </w:r>
    </w:p>
    <w:p>
      <w:pPr>
        <w:pStyle w:val="Normal"/>
        <w:rPr/>
      </w:pPr>
      <w:r>
        <w:rPr/>
        <w:t>学习管理学的学生往往都会有一些共同的特质，这些学生可能在平常学习的过程中并不一定在每门课里学的特别顶尖，但他们的综合实力会比较强，善于和人沟通，而且有比较强的驾驭能力，愿意去主控事件和承担责任。</w:t>
      </w:r>
    </w:p>
    <w:p>
      <w:pPr>
        <w:pStyle w:val="Normal"/>
        <w:rPr/>
      </w:pPr>
      <w:r>
        <w:rPr/>
        <w:t>现在距离</w:t>
      </w:r>
      <w:r>
        <w:rPr/>
        <w:t>2018</w:t>
      </w:r>
      <w:r>
        <w:rPr/>
        <w:t>年全国高考还有</w:t>
      </w:r>
      <w:r>
        <w:rPr/>
        <w:t>87</w:t>
      </w:r>
      <w:r>
        <w:rPr/>
        <w:t>天，对于考生来说，更多的时间和精力都放在了学习成绩的提升上，这点是非常好的。那家长在大后方需要扮演后勤保障的角色，并且要对孩子有一定的指导作用，这时候需要家长了解一下我们的孩子到底适合学怎样的专业。不光是理科生，文科生也是如此，需要有一个知己知彼的过程，才能在即将到来的高考大战中打一场漂亮的仗。</w:t>
      </w:r>
    </w:p>
    <w:p>
      <w:pPr>
        <w:pStyle w:val="Heading2"/>
        <w:rPr/>
      </w:pPr>
      <w:bookmarkStart w:id="2" w:name="ygavw"/>
      <w:r>
        <w:rPr/>
        <w:t>高考理科生该选什么专业好相关文章</w:t>
      </w:r>
      <w:r>
        <w:rPr>
          <w:b/>
        </w:rPr>
        <w:t>：</w:t>
      </w:r>
      <w:bookmarkEnd w:id="2"/>
    </w:p>
    <w:p>
      <w:pPr>
        <w:pStyle w:val="Normal"/>
        <w:rPr/>
      </w:pPr>
      <w:r>
        <w:rPr>
          <w:b/>
        </w:rPr>
        <w:t>1.</w:t>
      </w:r>
      <w:hyperlink r:id="rId2">
        <w:r>
          <w:rPr>
            <w:rStyle w:val="Link"/>
          </w:rPr>
          <w:t>理科生学什么专业好就业前景好（理科推荐就业）</w:t>
        </w:r>
      </w:hyperlink>
    </w:p>
    <w:p>
      <w:pPr>
        <w:pStyle w:val="Normal"/>
        <w:widowControl/>
        <w:bidi w:val="0"/>
        <w:spacing w:before="180" w:after="180"/>
        <w:jc w:val="left"/>
        <w:rPr/>
      </w:pPr>
      <w:r>
        <w:rPr>
          <w:b/>
        </w:rPr>
        <w:t>2.</w:t>
      </w:r>
      <w:hyperlink r:id="rId3">
        <w:r>
          <w:rPr>
            <w:rStyle w:val="Link"/>
          </w:rPr>
          <w:t>2023</w:t>
        </w:r>
        <w:r>
          <w:rPr>
            <w:rStyle w:val="Link"/>
          </w:rPr>
          <w:t>云南理科生考</w:t>
        </w:r>
        <w:r>
          <w:rPr>
            <w:rStyle w:val="Link"/>
          </w:rPr>
          <w:t>549</w:t>
        </w:r>
        <w:r>
          <w:rPr>
            <w:rStyle w:val="Link"/>
          </w:rPr>
          <w:t>分能读什么大学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378.html" TargetMode="External"/><Relationship Id="rId3" Type="http://schemas.openxmlformats.org/officeDocument/2006/relationships/hyperlink" Target="https://www.pixue.com/cont-13972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