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连云港师范高等专科学校宿舍环境和条件怎么样-宿舍空调怎么分配的"/>
      <w:r>
        <w:rPr/>
        <w:t>连云港师范高等专科学校宿舍环境和条件怎么样 宿舍空调怎么分配的</w:t>
      </w:r>
      <w:bookmarkEnd w:id="0"/>
    </w:p>
    <w:p>
      <w:pPr>
        <w:pStyle w:val="Heading2"/>
        <w:rPr/>
      </w:pPr>
      <w:bookmarkStart w:id="1" w:name="连云港师范高等专科学校宿舍条件怎么样"/>
      <w:r>
        <w:rPr/>
        <w:t>连云港师范高等专科学校宿舍条件怎么样</w:t>
      </w:r>
      <w:bookmarkEnd w:id="1"/>
    </w:p>
    <w:p>
      <w:pPr>
        <w:pStyle w:val="Normal"/>
        <w:rPr/>
      </w:pPr>
      <w:r>
        <w:rPr/>
        <w:t>大学宿舍就是我们的第二个家，连云港师范高等专科学校宿舍条件怎么样也就成了同学们十分关心的问题</w:t>
      </w:r>
    </w:p>
    <w:p>
      <w:pPr>
        <w:pStyle w:val="Normal"/>
        <w:rPr/>
      </w:pPr>
      <w:r>
        <w:rPr/>
        <w:t>连云港师范高等专科学校宿舍条件：</w:t>
      </w:r>
    </w:p>
    <w:p>
      <w:pPr>
        <w:pStyle w:val="Normal"/>
        <w:rPr/>
      </w:pPr>
      <w:r>
        <w:rPr/>
        <w:t>有独立卫生间、洗漱间，四人间</w:t>
      </w:r>
      <w:r>
        <w:rPr/>
        <w:t>1200</w:t>
      </w:r>
      <w:r>
        <w:rPr/>
        <w:t>元</w:t>
      </w:r>
      <w:r>
        <w:rPr/>
        <w:t>/</w:t>
      </w:r>
      <w:r>
        <w:rPr/>
        <w:t>年、六人间</w:t>
      </w:r>
      <w:r>
        <w:rPr/>
        <w:t>800</w:t>
      </w:r>
      <w:r>
        <w:rPr/>
        <w:t>元</w:t>
      </w:r>
      <w:r>
        <w:rPr/>
        <w:t>/</w:t>
      </w:r>
      <w:r>
        <w:rPr/>
        <w:t>年。</w:t>
      </w:r>
    </w:p>
    <w:p>
      <w:pPr>
        <w:pStyle w:val="Normal"/>
        <w:rPr/>
      </w:pPr>
      <w:r>
        <w:rPr/>
        <w:t>看完了官方公布的连云港师范高等专科学校宿舍条件，我们有必要来看一下连云港师范高等专科学校的学长学姐眼中的连云港师范高等专科学校宿舍条件又是怎样一番景象：</w:t>
      </w:r>
    </w:p>
    <w:p>
      <w:pPr>
        <w:pStyle w:val="Normal"/>
        <w:rPr/>
      </w:pPr>
      <w:r>
        <w:rPr/>
        <w:t>女生有四人间，男生有四人间和六人间，床是那种上面睡觉，下面是桌子的。</w:t>
      </w:r>
    </w:p>
    <w:p>
      <w:pPr>
        <w:pStyle w:val="Normal"/>
        <w:rPr/>
      </w:pPr>
      <w:r>
        <w:rPr/>
        <w:t>宿舍里配有独立卫生间，有一面大镜子，每人有个大衣橱（在自己桌子旁边），还有一个瓷砖铺设的洗漱池。宿舍里没有电视、没有空调、没有风扇，冬冷夏暖型，没有太阳能没有热水器，洗澡只能自己去水房打水回来盆里解决。</w:t>
      </w:r>
    </w:p>
    <w:p>
      <w:pPr>
        <w:pStyle w:val="Normal"/>
        <w:rPr/>
      </w:pPr>
      <w:r>
        <w:rPr/>
        <w:t>网速有线的还行</w:t>
      </w:r>
      <w:r>
        <w:rPr/>
        <w:t>~</w:t>
      </w:r>
      <w:r>
        <w:rPr/>
        <w:t>无线的卡的要命。</w:t>
      </w:r>
    </w:p>
    <w:p>
      <w:pPr>
        <w:pStyle w:val="Normal"/>
        <w:rPr/>
      </w:pPr>
      <w:r>
        <w:rPr/>
        <w:t>在家住惯的同学可要注意啦，连云港师范高等住专科学校宿舍既没有太阳能热水器，更别说热水器是了，想洗澡洗的爽一点的可以去学校的浴室，哪里空间非常，不会出现拥堵的情况，夏天嘛，男生在宿舍随便冲一个凉水澡就</w:t>
      </w:r>
      <w:r>
        <w:rPr/>
        <w:t>OK</w:t>
      </w:r>
      <w:r>
        <w:rPr/>
        <w:t>啦，女生就有点去浴室的必要了。宿舍里有专门的晾衣架、洗漱池，还有专门的厕所哦！这可是高中时候没有体验过的，每次冬天都要披着大衣往外面的厕所里冲，而且特别的冷，所以说在室内有一个厕所还是非常有必要的。</w:t>
      </w:r>
    </w:p>
    <w:p>
      <w:pPr>
        <w:pStyle w:val="Normal"/>
        <w:rPr/>
      </w:pPr>
      <w:r>
        <w:rPr/>
        <w:t>其次是睡觉的问题啦！宿舍里的床位是上面谁人下面是写桌台，每位舍友都会有自己的个橱柜，可以方便放一些衣服在里面，被子也是能放进去。书架每个有有三层的小书架，就算再多的书也是能放下的吗，但使我们基本上拿一层来放洗漱的东西。在我们学校宿舍里是没有空调的哟，但是自己可以买一个电风扇，或者你有钱的话自己在宿舍装一个空调，学校也是允许的。我们学校对带电脑问题管理的不是很严，也就是说大一就可以带电脑咯，让你们尽情的撸起来吧（</w:t>
      </w:r>
      <w:r>
        <w:rPr/>
        <w:t>LOL</w:t>
      </w:r>
      <w:r>
        <w:rPr/>
        <w:t>）！宿舍里有专门的网线，自己只要带个笔记本电脑（台式的也可以就是携带的时候非常麻烦）。宿舍里面的水是免费的经管用，但是要注意了电虽然一天到晚不停电，但是店可是要收钱的哦，一开学，或者说，每学期学校会给你们每个宿舍一定度数的电，用光了可是要自己拿水卡去买电的哟！</w:t>
      </w:r>
    </w:p>
    <w:p>
      <w:pPr>
        <w:pStyle w:val="Heading2"/>
        <w:rPr/>
      </w:pPr>
      <w:bookmarkStart w:id="2" w:name="p4nym"/>
      <w:r>
        <w:rPr/>
        <w:t>连云港师范高等专科学校宿舍环境相关文章分享</w:t>
      </w:r>
      <w:r>
        <w:rPr>
          <w:b/>
        </w:rPr>
        <w:t>：</w:t>
      </w:r>
      <w:bookmarkEnd w:id="2"/>
    </w:p>
    <w:p>
      <w:pPr>
        <w:pStyle w:val="Normal"/>
        <w:rPr/>
      </w:pPr>
      <w:r>
        <w:rPr>
          <w:b/>
        </w:rPr>
        <w:t>1.</w:t>
      </w:r>
      <w:hyperlink r:id="rId2">
        <w:r>
          <w:rPr>
            <w:rStyle w:val="Link"/>
          </w:rPr>
          <w:t>2023</w:t>
        </w:r>
        <w:r>
          <w:rPr>
            <w:rStyle w:val="Link"/>
          </w:rPr>
          <w:t>年连云港高考状元名单公布</w:t>
        </w:r>
        <w:r>
          <w:rPr>
            <w:rStyle w:val="Link"/>
          </w:rPr>
          <w:t>,</w:t>
        </w:r>
        <w:r>
          <w:rPr>
            <w:rStyle w:val="Link"/>
          </w:rPr>
          <w:t>连云港文理科状元是谁多少分</w:t>
        </w:r>
      </w:hyperlink>
    </w:p>
    <w:p>
      <w:pPr>
        <w:pStyle w:val="Normal"/>
        <w:widowControl/>
        <w:bidi w:val="0"/>
        <w:spacing w:before="180" w:after="180"/>
        <w:jc w:val="left"/>
        <w:rPr/>
      </w:pPr>
      <w:r>
        <w:rPr>
          <w:b/>
        </w:rPr>
        <w:t>2.</w:t>
      </w:r>
      <w:hyperlink r:id="rId3">
        <w:r>
          <w:rPr>
            <w:rStyle w:val="Link"/>
          </w:rPr>
          <w:t>江苏省连云港市</w:t>
        </w:r>
        <w:r>
          <w:rPr>
            <w:rStyle w:val="Link"/>
          </w:rPr>
          <w:t>2023</w:t>
        </w:r>
        <w:r>
          <w:rPr>
            <w:rStyle w:val="Link"/>
          </w:rPr>
          <w:t>届高三考前二模考试语文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951.html" TargetMode="External"/><Relationship Id="rId3" Type="http://schemas.openxmlformats.org/officeDocument/2006/relationships/hyperlink" Target="https://www.pixue.com/cont-13717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