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农业大学在全国高校排名2023"/>
      <w:r>
        <w:rPr/>
        <w:t>中国农业大学在全国高校排名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中国大学排名</w:t>
      </w:r>
      <w:r>
        <w:rPr/>
        <w:t>"&gt;</w:t>
      </w:r>
      <w:r>
        <w:rPr/>
        <w:t>大学排名已经发布，北大、清华、中国人大、复旦、浙大、上海交大、中科院等高校晋升世界一流大学行列。那么，中国农业大学在全国排名第几呢？</w:t>
      </w:r>
    </w:p>
    <w:p>
      <w:pPr>
        <w:pStyle w:val="Normal"/>
        <w:rPr/>
      </w:pPr>
      <w:r>
        <w:rPr>
          <w:b/>
        </w:rPr>
        <w:t>中国农业大学所在地区排名</w:t>
      </w:r>
    </w:p>
    <w:p>
      <w:pPr>
        <w:pStyle w:val="Normal"/>
        <w:rPr/>
      </w:pPr>
      <w:r>
        <w:rPr/>
        <w:t>中国农业大学位于北京，那么在北京市内，都有哪些大学最好，他们的排名情况是怎样的呢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</w:tbl>
    <w:p>
      <w:pPr>
        <w:pStyle w:val="Normal"/>
        <w:rPr/>
      </w:pPr>
      <w:r>
        <w:rPr>
          <w:b/>
        </w:rPr>
        <w:t>中国农业大学所属类别最好大学排名</w:t>
      </w:r>
    </w:p>
    <w:p>
      <w:pPr>
        <w:pStyle w:val="Normal"/>
        <w:rPr/>
      </w:pPr>
      <w:r>
        <w:rPr/>
        <w:t>中国农业大学属于农林类大学，那么在农林类大学中，都有哪些大学最好，他们的排名情况是怎样的呢？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Normal"/>
        <w:rPr/>
      </w:pPr>
      <w:r>
        <w:rPr>
          <w:b/>
        </w:rPr>
        <w:t>中国农业大学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农业大学，简称“中国农大”，坐落于北京市，由中华人民共和国教育部直属，中央直管副部级建制，水利部、农业农村部和北京市共建，位列世界一流大学建设高校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，入选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卓越农林人才教育培养计划、海外高层次人才引进计划、国家建设高水平大学公派研究生项目、中国政府奖学金来华留学生接收院校、国家大学生文化素质教育基地。  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