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双一流学科最新排名及名单公布"/>
      <w:r>
        <w:rPr/>
        <w:t>陕西省双一流学科最新排名及名单公布</w:t>
      </w:r>
      <w:bookmarkEnd w:id="0"/>
    </w:p>
    <w:p>
      <w:pPr>
        <w:pStyle w:val="Normal"/>
        <w:rPr/>
      </w:pPr>
      <w:r>
        <w:rPr/>
        <w:t>高考填报志愿时，陕西省双一流学科名单有哪些，数量有多少是广大考生和家长朋友们十分关心的问题，小编整理了相关资讯，希望对你们有所帮助。</w:t>
      </w:r>
    </w:p>
    <w:p>
      <w:pPr>
        <w:pStyle w:val="Heading2"/>
        <w:rPr/>
      </w:pPr>
      <w:bookmarkStart w:id="1" w:name="陕西省一流学科排名"/>
      <w:r>
        <w:rPr/>
        <w:t>陕西省一流学科排名</w:t>
      </w:r>
      <w:bookmarkEnd w:id="1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中国最好学科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空军军医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工程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美术学院</w:t>
      </w:r>
    </w:p>
    <w:p>
      <w:pPr>
        <w:pStyle w:val="Normal"/>
        <w:rPr/>
      </w:pPr>
      <w:r>
        <w:rPr/>
        <w:t>1</w:t>
      </w:r>
    </w:p>
    <w:p>
      <w:pPr>
        <w:pStyle w:val="Heading2"/>
        <w:rPr/>
      </w:pPr>
      <w:bookmarkStart w:id="2" w:name="陕西省最好学科排名"/>
      <w:r>
        <w:rPr/>
        <w:t>陕西省最好学科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宇航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宇航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宇航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技术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技术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</w:tbl>
    <w:p>
      <w:pPr>
        <w:pStyle w:val="Normal"/>
        <w:rPr/>
      </w:pPr>
      <w:r>
        <w:rPr/>
        <w:t>双一流是否政使策原来政策失去价值？</w:t>
      </w:r>
    </w:p>
    <w:p>
      <w:pPr>
        <w:pStyle w:val="Normal"/>
        <w:rPr/>
      </w:pPr>
      <w:r>
        <w:rPr/>
        <w:t>短时间不会的！因为“</w:t>
      </w:r>
      <w:r>
        <w:rPr/>
        <w:t>985”“211”“</w:t>
      </w:r>
      <w:r>
        <w:rPr/>
        <w:t>优势学科建设平台”这些观念已经实施了那么多年了，它们早已经深入人心了，我们在选学校时还是首先考虑它们是不是“</w:t>
      </w:r>
      <w:r>
        <w:rPr/>
        <w:t>985”“211”“</w:t>
      </w:r>
      <w:r>
        <w:rPr/>
        <w:t>优势学科建设平台”之类的高校。不过随着双一流有关政策的实施，有关政策和资金的倾斜以及双一流高校的建设，相信不管是学生还是家长的观念还是慢慢会向双一流转变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工业大学双一流学科名单（河北工业大学学科评估结果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财经大学双一流学科有哪些（上海财经大学简介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双一流学科最新排名及名单 学科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长安大学双一流学科名单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枣庄学院是双一流大学吗 算好二本吗【双一流学科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京中医药大学新一轮双一流学科最新名单有哪些 附具体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安电子科技大学新一轮双一流学科名单有哪些 附具体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中国美术学院双一流学科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工程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18.html" TargetMode="External"/><Relationship Id="rId3" Type="http://schemas.openxmlformats.org/officeDocument/2006/relationships/hyperlink" Target="https://www.pixue.com/cont-143614.html" TargetMode="External"/><Relationship Id="rId4" Type="http://schemas.openxmlformats.org/officeDocument/2006/relationships/hyperlink" Target="https://www.pixue.com/cont-143055.html" TargetMode="External"/><Relationship Id="rId5" Type="http://schemas.openxmlformats.org/officeDocument/2006/relationships/hyperlink" Target="https://www.pixue.com/cont-142716.html" TargetMode="External"/><Relationship Id="rId6" Type="http://schemas.openxmlformats.org/officeDocument/2006/relationships/hyperlink" Target="https://www.pixue.com/cont-141024.html" TargetMode="External"/><Relationship Id="rId7" Type="http://schemas.openxmlformats.org/officeDocument/2006/relationships/hyperlink" Target="https://www.pixue.com/cont-140927.html" TargetMode="External"/><Relationship Id="rId8" Type="http://schemas.openxmlformats.org/officeDocument/2006/relationships/hyperlink" Target="https://www.pixue.com/cont-140918.html" TargetMode="External"/><Relationship Id="rId9" Type="http://schemas.openxmlformats.org/officeDocument/2006/relationships/hyperlink" Target="https://www.pixue.com/cont-139465.html" TargetMode="External"/><Relationship Id="rId10" Type="http://schemas.openxmlformats.org/officeDocument/2006/relationships/hyperlink" Target="https://www.pixue.com/cont-135901.html" TargetMode="External"/><Relationship Id="rId11" Type="http://schemas.openxmlformats.org/officeDocument/2006/relationships/hyperlink" Target="https://www.pixue.com/cont-1270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