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报名号查询系统官网入口在哪-具体操作步骤是什么"/>
      <w:r>
        <w:rPr/>
        <w:t>2023</w:t>
      </w:r>
      <w:r>
        <w:rPr/>
        <w:t>年辽宁省高考报名号查询系统官网入口在哪 具体操作步骤是什么</w:t>
      </w:r>
      <w:bookmarkEnd w:id="0"/>
    </w:p>
    <w:p>
      <w:pPr>
        <w:pStyle w:val="Heading2"/>
        <w:rPr/>
      </w:pPr>
      <w:bookmarkStart w:id="1" w:name="pw8j8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报名号查询系统官网入口在哪</w:t>
      </w:r>
      <w:bookmarkEnd w:id="1"/>
    </w:p>
    <w:p>
      <w:pPr>
        <w:pStyle w:val="Normal"/>
        <w:rPr/>
      </w:pPr>
      <w:r>
        <w:rPr/>
        <w:t>辽宁高考报名号是一些考生需要了解的，但是高考报名号究竟是什么呢？高考报名号我们要怎么查呢？有官方渠道哦！下面是小编小编整理的辽宁高考报名号查询系统入口，大家如果不想麻烦别人可以自己在网站上查询自己是高考报名号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y2ma3"/>
      <w:r>
        <w:rPr/>
        <w:t>2023</w:t>
      </w:r>
      <w:r>
        <w:rPr/>
        <w:t>辽宁高考报名号查询系统入口及操作步骤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步：打开学信网网站，</w:t>
      </w:r>
      <w:hyperlink r:id="rId3">
        <w:r>
          <w:rPr>
            <w:rStyle w:val="Link"/>
          </w:rPr>
          <w:t>http://www.chsi.com.cn/</w:t>
        </w:r>
      </w:hyperlink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步：找到学籍学历模块，点击在校生查询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三步：打开在校生学籍页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四步：如果你有学信网的账号直接等登陆就行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五步：如果你没有账号那就要先进行注册，点击进行注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七步：点击注册，用户名填写 常用邮箱 证件选择 身份证 证件号码 填写 身份证号码， 填写正确 则自动生成 出生年月，所在地 选择 省、市（州）。手机号码填写可以正常使用的号码（不欠费，可以接收到系统信息的），点击 获取验证码 待验证码发送手机后填写。注册完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六步：返回登陆系统 输入 用户名 密码登陆点击学籍查询考生号即为 高考准考证号码。退出系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最后提醒一下大家，很多同学在学信网上找回过报名号，所有找过的同学请认真记好你注册的账号，以后有问题还会组织修改，一个身份证只能注册一个，希望找个笔记本记着，另外这个账号要参加应征入伍的同学，到时候也要在这个网上报名，所以非常重要，一定记住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考生号码为</w:t>
      </w:r>
      <w:r>
        <w:rPr/>
        <w:t>14</w:t>
      </w:r>
      <w:r>
        <w:rPr/>
        <w:t>位比高考准考证号码多</w:t>
      </w:r>
      <w:r>
        <w:rPr/>
        <w:t>5</w:t>
      </w:r>
      <w:r>
        <w:rPr/>
        <w:t>位其中加入了高考年份及所在地区号码 ，不影响填补学籍系统。</w:t>
      </w:r>
    </w:p>
    <w:p>
      <w:pPr>
        <w:pStyle w:val="Heading2"/>
        <w:rPr/>
      </w:pPr>
      <w:bookmarkStart w:id="3" w:name="1nnns"/>
      <w:r>
        <w:rPr/>
        <w:t>辽宁省高考</w:t>
      </w:r>
      <w:r>
        <w:rPr>
          <w:b/>
        </w:rPr>
        <w:t>推荐阅读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辽宁高考难吗（</w:t>
        </w:r>
        <w:r>
          <w:rPr>
            <w:rStyle w:val="Link"/>
          </w:rPr>
          <w:t>2023</w:t>
        </w:r>
        <w:r>
          <w:rPr>
            <w:rStyle w:val="Link"/>
          </w:rPr>
          <w:t>年辽宁高考模式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体育专业考试科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专科录取通知书发放时间及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历史试卷真题与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加分政策和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s://www.pixue.com/cont-143903.html" TargetMode="External"/><Relationship Id="rId5" Type="http://schemas.openxmlformats.org/officeDocument/2006/relationships/hyperlink" Target="https://www.pixue.com/cont-143847.html" TargetMode="External"/><Relationship Id="rId6" Type="http://schemas.openxmlformats.org/officeDocument/2006/relationships/hyperlink" Target="https://www.pixue.com/cont-143826.html" TargetMode="External"/><Relationship Id="rId7" Type="http://schemas.openxmlformats.org/officeDocument/2006/relationships/hyperlink" Target="https://www.pixue.com/cont-143767.html" TargetMode="External"/><Relationship Id="rId8" Type="http://schemas.openxmlformats.org/officeDocument/2006/relationships/hyperlink" Target="https://www.pixue.com/cont-143219.html" TargetMode="External"/><Relationship Id="rId9" Type="http://schemas.openxmlformats.org/officeDocument/2006/relationships/hyperlink" Target="https://www.pixue.com/cont-14302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