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道歉短信范文大全"/>
      <w:r>
        <w:rPr/>
        <w:t>英文道歉短信范文大全</w:t>
      </w:r>
      <w:bookmarkEnd w:id="0"/>
    </w:p>
    <w:p>
      <w:pPr>
        <w:pStyle w:val="Normal"/>
        <w:rPr/>
      </w:pPr>
      <w:r>
        <w:rPr/>
        <w:t>Areyouhappyaboutyourworry,crazyheart,foryoutoworryaboutdistressed,alsooncesadheart,cannotchangeheart,donotoversensitivesuspicion,mostbeafraidthatyouarecareless!</w:t>
      </w:r>
      <w:r>
        <w:rPr/>
        <w:t>有你开心省心，对你真心痴心，为你担心痛心，也曾伤心碎心，不敢变心花心，不要多心疑心，最怕你是无心！</w:t>
      </w:r>
    </w:p>
    <w:p>
      <w:pPr>
        <w:pStyle w:val="Normal"/>
        <w:rPr/>
      </w:pPr>
      <w:r>
        <w:rPr/>
        <w:t>Everythingismyfault,Ihurtyourheart,Iexpectyoutoforgive!I’llloveyouforever,regardlessofpast,Psentandfuture!</w:t>
      </w:r>
      <w:r>
        <w:rPr/>
        <w:t>一切都是我的错，是我伤了你的心，我期待你的原谅！我永远爱你，不论过去现在和将来！</w:t>
      </w:r>
    </w:p>
    <w:p>
      <w:pPr>
        <w:pStyle w:val="Normal"/>
        <w:rPr/>
      </w:pPr>
      <w:r>
        <w:rPr/>
        <w:br/>
        <w:t>Alwaysdrunktocallyou,letyousad,Iwasnotgood.Forgiveme?</w:t>
      </w:r>
      <w:r>
        <w:rPr/>
        <w:t>总是在喝醉后给你打电话，让你伤心难过，是我不好。原谅我好吗？</w:t>
      </w:r>
    </w:p>
    <w:p>
      <w:pPr>
        <w:pStyle w:val="Normal"/>
        <w:rPr/>
      </w:pPr>
      <w:r>
        <w:rPr/>
        <w:br/>
        <w:t>Iamanidiot,butpleasebelieveme,Iwasnotintentional.Canyouforgiveme?Honey.</w:t>
      </w:r>
      <w:r>
        <w:rPr/>
        <w:t>我是一个笨蛋，但是请相信我，我并不是有意的。能原谅我吗？亲爱的！</w:t>
      </w:r>
    </w:p>
    <w:p>
      <w:pPr>
        <w:pStyle w:val="Normal"/>
        <w:rPr/>
      </w:pPr>
      <w:r>
        <w:rPr/>
        <w:t>Ihavecompletelyfiguredout,IgiveyoutoomuchPssure,Iknowyouareverybitter,verytired.Therearesomethings,youhaveyourdifficulties,yourdifficulties!</w:t>
      </w:r>
      <w:r>
        <w:rPr/>
        <w:t>我已彻底想通了，也许一直以来我给你压力太大了，我知道你也很苦，很累。有些事，你有你的难处，你的苦衷！</w:t>
      </w:r>
      <w:r>
        <w:rPr/>
        <w:br/>
      </w:r>
    </w:p>
    <w:p>
      <w:pPr>
        <w:pStyle w:val="Normal"/>
        <w:rPr/>
      </w:pPr>
      <w:r>
        <w:rPr/>
        <w:t>Excuseme,doyouknow,everydayIlikelivinginastorm.Pleasemakemeasunnyday!</w:t>
      </w:r>
      <w:r>
        <w:rPr/>
        <w:t>原谅我吧，知道吗，每天我都如同生活在暴风雨的袭击中。求你许我一个阳光灿烂天吧！</w:t>
      </w:r>
    </w:p>
    <w:p>
      <w:pPr>
        <w:pStyle w:val="Normal"/>
        <w:rPr/>
      </w:pPr>
      <w:r>
        <w:rPr/>
        <w:t>Forgiveme!IknowIwaswrong,ifyoudonotforgiveme,thencallstoscoldme!Iamwillingtobeyouscoldold!</w:t>
      </w:r>
      <w:r>
        <w:rPr/>
        <w:t>原谅我吧！我知道我错了，你若不能原谅我的话，那就不断的打电话骂我吧！我愿意被你骂到老！</w:t>
      </w:r>
    </w:p>
    <w:p>
      <w:pPr>
        <w:pStyle w:val="Normal"/>
        <w:rPr/>
      </w:pPr>
      <w:r>
        <w:rPr/>
        <w:br/>
        <w:t>Mymobilephonewillalwaysopenforyou,ifyouarewillingtoforgiveme,pleasecontactme.</w:t>
      </w:r>
      <w:r>
        <w:rPr/>
        <w:t>我的手机会一直为你开着，如果你肯原谅我，随时可以联系我。</w:t>
      </w:r>
    </w:p>
    <w:p>
      <w:pPr>
        <w:pStyle w:val="Normal"/>
        <w:rPr/>
      </w:pPr>
      <w:r>
        <w:rPr/>
        <w:t>AIhaveacrazyheart,waitingforyoutoforgive!Ifyoudon’tangrywordscanyougivemeacalltoletmeexplain,okay?</w:t>
      </w:r>
      <w:r>
        <w:rPr/>
        <w:t>一个傻傻的我有一颗痴痴的心，在期待你的原谅！如果你不生气了的话能不能给我打个电话让我解释一下，好吗？</w:t>
      </w:r>
    </w:p>
    <w:p>
      <w:pPr>
        <w:pStyle w:val="Normal"/>
        <w:rPr/>
      </w:pPr>
      <w:r>
        <w:rPr/>
        <w:t>Asmallwoman,butIlikeit.Nevertooffendyou,missyou,missyou,hateyounottochew!</w:t>
      </w:r>
      <w:r>
        <w:rPr/>
        <w:t>小女人一个，但我很喜欢。以后再也不惹你生气了，想你，念你，恨不得啃啃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诚挚的爱情道歉短信怎么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幽默道歉短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59.html" TargetMode="External"/><Relationship Id="rId3" Type="http://schemas.openxmlformats.org/officeDocument/2006/relationships/hyperlink" Target="https://www.pixue.com/cont-13907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