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亦雨星辰国庆专刊怎么做"/>
      <w:r>
        <w:rPr/>
        <w:t>亦雨星辰国庆专刊怎么做</w:t>
      </w:r>
      <w:bookmarkEnd w:id="0"/>
    </w:p>
    <w:p>
      <w:pPr>
        <w:pStyle w:val="Normal"/>
        <w:rPr/>
      </w:pPr>
      <w:r>
        <w:rPr/>
        <w:t>201503031932092522[1]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=3753245616,183650031&amp;fm=253&amp;gp=0[1]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