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国庆手抄报边框内容花边图案大全"/>
      <w:r>
        <w:rPr/>
        <w:t>初中国庆手抄报边框内容花边图案大全</w:t>
      </w:r>
      <w:bookmarkEnd w:id="0"/>
    </w:p>
    <w:p>
      <w:pPr>
        <w:pStyle w:val="Normal"/>
        <w:rPr/>
      </w:pPr>
      <w:r>
        <w:rPr/>
        <w:t>国庆诗歌祖国祝福你国庆对联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国庆手抄报简单小学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喜迎国庆手抄报详细绘制步骤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051.html" TargetMode="External"/><Relationship Id="rId3" Type="http://schemas.openxmlformats.org/officeDocument/2006/relationships/hyperlink" Target="https://www.pixue.com/cont-961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