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和重庆是一个地方吗怎么回事啊"/>
      <w:r>
        <w:rPr/>
        <w:t>四川和重庆是一个地方吗怎么回事啊</w:t>
      </w:r>
      <w:bookmarkEnd w:id="0"/>
    </w:p>
    <w:p>
      <w:pPr>
        <w:pStyle w:val="Normal"/>
        <w:rPr/>
      </w:pPr>
      <w:r>
        <w:rPr/>
        <w:t>四川重庆不是一个地方，四川，简称川或蜀，是中国</w:t>
      </w:r>
      <w:r>
        <w:rPr/>
        <w:t>23</w:t>
      </w:r>
      <w:r>
        <w:rPr/>
        <w:t>个省之一，省会成都。位于中国西南地区内陆，界于北纬</w:t>
      </w:r>
      <w:r>
        <w:rPr/>
        <w:t>26°03′</w:t>
      </w:r>
      <w:r>
        <w:rPr/>
        <w:t>～</w:t>
      </w:r>
      <w:r>
        <w:rPr/>
        <w:t>34°19′</w:t>
      </w:r>
      <w:r>
        <w:rPr/>
        <w:t>，东经</w:t>
      </w:r>
      <w:r>
        <w:rPr/>
        <w:t>97°21′</w:t>
      </w:r>
      <w:r>
        <w:rPr/>
        <w:t>～</w:t>
      </w:r>
      <w:r>
        <w:rPr/>
        <w:t>108°12′</w:t>
      </w:r>
      <w:r>
        <w:rPr/>
        <w:t>之间；重庆，简称“渝”，别称山城，是中华人民共和国省级行政区、直辖市、国家中心城市、超大城市，国务院批复确定的中国重要的中心城市之一。</w:t>
      </w:r>
    </w:p>
    <w:p>
      <w:pPr>
        <w:pStyle w:val="Normal"/>
        <w:rPr/>
      </w:pPr>
      <w:r>
        <w:rPr/>
        <w:t>四川省地貌东西差异大，地形复杂多样，位于中国大陆地势三大阶梯中的第一级青藏高原和第三级长江中下游平原的过渡地带，高差悬殊，地势呈西高东低的特点，由山地、丘陵、平原、盆地和高原构成。四川省分属三大气候，分别为四川盆地中亚热带湿润气候，川西南山地亚热带半湿润气候，川西北高山高原高寒气候，总体气候宜人，拥有众多长寿之乡，如都江堰市、眉山市彭山区、长宁县等</w:t>
      </w:r>
      <w:r>
        <w:rPr/>
        <w:t>90</w:t>
      </w:r>
      <w:r>
        <w:rPr/>
        <w:t>岁以上人口均超过千人。</w:t>
      </w:r>
    </w:p>
    <w:p>
      <w:pPr>
        <w:pStyle w:val="Normal"/>
        <w:rPr/>
      </w:pPr>
      <w:r>
        <w:rPr/>
        <w:t>重庆地处中国内陆西南部，是长江上游地区的经济、金融、科创、航运和商贸物流中心，国家物流枢纽，西部大开发重要的战略支点、“一带一路”和长江经济带重要联结点以及内陆开放高地、山清水秀美丽之地；既以江城、雾都、桥都著称，又以山城扬名。重庆以汉族为主，少数民族主要有土家族、苗族等。旅游资源丰富，有长江三峡、世界文化遗产大足石刻、世界自然遗产武隆喀斯特和南川金佛山等景观。</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广东普通高中地理二模试卷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9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