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期间文明祭祀方式宣传倡议书怎么写今日全曝光"/>
      <w:r>
        <w:rPr/>
        <w:t>2023</w:t>
      </w:r>
      <w:r>
        <w:rPr/>
        <w:t>年春节期间文明祭祀方式宣传倡议书怎么写今日全曝光</w:t>
      </w:r>
      <w:bookmarkEnd w:id="0"/>
    </w:p>
    <w:p>
      <w:pPr>
        <w:pStyle w:val="Heading2"/>
        <w:rPr/>
      </w:pPr>
      <w:bookmarkStart w:id="1" w:name="uo59a"/>
      <w:r>
        <w:rPr/>
        <w:t>2023</w:t>
      </w:r>
      <w:r>
        <w:rPr/>
        <w:t>年春节期间文明祭祀方式宣传倡议书怎么写</w:t>
      </w:r>
      <w:bookmarkEnd w:id="1"/>
    </w:p>
    <w:p>
      <w:pPr>
        <w:pStyle w:val="Normal"/>
        <w:rPr/>
      </w:pPr>
      <w:r>
        <w:rPr/>
        <w:t>篇一：</w:t>
      </w:r>
    </w:p>
    <w:p>
      <w:pPr>
        <w:pStyle w:val="Normal"/>
        <w:rPr/>
      </w:pPr>
      <w:r>
        <w:rPr/>
        <w:t>全区广大市民朋友们：</w:t>
      </w:r>
    </w:p>
    <w:p>
      <w:pPr>
        <w:pStyle w:val="Normal"/>
        <w:rPr/>
      </w:pPr>
      <w:r>
        <w:rPr/>
        <w:t>春节将至，按照中华民族传统习俗，很多市民习惯通过焚香化纸的方式来祭奠逝者、寄托哀思。然而，焚香化纸这种充满迷信色彩的祭奠方式，不仅极易引发火灾和交通事故，破坏市容环境卫生，还在一定程度上导致雾霾天气的加剧，造成空气污染，危害人们的身心健康，这与我区城市环境卫生治理工作的初衷背道而驰。为进一步提高城市文明程度和市民文明素质，在全社会形成文明祭祀的良好风尚，我们在文卫路与西韩路十字、鹿歌路与东二环十字、南新街十字、县门街十字、东方红路十字、鹿苑神曲转盘、高陵一中十字、造纸厂十字</w:t>
      </w:r>
      <w:r>
        <w:rPr/>
        <w:t>8</w:t>
      </w:r>
      <w:r>
        <w:rPr/>
        <w:t>个主要街道路口设立“文明祭祀焚烧点”，并放置</w:t>
      </w:r>
      <w:r>
        <w:rPr/>
        <w:t>40</w:t>
      </w:r>
      <w:r>
        <w:rPr/>
        <w:t>个用于文明祭祀的焚烧桶，旨在呼吁广大市民树立绿色环保的祭祀观念，自觉用健康文明的方式祭奠逝者，创造干净的城市卫生环境，营造起良好的节日氛围。为此，我们向大家提出以下倡议：</w:t>
      </w:r>
    </w:p>
    <w:p>
      <w:pPr>
        <w:pStyle w:val="Normal"/>
        <w:rPr/>
      </w:pPr>
      <w:r>
        <w:rPr/>
        <w:t>一、倡导文明祭祀。摒弃封建陋习的祭奠方式，提倡鲜花祭奠、网上祭奠、公祭悼念、家庭追思等现代祭扫活动，用文明、绿色、节俭、安全、有序的方式来表达祭拜逝者的哀悼之情，尽量减少环境污染，防止火灾等不安全事故的发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倡导环保祭祀。树立环保意识，做到不污染环境、不影响他人生活，全力维护我区优美整洁的卫生环境，自觉做到不在重要交通干线、路口以及城区大街小巷或主要通道等公共场所焚烧纸钱、抛撒冥币。</w:t>
      </w:r>
    </w:p>
    <w:p>
      <w:pPr>
        <w:pStyle w:val="Normal"/>
        <w:rPr/>
      </w:pPr>
      <w:r>
        <w:rPr/>
        <w:t>三、倡导安全祭祀。祭扫时要严格遵守殡葬管理相关法规政策，自觉到指定地点区域祭奠，全面推行低碳祭扫。严格遵守有关防火规定，不违规用火，在祭祀时自觉使用焚烧盆或焚烧桶。</w:t>
      </w:r>
    </w:p>
    <w:p>
      <w:pPr>
        <w:pStyle w:val="Normal"/>
        <w:rPr/>
      </w:pPr>
      <w:r>
        <w:rPr/>
        <w:t>四、党员干部要以身作则。全区广大市民尤其是党员干部要以倡导文明新风为己任，带头响应丧葬礼俗改革，自觉参与其中，牢固树立移风易俗、文明节俭祭祀的新理念。</w:t>
      </w:r>
    </w:p>
    <w:p>
      <w:pPr>
        <w:pStyle w:val="Normal"/>
        <w:rPr/>
      </w:pPr>
      <w:r>
        <w:rPr/>
        <w:t>让我们积极行动起来，从自身做起，从现在做起，做文明殡葬、移风易俗的倡导者，积极响应丧葬礼俗改革，用文明祭祀的实际行动，在全区营造起一个清新、环保、舒适、祥和的“低碳”春节。</w:t>
      </w:r>
    </w:p>
    <w:p>
      <w:pPr>
        <w:pStyle w:val="Normal"/>
        <w:rPr/>
      </w:pPr>
      <w:r>
        <w:rPr/>
        <w:t>最后，祝广大市民朋友们新春愉快、身体健康、阖家欢乐、万事如意！</w:t>
      </w:r>
    </w:p>
    <w:p>
      <w:pPr>
        <w:pStyle w:val="Normal"/>
        <w:rPr/>
      </w:pPr>
      <w:r>
        <w:rPr/>
        <w:t>西安市高陵区民政局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雄鸡唱韵，大地回春。鸡年春节将至，在衷心祝福广大市民朋友春节吉祥快乐之时，</w:t>
      </w:r>
      <w:r>
        <w:rPr/>
        <w:t>XX</w:t>
      </w:r>
      <w:r>
        <w:rPr/>
        <w:t>市文明办、</w:t>
      </w:r>
      <w:r>
        <w:rPr/>
        <w:t>XX</w:t>
      </w:r>
      <w:r>
        <w:rPr/>
        <w:t>市民政局、</w:t>
      </w:r>
      <w:r>
        <w:rPr/>
        <w:t>XX</w:t>
      </w:r>
      <w:r>
        <w:rPr/>
        <w:t>市环保局共同向全体市民发出文明过年，绿色过年，平安过年的倡议，以文明节俭、低碳安全的方式纪念先人、缅怀先烈，让我们努力做到</w:t>
      </w:r>
      <w:r>
        <w:rPr/>
        <w:t>:</w:t>
      </w:r>
    </w:p>
    <w:p>
      <w:pPr>
        <w:pStyle w:val="Normal"/>
        <w:rPr/>
      </w:pPr>
      <w:r>
        <w:rPr/>
        <w:t>一、文明过年。拒绝购买冥纸等封建迷信殡葬用品，不在公共场所抛撒、焚烧冥纸，不销售、使用封建迷信殡葬用品，在纪念先人的同时关爱后人，关爱他人，为奔忙在节日一线的环卫工人、护林员们献上一份关怀。</w:t>
      </w:r>
    </w:p>
    <w:p>
      <w:pPr>
        <w:pStyle w:val="Normal"/>
        <w:rPr/>
      </w:pPr>
      <w:r>
        <w:rPr/>
        <w:t>二、绿色过年。树立绿色健康的新理念，不放、少放鞭炮，用天蓝水净装点新春佳节，倡导网上祭祀、鲜花祭祀等绿色环保的祭祀方式，拒绝大操大办，铺张浪费，弘扬丰而不奢，简而不陋的过节方式，共同维护美丽</w:t>
      </w:r>
      <w:r>
        <w:rPr/>
        <w:t>XX</w:t>
      </w:r>
      <w:r>
        <w:rPr/>
        <w:t>，建设绿色家园。</w:t>
      </w:r>
    </w:p>
    <w:p>
      <w:pPr>
        <w:pStyle w:val="Normal"/>
        <w:rPr/>
      </w:pPr>
      <w:r>
        <w:rPr/>
        <w:t>三、平安过年。遵守公共秩序，注意交通安全、消防安全、日常用水用电安全和人身安全，及时劝导亲朋好友提高安全意识，平平安安过节，快快乐乐迎新。</w:t>
      </w:r>
    </w:p>
    <w:p>
      <w:pPr>
        <w:pStyle w:val="Normal"/>
        <w:rPr/>
      </w:pPr>
      <w:r>
        <w:rPr/>
        <w:t>市民朋友们，让我们共同行动起来，从我做起，从点滴做起，让春节不仅成为辞旧迎新的时刻，更成为我们这座文明城市移风易俗、告别陋习、传递文明的节点。让我们共度一个文明、健康、平安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