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医科大学2023年招生章程公布"/>
      <w:r>
        <w:rPr/>
        <w:t>安徽医科大学</w:t>
      </w:r>
      <w:r>
        <w:rPr/>
        <w:t>2023</w:t>
      </w:r>
      <w:r>
        <w:rPr/>
        <w:t>年招生章程公布</w:t>
      </w:r>
      <w:bookmarkEnd w:id="0"/>
    </w:p>
    <w:p>
      <w:pPr>
        <w:pStyle w:val="Normal"/>
        <w:rPr/>
      </w:pPr>
      <w:r>
        <w:rPr/>
        <w:t>第一章 总则第一条 根据《中华人民共和国教育法》《中华人民共和国高等教育法》等相关法律和教育部有关规定，结合安徽医科大学本科招生工作的具体情况，特制定本章程。第二条 学校名称为安徽医科大学（国标代码：</w:t>
      </w:r>
      <w:r>
        <w:rPr/>
        <w:t>10366</w:t>
      </w:r>
      <w:r>
        <w:rPr/>
        <w:t>），简称安医大；英文译名为</w:t>
      </w:r>
      <w:r>
        <w:rPr/>
        <w:t>Anhui Medical University</w:t>
      </w:r>
      <w:r>
        <w:rPr/>
        <w:t>，英文缩写为</w:t>
      </w:r>
      <w:r>
        <w:rPr/>
        <w:t>AHMU</w:t>
      </w:r>
      <w:r>
        <w:rPr/>
        <w:t>。第三条 安徽医科大学是安徽省属重点大学，是教育部、国家卫健委和安徽省共建高校，是安徽省第一批地方特色高水平大学和第一批综合改革试点学校。办学层次及类型：公办全日制普通高等学校。第四条 颁发证书：在规定的年限内达到所在专业毕业要求者，颁发安徽医科大学本科毕业证书；符合学校学位授予有关规定者，颁发普通高等教育本科毕业生学士学位证书。第五条 本科办学地址分为：梅山路校区、翡翠路校区和东校区。梅山路校区地址：安徽省合肥市梅山路</w:t>
      </w:r>
      <w:r>
        <w:rPr/>
        <w:t>81</w:t>
      </w:r>
      <w:r>
        <w:rPr/>
        <w:t>号，邮编：</w:t>
      </w:r>
      <w:r>
        <w:rPr/>
        <w:t>230032</w:t>
      </w:r>
      <w:r>
        <w:rPr/>
        <w:t>；翡翠路校区地址：安徽省合肥市经济技术开发区翡翠路</w:t>
      </w:r>
      <w:r>
        <w:rPr/>
        <w:t>15</w:t>
      </w:r>
      <w:r>
        <w:rPr/>
        <w:t>号，邮编：</w:t>
      </w:r>
      <w:r>
        <w:rPr/>
        <w:t>230601</w:t>
      </w:r>
      <w:r>
        <w:rPr/>
        <w:t>；东校区地址：安徽省合肥市新站高新技术产业开发区唐河路（原玉皇山路），邮编</w:t>
      </w:r>
      <w:r>
        <w:rPr/>
        <w:t>230012</w:t>
      </w:r>
      <w:r>
        <w:rPr/>
        <w:t>。第六条 安徽医科大学招生工作将全面贯彻教育部、教育厅有关文件精神，遵循“公平、公正、公开、择优”原则，以考生高考成绩为依据，从高分到低分，德、智、体、美、劳全面衡量，择优录取。第二章 组织机构及职责第七条 安徽医科大学成立普通高等教育招生工作委员会，负责贯彻落实教育部及各省（市、自治区）有关招生工作政策，对普通高考的招生录取工作进行统一领导。成立普通高等教育招生录取工作指导组，现场指导具体录取工作。第八条 安徽医科大学招生办公室是学校组织和实施本科招生工作的常设机构，负责学校本科招生的日常工作。第九条 安徽医科大学本科招生工作在学校纪委办公室的监督下进行。第三章 招生计划第十条 安徽医科大学根据我国经济社会发展的需要。结合自身发展规划、办学条件、毕业生就业状况等实际情况，统筹考虑各省（直辖市、自治区）高考人数、生源质量、区域协调发展及重点支持政策等因素，拟定分省分专业招生计划并报安徽省教育厅审批。分省分专业招生计划以教育部及各省级招生机构公布为准。第四章 录取原则第十一条 安徽医科大学招生录取工作受安徽省教育厅统一领导，按照“学校负责、省级招办监督”的原则，在各省（直辖市、自治区）招生委员会组织下开展本校招生录取工作。第十二条 按照教育部颁布的最新文件和各省级招生主管部门有关招生工作的文件精神执行，严格遵守高校招生“八项基本要求”和“</w:t>
      </w:r>
      <w:r>
        <w:rPr/>
        <w:t>30</w:t>
      </w:r>
      <w:r>
        <w:rPr/>
        <w:t>个不得”招生工作禁令，认真落实招生信息“十公开”。第十三条 享受加分政策的考生按教育部及考生所在省（直辖市、自治区）招生主管部门的规定加分进档。第十四条 实行平行志愿的省份，按各省份平行志愿院校投档原则录取。未实行平行志愿的省份，严格按照考生报考学校志愿先后录取，即先录取第一志愿考生，如第一志愿不满时，再考虑第二志愿考生，以此类推。第十五条 内蒙古自治区进档考生实行“招生计划</w:t>
      </w:r>
      <w:r>
        <w:rPr/>
        <w:t>1:1</w:t>
      </w:r>
      <w:r>
        <w:rPr/>
        <w:t>范围内，按专业志愿排队录取”录取规则。高考综合改革试点省（直辖市、自治区）录取工作分别按照各自省（直辖市、自治区）</w:t>
      </w:r>
      <w:r>
        <w:rPr/>
        <w:t>2023</w:t>
      </w:r>
      <w:r>
        <w:rPr/>
        <w:t>年普通高校招生录取相关文件执行。非高考综合改革省（直辖市、自治区）进档考生按“分数优先（含政策加分）”的方式进行专业录取，不设专业志愿级差。专业录取时采用高考排序成绩，无排序成绩的省份，按照投档成绩进行专业录取，如投档成绩相同，文史类考生依次比较语文、文科综合、外语、数学成绩，理工类考生依次比较数学、理科综合、语文、外语成绩；实行高考综合改革试点的省份，若考生投档成绩相同时，相关科目分数比较顺序为：语文、外语、数学。第十六条 对所报专业均不能满足且服从专业调剂的考生，随机调剂至有空缺计划的专业；不服从调剂者，作退档处理。高考综合改革省（直辖市、自治区）政策允许专业组内调剂的，我校对所报专业均不能满足且服从专业调剂的考生在专业组内随机调剂至有空缺计划的专业。高考综合改革省（直辖市、自治区）政策不允许专业调剂的则不予调剂。第十七条 省级招生主管部门对学业水平测试、选测科目、必测科目等有报考等级要求的，按各省级招生主管部门公布的有关报考等级要求执行。第十八条 考虑到我校外语教学资源的配置情况和学生在校期间的学习及以后就业，建议非英语语种考生不要报考我校。第十九条 体检标准按《普通高等学校招生体检工作指导意见》及有关补充规定等有关要求执行。第二十条 根据我校 “一校多区”的发展战略，临床医学（“</w:t>
      </w:r>
      <w:r>
        <w:rPr/>
        <w:t>5+3”</w:t>
      </w:r>
      <w:r>
        <w:rPr/>
        <w:t>一体化）、临床医学（五年制）、麻醉学和康复治疗学专业新生将随机分配至第一临床医学院和第二临床医学院，低年级学生在梅山路校区学习，高年级学生在各自临床医学院院区完成临床学习。第五章 附则第二十一条 我校不委托任何中介机构或个人进行招生录取工作，不收取国家规定外的任何费用。假借我校名义开展招生培训、招生宣传等活动的机构或个人，我校保留依法追究其责任的权利。未经过各省级招生部门提供电子档案的考生，一律不予录取。第二十二条 新生入学后，按照国家和学校有关规定进行入学资格复查。经复查发现不符合录取条件或弄虚作假者，将取消其入学资格，并报生源所在省（直辖市、自治区）招生主管部门。第二十三条 学费标准：按照安徽省市场监督管理局、安徽省财政厅和安徽省教育厅核准的标准执行。收费标准如有变更，按省价格主管部门相关文件规定标准执行。第二十四条 家庭经济困难学生资助政策及有关程序：学校构建了包含“奖、贷、助、勤、补、减、免、偿”多元一体的学生资助体系，家庭经济困难学生可以通过提交个人申请、班级民主评议、学院、学校审批等方式申请各类资助项目，同时在新生入学报到时为家庭经济困难新生开设绿色通道，确保每位家庭经济困难学生顺利完成学业。第二十五条 本章程如有与国家法律、法规、规章和上级有关政策不一致的，以国家法律、法规、规章和上级有关政策为准。第二十六条 我校本科招生网站：</w:t>
      </w:r>
      <w:r>
        <w:rPr/>
        <w:t>http://zs.ahmu.edu.cn</w:t>
      </w:r>
      <w:r>
        <w:rPr/>
        <w:t>；咨询电话：</w:t>
      </w:r>
      <w:r>
        <w:rPr/>
        <w:t>0551-65167746</w:t>
      </w:r>
      <w:r>
        <w:rPr/>
        <w:t>；招生办</w:t>
      </w:r>
      <w:r>
        <w:rPr/>
        <w:t>E-mail</w:t>
      </w:r>
      <w:r>
        <w:rPr/>
        <w:t>：</w:t>
      </w:r>
      <w:r>
        <w:rPr/>
        <w:t>ahmuzsb@ahmu.edu.cn</w:t>
      </w:r>
      <w:r>
        <w:rPr/>
        <w:t>；微信公众号：安徽医科大学招生办。第二十七条 本章程由安徽医科大学招生办公室负责解释。本章程自公布之日起施行。原招生章程同时废止。</w:t>
      </w:r>
    </w:p>
    <w:p>
      <w:pPr>
        <w:pStyle w:val="Normal"/>
        <w:rPr/>
      </w:pPr>
      <w:r>
        <w:rPr>
          <w:b/>
        </w:rPr>
        <w:t>推荐阅读：</w:t>
      </w:r>
    </w:p>
    <w:p>
      <w:pPr>
        <w:pStyle w:val="Normal"/>
        <w:rPr/>
      </w:pPr>
      <w:r>
        <w:rPr>
          <w:b/>
        </w:rPr>
        <w:t>1.</w:t>
      </w:r>
      <w:hyperlink r:id="rId2">
        <w:r>
          <w:rPr>
            <w:rStyle w:val="Link"/>
          </w:rPr>
          <w:t>安徽文达信息工程学院</w:t>
        </w:r>
        <w:r>
          <w:rPr>
            <w:rStyle w:val="Link"/>
          </w:rPr>
          <w:t>2023</w:t>
        </w:r>
        <w:r>
          <w:rPr>
            <w:rStyle w:val="Link"/>
          </w:rPr>
          <w:t>年招生章程是什么</w:t>
        </w:r>
      </w:hyperlink>
    </w:p>
    <w:p>
      <w:pPr>
        <w:pStyle w:val="Normal"/>
        <w:rPr/>
      </w:pPr>
      <w:r>
        <w:rPr>
          <w:b/>
        </w:rPr>
        <w:t>2.</w:t>
      </w:r>
      <w:hyperlink r:id="rId3">
        <w:r>
          <w:rPr>
            <w:rStyle w:val="Link"/>
          </w:rPr>
          <w:t>甘肃政法大学</w:t>
        </w:r>
        <w:r>
          <w:rPr>
            <w:rStyle w:val="Link"/>
          </w:rPr>
          <w:t>2023</w:t>
        </w:r>
        <w:r>
          <w:rPr>
            <w:rStyle w:val="Link"/>
          </w:rPr>
          <w:t>本科具体的招生章程是什么意思</w:t>
        </w:r>
      </w:hyperlink>
    </w:p>
    <w:p>
      <w:pPr>
        <w:pStyle w:val="Normal"/>
        <w:rPr/>
      </w:pPr>
      <w:r>
        <w:rPr>
          <w:b/>
        </w:rPr>
        <w:t>3.</w:t>
      </w:r>
      <w:hyperlink r:id="rId4">
        <w:r>
          <w:rPr>
            <w:rStyle w:val="Link"/>
          </w:rPr>
          <w:t>甘肃畜牧工程职业技术学院</w:t>
        </w:r>
        <w:r>
          <w:rPr>
            <w:rStyle w:val="Link"/>
          </w:rPr>
          <w:t>2023</w:t>
        </w:r>
        <w:r>
          <w:rPr>
            <w:rStyle w:val="Link"/>
          </w:rPr>
          <w:t>年招生计划招生章程是什么</w:t>
        </w:r>
      </w:hyperlink>
    </w:p>
    <w:p>
      <w:pPr>
        <w:pStyle w:val="Normal"/>
        <w:rPr/>
      </w:pPr>
      <w:r>
        <w:rPr>
          <w:b/>
        </w:rPr>
        <w:t>4.</w:t>
      </w:r>
      <w:hyperlink r:id="rId5">
        <w:r>
          <w:rPr>
            <w:rStyle w:val="Link"/>
          </w:rPr>
          <w:t>华北水利水电大学</w:t>
        </w:r>
        <w:r>
          <w:rPr>
            <w:rStyle w:val="Link"/>
          </w:rPr>
          <w:t>2023</w:t>
        </w:r>
        <w:r>
          <w:rPr>
            <w:rStyle w:val="Link"/>
          </w:rPr>
          <w:t>年招生计划招生章程详情公布</w:t>
        </w:r>
      </w:hyperlink>
    </w:p>
    <w:p>
      <w:pPr>
        <w:pStyle w:val="Normal"/>
        <w:rPr/>
      </w:pPr>
      <w:r>
        <w:rPr>
          <w:b/>
        </w:rPr>
        <w:t>5.</w:t>
      </w:r>
      <w:hyperlink r:id="rId6">
        <w:r>
          <w:rPr>
            <w:rStyle w:val="Link"/>
          </w:rPr>
          <w:t>2023</w:t>
        </w:r>
        <w:r>
          <w:rPr>
            <w:rStyle w:val="Link"/>
          </w:rPr>
          <w:t>年三明学院最新高职分类考试招生章程</w:t>
        </w:r>
      </w:hyperlink>
    </w:p>
    <w:p>
      <w:pPr>
        <w:pStyle w:val="Normal"/>
        <w:rPr/>
      </w:pPr>
      <w:r>
        <w:rPr>
          <w:b/>
        </w:rPr>
        <w:t>6.</w:t>
      </w:r>
      <w:hyperlink r:id="rId7">
        <w:r>
          <w:rPr>
            <w:rStyle w:val="Link"/>
          </w:rPr>
          <w:t>2023</w:t>
        </w:r>
        <w:r>
          <w:rPr>
            <w:rStyle w:val="Link"/>
          </w:rPr>
          <w:t>年宁德师范学院最新普通高考招生章程是什么</w:t>
        </w:r>
      </w:hyperlink>
    </w:p>
    <w:p>
      <w:pPr>
        <w:pStyle w:val="Normal"/>
        <w:rPr/>
      </w:pPr>
      <w:r>
        <w:rPr>
          <w:b/>
        </w:rPr>
        <w:t>7.</w:t>
      </w:r>
      <w:hyperlink r:id="rId8">
        <w:r>
          <w:rPr>
            <w:rStyle w:val="Link"/>
          </w:rPr>
          <w:t>山西艺术职业学院</w:t>
        </w:r>
        <w:r>
          <w:rPr>
            <w:rStyle w:val="Link"/>
          </w:rPr>
          <w:t>2023</w:t>
        </w:r>
        <w:r>
          <w:rPr>
            <w:rStyle w:val="Link"/>
          </w:rPr>
          <w:t>年招生章程是什么</w:t>
        </w:r>
      </w:hyperlink>
    </w:p>
    <w:p>
      <w:pPr>
        <w:pStyle w:val="Normal"/>
        <w:rPr/>
      </w:pPr>
      <w:r>
        <w:rPr>
          <w:b/>
        </w:rPr>
        <w:t>8.</w:t>
      </w:r>
      <w:hyperlink r:id="rId9">
        <w:r>
          <w:rPr>
            <w:rStyle w:val="Link"/>
          </w:rPr>
          <w:t>山西大同大学</w:t>
        </w:r>
        <w:r>
          <w:rPr>
            <w:rStyle w:val="Link"/>
          </w:rPr>
          <w:t>2023</w:t>
        </w:r>
        <w:r>
          <w:rPr>
            <w:rStyle w:val="Link"/>
          </w:rPr>
          <w:t>年招生章程公布</w:t>
        </w:r>
      </w:hyperlink>
    </w:p>
    <w:p>
      <w:pPr>
        <w:pStyle w:val="Normal"/>
        <w:rPr/>
      </w:pPr>
      <w:r>
        <w:rPr>
          <w:b/>
        </w:rPr>
        <w:t>9.</w:t>
      </w:r>
      <w:hyperlink r:id="rId10">
        <w:r>
          <w:rPr>
            <w:rStyle w:val="Link"/>
          </w:rPr>
          <w:t>岭南师范学院</w:t>
        </w:r>
        <w:r>
          <w:rPr>
            <w:rStyle w:val="Link"/>
          </w:rPr>
          <w:t>2023</w:t>
        </w:r>
        <w:r>
          <w:rPr>
            <w:rStyle w:val="Link"/>
          </w:rPr>
          <w:t>年春季高考招生章程公布</w:t>
        </w:r>
      </w:hyperlink>
    </w:p>
    <w:p>
      <w:pPr>
        <w:pStyle w:val="Normal"/>
        <w:widowControl/>
        <w:bidi w:val="0"/>
        <w:spacing w:before="180" w:after="180"/>
        <w:jc w:val="left"/>
        <w:rPr/>
      </w:pPr>
      <w:r>
        <w:rPr>
          <w:b/>
        </w:rPr>
        <w:t>10.</w:t>
      </w:r>
      <w:hyperlink r:id="rId11">
        <w:r>
          <w:rPr>
            <w:rStyle w:val="Link"/>
          </w:rPr>
          <w:t>2023</w:t>
        </w:r>
        <w:r>
          <w:rPr>
            <w:rStyle w:val="Link"/>
          </w:rPr>
          <w:t>年安徽工业大学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69.html" TargetMode="External"/><Relationship Id="rId3" Type="http://schemas.openxmlformats.org/officeDocument/2006/relationships/hyperlink" Target="https://www.pixue.com/cont-143810.html" TargetMode="External"/><Relationship Id="rId4" Type="http://schemas.openxmlformats.org/officeDocument/2006/relationships/hyperlink" Target="https://www.pixue.com/cont-143805.html" TargetMode="External"/><Relationship Id="rId5" Type="http://schemas.openxmlformats.org/officeDocument/2006/relationships/hyperlink" Target="https://www.pixue.com/cont-143682.html" TargetMode="External"/><Relationship Id="rId6" Type="http://schemas.openxmlformats.org/officeDocument/2006/relationships/hyperlink" Target="https://www.pixue.com/cont-143643.html" TargetMode="External"/><Relationship Id="rId7" Type="http://schemas.openxmlformats.org/officeDocument/2006/relationships/hyperlink" Target="https://www.pixue.com/cont-143610.html" TargetMode="External"/><Relationship Id="rId8" Type="http://schemas.openxmlformats.org/officeDocument/2006/relationships/hyperlink" Target="https://www.pixue.com/cont-143504.html" TargetMode="External"/><Relationship Id="rId9" Type="http://schemas.openxmlformats.org/officeDocument/2006/relationships/hyperlink" Target="https://www.pixue.com/cont-143497.html" TargetMode="External"/><Relationship Id="rId10" Type="http://schemas.openxmlformats.org/officeDocument/2006/relationships/hyperlink" Target="https://www.pixue.com/cont-143453.html" TargetMode="External"/><Relationship Id="rId11" Type="http://schemas.openxmlformats.org/officeDocument/2006/relationships/hyperlink" Target="https://www.pixue.com/cont-1433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