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由来手抄报图片和资料怎么写"/>
      <w:r>
        <w:rPr/>
        <w:t>2023</w:t>
      </w:r>
      <w:r>
        <w:rPr/>
        <w:t>关于端午节的由来手抄报图片和资料怎么写</w:t>
      </w:r>
      <w:bookmarkEnd w:id="0"/>
    </w:p>
    <w:p>
      <w:pPr>
        <w:pStyle w:val="Normal"/>
        <w:rPr/>
      </w:pPr>
      <w:r>
        <w:rPr/>
        <w:t>三闾大夫屈原的传说</w:t>
      </w:r>
    </w:p>
    <w:p>
      <w:pPr>
        <w:pStyle w:val="Normal"/>
        <w:rPr/>
      </w:pPr>
      <w:r>
        <w:rPr/>
        <w:t>屈原，生活在战国时代，年轻时就胸怀远大抱负，表现出惊人的才能，得到了楚怀王信任，官至“左徒”，据司马迁《史记》记载，他内“与王图议国事”，外“接遇宾客，应付诸侯”，是掌管内政、外交的大臣。</w:t>
      </w:r>
    </w:p>
    <w:p>
      <w:pPr>
        <w:pStyle w:val="Normal"/>
        <w:rPr/>
      </w:pPr>
      <w:r>
        <w:rPr/>
        <w:t>战国本是齐、楚、燕、韩、赵、魏、秦七雄争霸的混乱时期，秦国任用商鞅变法后日益强大，常对六国发动进攻。当时只有楚国和齐国能与之抗衡。鉴于当时形势，屈原主张改良内政，对外主张联齐抗秦，因而侵害了上层统治阶级的利益，遭到了那些受秦国贿赂的楚怀王的宠姬郑袖、上官大夫、令尹子椒的排挤和陷害。</w:t>
      </w:r>
    </w:p>
    <w:p>
      <w:pPr>
        <w:pStyle w:val="Normal"/>
        <w:rPr/>
      </w:pPr>
      <w:r>
        <w:rPr/>
        <w:t>糊涂的怀王听信谗言，疏远屈原，把他放逐到汉北，结果楚怀王被秦国骗去当了三年阶下囚，死在异国。</w:t>
      </w:r>
    </w:p>
    <w:p>
      <w:pPr>
        <w:pStyle w:val="Normal"/>
        <w:rPr/>
      </w:pPr>
      <w:r>
        <w:rPr/>
        <w:t>屈原看到这一切，极端气愤。他坚决反对向秦国屈辱投降，这遭到政敌们更严重的迫害。新即位的楚襄王比他父亲更昏庸，把屈原放逐到比汉北更偏僻的地方。</w:t>
      </w:r>
    </w:p>
    <w:p>
      <w:pPr>
        <w:pStyle w:val="Normal"/>
        <w:rPr/>
      </w:pPr>
      <w:r>
        <w:rPr/>
        <w:t>屈原在长期的流放跋涉中，精神和生活上受到极大的摧残和打击。一天他正在江畔行吟，遇到一个打渔的隐者，隐者见他面色憔悴形容枯槁，就劝他“不要拘泥”、“随和一些”，和权贵们同流合污。屈原道：“宁赴湘流葬于江鱼之腹中</w:t>
      </w:r>
      <w:r>
        <w:rPr/>
        <w:t>;</w:t>
      </w:r>
      <w:r>
        <w:rPr/>
        <w:t>安能以皓皓之白，而蒙世俗之尘埃乎</w:t>
      </w:r>
      <w:r>
        <w:rPr/>
        <w:t>?”(</w:t>
      </w:r>
      <w:r>
        <w:rPr/>
        <w:t>意思是：我宁肯跳进江水中去，葬身在鱼肚里，哪能使自己洁白的品质蒙受世俗的灰尘</w:t>
      </w:r>
      <w:r>
        <w:rPr/>
        <w:t>?)</w:t>
      </w:r>
    </w:p>
    <w:p>
      <w:pPr>
        <w:pStyle w:val="Normal"/>
        <w:rPr/>
      </w:pPr>
      <w:r>
        <w:rPr/>
        <w:t>公元二七八年，楚国的都城被秦兵攻破，诗人精神上受到了极大的打击，眼看国破之难，却又无法施展自己的力量，他忧心如焚，在极端失望和痛苦中，诗人来到了长江东边的汨罗江，抱石自沉。他死时大约六十二岁，正是农历五月初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漂亮的端午节手抄报绘制模板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如何画端午节手抄报简单又好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端午节手抄报简单易学画法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漂亮的端午节手抄报绘画素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简单又好看端午节手抄报模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简单易学的端午节手抄报制作步骤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儿童端午节手抄报简单画法教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五月初五端午节手抄报简单易学画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端午节手抄报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73.html" TargetMode="External"/><Relationship Id="rId3" Type="http://schemas.openxmlformats.org/officeDocument/2006/relationships/hyperlink" Target="https://www.pixue.com/cont-98248.html" TargetMode="External"/><Relationship Id="rId4" Type="http://schemas.openxmlformats.org/officeDocument/2006/relationships/hyperlink" Target="https://www.pixue.com/cont-98244.html" TargetMode="External"/><Relationship Id="rId5" Type="http://schemas.openxmlformats.org/officeDocument/2006/relationships/hyperlink" Target="https://www.pixue.com/cont-98241.html" TargetMode="External"/><Relationship Id="rId6" Type="http://schemas.openxmlformats.org/officeDocument/2006/relationships/hyperlink" Target="https://www.pixue.com/cont-98227.html" TargetMode="External"/><Relationship Id="rId7" Type="http://schemas.openxmlformats.org/officeDocument/2006/relationships/hyperlink" Target="https://www.pixue.com/cont-98224.html" TargetMode="External"/><Relationship Id="rId8" Type="http://schemas.openxmlformats.org/officeDocument/2006/relationships/hyperlink" Target="https://www.pixue.com/cont-98220.html" TargetMode="External"/><Relationship Id="rId9" Type="http://schemas.openxmlformats.org/officeDocument/2006/relationships/hyperlink" Target="https://www.pixue.com/cont-98197.html" TargetMode="External"/><Relationship Id="rId10" Type="http://schemas.openxmlformats.org/officeDocument/2006/relationships/hyperlink" Target="https://www.pixue.com/cont-98193.html" TargetMode="External"/><Relationship Id="rId11" Type="http://schemas.openxmlformats.org/officeDocument/2006/relationships/hyperlink" Target="https://www.pixue.com/cont-980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